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酉阳土家族苗族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酉阳县幸福游泳馆高危险性体育项目经营许可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公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本行政机关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受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了酉阳县幸福游泳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危险性体育（游泳）项目经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许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申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经审核，该公司申报材料符合《经营高危险性体育项目许可管理办法》相关规定，我委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批同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幸福游泳馆高危险性体育（游泳）项目经营许可，现将有关许可事项公告如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申请单位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幸福游泳馆</w:t>
      </w:r>
    </w:p>
    <w:p>
      <w:pPr>
        <w:pStyle w:val="Normal"/>
        <w:keepNext w:val="false"/>
        <w:keepLines w:val="false"/>
        <w:widowControl/>
        <w:ind w:left="2318" w:hanging="160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经营地址：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重庆市酉阳土家族苗族自治县桃花源街道桃花源大道北路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号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栋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6-1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pacing w:val="-20"/>
          <w:kern w:val="2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法人姓名：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冉秀林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许可编号：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酉高体经证〔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〕第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001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许可项目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危险性体育经营项目（游泳）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许可编号：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[2023]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01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期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特此公告</w:t>
      </w:r>
    </w:p>
    <w:p>
      <w:pPr>
        <w:pStyle w:val="Normal"/>
        <w:keepNext w:val="false"/>
        <w:keepLines w:val="false"/>
        <w:widowControl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ind w:firstLine="54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88993"/>
      <w:u w:val="single"/>
    </w:rPr>
  </w:style>
  <w:style w:type="character" w:styleId="InternetLink">
    <w:name w:val="Hyperlink"/>
    <w:basedOn w:val="Style14"/>
    <w:rPr>
      <w:color w:val="00414E"/>
      <w:u w:val="single"/>
    </w:rPr>
  </w:style>
  <w:style w:type="character" w:styleId="Uiicon37">
    <w:name w:val="ui-icon37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arrowthick2ns">
    <w:name w:val="ui-icon-arrowthick-2-n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0:56Z</dcterms:created>
  <dc:creator>Administrator</dc:creator>
  <dc:description/>
  <dc:language>en-US</dc:language>
  <cp:lastModifiedBy> </cp:lastModifiedBy>
  <cp:lastPrinted>2023-06-25T17:10:00Z</cp:lastPrinted>
  <dcterms:modified xsi:type="dcterms:W3CDTF">2023-11-23T14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696F994A49FBA6A2F16B0DF4CDBB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