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自治县文化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和旅游发展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重庆魔笛文化传播有限公司在酉举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办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营业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演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准予许可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本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受理了重庆魔笛文化传播有限公司提交的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酉阳松鼠从来魔力多马戏嘉年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艺演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经审核，该公司申报材料符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营业性演出管理条例实施细则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我委审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魔笛文化传播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在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营业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演出活动。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演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活动有关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主题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酉阳松鼠从来魔力多马戏嘉年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艺演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主要演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李程鸿、张猛猛、王旭军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演出节目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酉阳松鼠从来魔力多马戏嘉年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演出时间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演出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酉阳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松鼠丛林乐园游客接待中心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演出场次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伍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许可编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24251202300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县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0:00Z</dcterms:created>
  <dc:creator>雨林木风</dc:creator>
  <dc:description/>
  <dc:language>en-US</dc:language>
  <cp:lastModifiedBy>强悍地柠檬</cp:lastModifiedBy>
  <cp:lastPrinted>2023-06-29T10:54:00Z</cp:lastPrinted>
  <dcterms:modified xsi:type="dcterms:W3CDTF">2023-11-23T03:26:42Z</dcterms:modified>
  <cp:revision>2</cp:revision>
  <dc:subject/>
  <dc:title>酉阳县文化广播电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966403DE46C08A1FB2C4D83B27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