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</w:rPr>
        <w:t>集中式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项）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和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特定项目（</w:t>
      </w:r>
      <w:r>
        <w:rPr>
          <w:rFonts w:cs="宋体" w:ascii="宋体" w:hAnsi="宋体"/>
          <w:color w:val="000000"/>
          <w:sz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</w:rPr>
        <w:t>项），共</w:t>
      </w:r>
      <w:r>
        <w:rPr>
          <w:rFonts w:cs="宋体" w:ascii="宋体" w:hAnsi="宋体"/>
          <w:color w:val="000000"/>
          <w:sz w:val="24"/>
          <w:lang w:val="en-US" w:eastAsia="zh-CN"/>
        </w:rPr>
        <w:t>62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常规项目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4800" cy="814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1049"/>
                              <w:gridCol w:w="339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无量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高锰酸盐指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氮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六价铬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阴离子表面活性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粪大肠菌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酸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41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1049"/>
                        <w:gridCol w:w="339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无量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高锰酸盐指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五日生化需氧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总氮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六价铬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2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挥发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阴离子表面活性剂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粪大肠菌群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硝酸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有机项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61000" cy="897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063"/>
                              <w:gridCol w:w="34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5-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三氯甲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四氯化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三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四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异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,2―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,4―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三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03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基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邻苯二甲酸二丁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邻苯二甲酸二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2—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乙基己基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滴滴涕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2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林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苯并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铊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00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706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063"/>
                        <w:gridCol w:w="34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2025-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三氯甲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四氯化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三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四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异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1,2―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1,4―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三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039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硝基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邻苯二甲酸二丁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邻苯二甲酸二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(2—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乙基己基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滴滴涕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2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林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苯并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1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铊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00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1:00Z</dcterms:created>
  <dc:creator>Administrator</dc:creator>
  <dc:description/>
  <dc:language>en-US</dc:language>
  <cp:lastModifiedBy>梦回唐朝</cp:lastModifiedBy>
  <cp:lastPrinted>2024-11-29T11:16:00Z</cp:lastPrinted>
  <dcterms:modified xsi:type="dcterms:W3CDTF">2025-06-27T06:0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828A62384674B5764D18845FEF6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xZmJlNDY2NjhkY2E1OTVkNzM5MWU1MjQ4YjhhZWIiLCJ1c2VySWQiOiI1NzI5MjU0MjQifQ==</vt:lpwstr>
  </property>
  <property fmtid="{D5CDD505-2E9C-101B-9397-08002B2CF9AE}" pid="5" name="commondata">
    <vt:lpwstr>commondata</vt:lpwstr>
  </property>
</Properties>
</file>