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重庆市</w:t>
      </w:r>
      <w:r>
        <w:rPr>
          <w:rFonts w:ascii="宋体" w:hAnsi="宋体" w:cs="宋体"/>
          <w:color w:val="000000"/>
          <w:sz w:val="30"/>
          <w:szCs w:val="30"/>
        </w:rPr>
        <w:t>酉阳自治县</w:t>
      </w:r>
      <w:r>
        <w:rPr>
          <w:rFonts w:ascii="宋体" w:hAnsi="宋体" w:cs="宋体"/>
          <w:color w:val="000000"/>
          <w:sz w:val="30"/>
          <w:szCs w:val="30"/>
        </w:rPr>
        <w:t>集中式生活饮用水水源水质状况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酉阳自治县</w:t>
      </w:r>
      <w:r>
        <w:rPr>
          <w:rFonts w:ascii="宋体" w:hAnsi="宋体" w:cs="宋体"/>
          <w:color w:val="000000"/>
          <w:sz w:val="24"/>
          <w:u w:val="single"/>
        </w:rPr>
        <w:t>生态环境</w:t>
      </w:r>
      <w:r>
        <w:rPr>
          <w:rFonts w:ascii="宋体" w:hAnsi="宋体" w:cs="宋体"/>
          <w:color w:val="000000"/>
          <w:sz w:val="24"/>
          <w:u w:val="single"/>
        </w:rPr>
        <w:t>局</w:t>
      </w:r>
      <w:r>
        <w:rPr>
          <w:rFonts w:ascii="宋体" w:hAnsi="宋体" w:cs="宋体"/>
          <w:color w:val="000000"/>
          <w:sz w:val="24"/>
          <w:u w:val="single"/>
        </w:rPr>
        <w:t xml:space="preserve">发布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月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24 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监测情况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，</w:t>
      </w:r>
      <w:r>
        <w:rPr>
          <w:rFonts w:ascii="宋体" w:hAnsi="宋体" w:cs="宋体"/>
          <w:color w:val="000000"/>
          <w:sz w:val="24"/>
        </w:rPr>
        <w:t>酉阳自治县生态环境局对酉阳自治县小坝二级水库</w:t>
      </w:r>
      <w:r>
        <w:rPr>
          <w:rFonts w:ascii="宋体" w:hAnsi="宋体" w:cs="宋体"/>
          <w:color w:val="000000"/>
          <w:sz w:val="24"/>
        </w:rPr>
        <w:t>城市集中式生活饮用水水源</w:t>
      </w:r>
      <w:r>
        <w:rPr>
          <w:rFonts w:ascii="宋体" w:hAnsi="宋体" w:cs="宋体"/>
          <w:color w:val="000000"/>
          <w:sz w:val="24"/>
        </w:rPr>
        <w:t>进行了监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该饮用水源</w:t>
      </w:r>
      <w:r>
        <w:rPr>
          <w:rFonts w:ascii="宋体" w:hAnsi="宋体" w:cs="宋体"/>
          <w:color w:val="000000"/>
          <w:sz w:val="24"/>
        </w:rPr>
        <w:t>为地表水型水源。监测项目为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基本项目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项）、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补充项目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）和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特定项目（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</w:rPr>
        <w:t>项），共</w:t>
      </w:r>
      <w:r>
        <w:rPr>
          <w:rFonts w:cs="宋体" w:ascii="宋体" w:hAnsi="宋体"/>
          <w:color w:val="000000"/>
          <w:sz w:val="24"/>
          <w:lang w:val="en-US" w:eastAsia="zh-CN"/>
        </w:rPr>
        <w:t>109</w:t>
      </w:r>
      <w:r>
        <w:rPr>
          <w:rFonts w:ascii="宋体" w:hAnsi="宋体" w:cs="宋体"/>
          <w:color w:val="000000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价标准及方法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表水型水源</w:t>
      </w:r>
      <w:r>
        <w:rPr>
          <w:rFonts w:ascii="宋体" w:hAnsi="宋体" w:cs="宋体"/>
          <w:color w:val="000000"/>
          <w:sz w:val="24"/>
        </w:rPr>
        <w:t>根据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进行评价。基本项目按照《地表水环境质量评价方法（试行）》（环办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） 进行评价，补充项目、特定项目采用单因子评价法进行评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价结果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酉阳自治县小坝二级水库</w:t>
      </w:r>
      <w:r>
        <w:rPr>
          <w:rFonts w:ascii="宋体" w:hAnsi="宋体" w:cs="宋体"/>
          <w:color w:val="000000"/>
          <w:sz w:val="24"/>
        </w:rPr>
        <w:t>城市集中式生活饮用水水源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季度各项目监测结果</w:t>
      </w:r>
      <w:r>
        <w:rPr>
          <w:rFonts w:ascii="宋体" w:hAnsi="宋体" w:cs="宋体"/>
          <w:color w:val="000000"/>
          <w:sz w:val="24"/>
        </w:rPr>
        <w:t>均达标，水质达标率均为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水质达标状况详见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附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</w:rPr>
        <w:t>城市集中式生活饮用水水源水质状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常规项目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0" cy="812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1063"/>
                              <w:gridCol w:w="34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5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库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类型（河流型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库型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湖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无量纲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高锰酸盐指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五日生化需氧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总氮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氟化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六价铬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氰化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挥发酚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阴离子表面活性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粪大肠菌群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硫酸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氯化物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硝酸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40pt;mso-wrap-distance-left:9pt;mso-wrap-distance-right:9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1063"/>
                        <w:gridCol w:w="34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6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酉阳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5002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库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42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类型（河流型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库型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湖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采样时间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无量纲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高锰酸盐指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五日生化需氧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1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总氮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氟化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六价铬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氰化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挥发酚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石油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阴离子表面活性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粪大肠菌群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硫酸盐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氯化物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硝酸盐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1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</w:rPr>
        <w:t>城市集中式生活饮用水水源水质状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有机项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1063"/>
                              <w:gridCol w:w="34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5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库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类型（河流型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库型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湖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氯甲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氯化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溴甲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氯甲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2-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二氯乙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氧氯丙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2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1-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二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2-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二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氯丁二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氯丁二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丙烯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氯乙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甲苯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异丙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氯苯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3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氯苯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硝基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3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硝基苯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5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硝基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3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硝基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4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硝基氯苯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4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硝基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4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-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二氯苯酚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-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三氯苯酚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氯酚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苯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5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苯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丙烯酰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丙烯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邻苯二甲酸二丁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邻苯二甲酸二（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基己基）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合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乙基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吡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节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苦味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基黄原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活性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滴滴涕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3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环氧七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对硫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3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基对硫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拉硫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4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乐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3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敌敌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敌百虫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3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吸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百菌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萘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溴氰菊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阿特拉津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苯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基汞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多氯联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2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微囊藻毒素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LR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铊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841.9pt;mso-wrap-distance-left:9pt;mso-wrap-distance-right:9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1063"/>
                        <w:gridCol w:w="34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6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酉阳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5002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库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42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类型（河流型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库型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湖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采样时间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氯甲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氯化碳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溴甲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氯甲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2-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二氯乙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氧氯丙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2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1-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二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2-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二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氯丁二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氯丁二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丙烯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氯乙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甲苯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异丙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氯苯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30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氯苯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6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硝基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3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硝基苯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5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硝基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3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硝基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4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硝基氯苯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40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硝基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4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-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二氯苯酚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-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三氯苯酚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氯酚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苯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57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苯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6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丙烯酰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7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丙烯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邻苯二甲酸二丁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邻苯二甲酸二（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基己基）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合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乙基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吡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松节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苦味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基黄原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活性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滴滴涕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3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环氧七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6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对硫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36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基对硫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拉硫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4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乐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3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敌敌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敌百虫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3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吸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百菌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7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萘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溴氰菊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阿特拉津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苯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a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芘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基汞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多氯联苯</w:t>
                            </w:r>
                            <w:r>
                              <w:rPr>
                                <w:rFonts w:ascii="Calibri" w:hAnsi="Calibri" w:cs="Calibri" w:eastAsia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2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微囊藻毒素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LR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6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6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钡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1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6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铊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1:00Z</dcterms:created>
  <dc:creator>Administrator</dc:creator>
  <dc:description/>
  <dc:language>en-US</dc:language>
  <cp:lastModifiedBy>Administrator</cp:lastModifiedBy>
  <cp:lastPrinted>2024-09-24T15:27:00Z</cp:lastPrinted>
  <dcterms:modified xsi:type="dcterms:W3CDTF">2024-09-25T03:23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828A62384674B5764D18845FEF6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