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0" w:after="0"/>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rPr>
        <w:t>酉阳自治县排污许可办事指南</w:t>
      </w:r>
    </w:p>
    <w:p>
      <w:pPr>
        <w:pStyle w:val="Style15"/>
        <w:keepNext w:val="false"/>
        <w:keepLines w:val="false"/>
        <w:widowControl/>
        <w:spacing w:lineRule="atLeast" w:line="435" w:before="0" w:after="0"/>
        <w:ind w:left="0" w:right="0" w:firstLine="420"/>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基本信息</w:t>
      </w:r>
    </w:p>
    <w:tbl>
      <w:tblPr>
        <w:tblW w:w="9012" w:type="dxa"/>
        <w:jc w:val="center"/>
        <w:tblInd w:w="0" w:type="dxa"/>
        <w:tblLayout w:type="fixed"/>
        <w:tblCellMar>
          <w:top w:w="0" w:type="dxa"/>
          <w:left w:w="0" w:type="dxa"/>
          <w:bottom w:w="0" w:type="dxa"/>
          <w:right w:w="0" w:type="dxa"/>
        </w:tblCellMar>
      </w:tblPr>
      <w:tblGrid>
        <w:gridCol w:w="2311"/>
        <w:gridCol w:w="2058"/>
        <w:gridCol w:w="2439"/>
        <w:gridCol w:w="2204"/>
      </w:tblGrid>
      <w:tr>
        <w:trPr/>
        <w:tc>
          <w:tcPr>
            <w:tcW w:w="2311" w:type="dxa"/>
            <w:tcBorders>
              <w:top w:val="single" w:sz="6" w:space="0" w:color="C0C0C0"/>
              <w:left w:val="single" w:sz="6" w:space="0" w:color="C0C0C0"/>
              <w:bottom w:val="thickThinLargeGap" w:sz="6" w:space="0" w:color="C0C0C0"/>
              <w:right w:val="thickThinLargeGap"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政许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基本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0011600500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编码</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4000116005000</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使层级</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县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办理深度</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程网办</w:t>
            </w:r>
            <w:r>
              <w:rPr>
                <w:rFonts w:eastAsia="宋体" w:cs="宋体" w:ascii="宋体" w:hAnsi="宋体"/>
                <w:i w:val="false"/>
                <w:caps w:val="false"/>
                <w:smallCaps w:val="false"/>
                <w:color w:val="444444"/>
                <w:spacing w:val="0"/>
                <w:sz w:val="24"/>
                <w:szCs w:val="24"/>
              </w:rPr>
              <w:t>(Ⅳ</w:t>
            </w:r>
            <w:r>
              <w:rPr>
                <w:rFonts w:ascii="宋体" w:hAnsi="宋体" w:cs="宋体"/>
                <w:i w:val="false"/>
                <w:caps w:val="false"/>
                <w:smallCaps w:val="false"/>
                <w:color w:val="444444"/>
                <w:spacing w:val="0"/>
                <w:sz w:val="24"/>
                <w:szCs w:val="24"/>
              </w:rPr>
              <w:t>级</w:t>
            </w:r>
            <w:r>
              <w:rPr>
                <w:rFonts w:eastAsia="宋体" w:cs="宋体" w:ascii="宋体" w:hAnsi="宋体"/>
                <w:i w:val="false"/>
                <w:caps w:val="false"/>
                <w:smallCaps w:val="false"/>
                <w:color w:val="444444"/>
                <w:spacing w:val="0"/>
                <w:sz w:val="24"/>
                <w:szCs w:val="24"/>
              </w:rPr>
              <w:t>)</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酉阳土家族苗族自治县生态环境局</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20</w:t>
            </w:r>
            <w:r>
              <w:rPr>
                <w:rFonts w:ascii="宋体" w:hAnsi="宋体" w:cs="宋体"/>
                <w:i w:val="false"/>
                <w:caps w:val="false"/>
                <w:smallCaps w:val="false"/>
                <w:color w:val="444444"/>
                <w:spacing w:val="0"/>
                <w:sz w:val="24"/>
                <w:szCs w:val="24"/>
              </w:rPr>
              <w:t>个工作日</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办结时限</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个工作日</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网办</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收费</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到办事现场次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必须到现场原因</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理形式</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窗口办理 网上办理 快递申请</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通办范围</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国</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预约办理</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网上支付</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物流快递</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咨询方式</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7558278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证</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样本</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bookmarkStart w:id="0" w:name="排污许可证.png"/>
            <w:bookmarkEnd w:id="0"/>
            <w:r>
              <w:rPr>
                <w:rFonts w:eastAsia="宋体" w:cs="宋体" w:ascii="宋体" w:hAnsi="宋体"/>
                <w:i w:val="false"/>
                <w:caps w:val="false"/>
                <w:smallCaps w:val="false"/>
                <w:color w:val="444444"/>
                <w:spacing w:val="0"/>
                <w:sz w:val="24"/>
                <w:szCs w:val="24"/>
              </w:rPr>
              <w:t xml:space="preserve">href="javascript: void(0);" </w:t>
            </w:r>
            <w:r>
              <w:rPr>
                <w:rFonts w:ascii="宋体" w:hAnsi="宋体" w:cs="宋体"/>
                <w:i w:val="false"/>
                <w:caps w:val="false"/>
                <w:smallCaps w:val="false"/>
                <w:color w:val="444444"/>
                <w:spacing w:val="0"/>
                <w:sz w:val="24"/>
                <w:szCs w:val="24"/>
              </w:rPr>
              <w:t>排污许可证</w:t>
            </w:r>
            <w:r>
              <w:rPr>
                <w:rFonts w:eastAsia="宋体" w:cs="宋体" w:ascii="宋体" w:hAnsi="宋体"/>
                <w:i w:val="false"/>
                <w:caps w:val="false"/>
                <w:smallCaps w:val="false"/>
                <w:color w:val="444444"/>
                <w:spacing w:val="0"/>
                <w:sz w:val="24"/>
                <w:szCs w:val="24"/>
              </w:rPr>
              <w:t>.png</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性质</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机关</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委托部门</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服务对象</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企业法人 事业法人 社会组织法人 非法人企业 其他组织</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件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件</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法人主题分类</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环保绿化</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自然人主题分类</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监督投诉方式</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8153815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进驻政务大厅</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类型</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证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网上办理深度</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互联网收件</w:t>
            </w:r>
            <w:r>
              <w:rPr>
                <w:rFonts w:eastAsia="宋体" w:cs="宋体" w:ascii="宋体" w:hAnsi="宋体"/>
                <w:i w:val="false"/>
                <w:caps w:val="false"/>
                <w:smallCaps w:val="false"/>
                <w:color w:val="444444"/>
                <w:spacing w:val="0"/>
                <w:sz w:val="24"/>
                <w:szCs w:val="24"/>
              </w:rPr>
              <w:t xml:space="preserve">; </w:t>
            </w:r>
            <w:r>
              <w:rPr>
                <w:rFonts w:ascii="宋体" w:hAnsi="宋体" w:cs="宋体"/>
                <w:i w:val="false"/>
                <w:caps w:val="false"/>
                <w:smallCaps w:val="false"/>
                <w:color w:val="444444"/>
                <w:spacing w:val="0"/>
                <w:sz w:val="24"/>
                <w:szCs w:val="24"/>
              </w:rPr>
              <w:t>互联网办理结果信息反馈</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自助终端办理</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权力来源</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本级行使</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说明</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核发生态环境部门应当自受理申请之日起二十个工作日内作出是否准予许可的决定，若不能作出决定的，经本部门负责人批准，可以延长十个工作日，并将延长期限的理由告知排污单位。</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中介服务</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bl>
    <w:p>
      <w:pPr>
        <w:pStyle w:val="Style15"/>
        <w:keepNext w:val="false"/>
        <w:keepLines w:val="false"/>
        <w:widowControl/>
        <w:spacing w:lineRule="atLeast" w:line="43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件类型：申请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排污许可证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适用类型：本事项所适用对象为申请排污许可证的单位。</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件类型：禁止性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禁止受理</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适用类型：</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不得位于法律法规规定禁止建设区域内的；不属于国务院经济综合宏观调控部门会同国务院有关部门发布的产业政策目录中明令淘汰或者立即淘汰的落后生产工艺装备、落后产品的；法律法规规定不予许可的其他情形。</w:t>
      </w:r>
    </w:p>
    <w:p>
      <w:pPr>
        <w:pStyle w:val="Style15"/>
        <w:keepNext w:val="false"/>
        <w:keepLines w:val="false"/>
        <w:widowControl/>
        <w:spacing w:lineRule="atLeast" w:line="435" w:before="0" w:after="0"/>
        <w:ind w:left="0" w:right="0" w:firstLine="480"/>
        <w:rPr/>
      </w:pPr>
      <w:r>
        <w:rPr>
          <w:rStyle w:val="StrongEmphasis"/>
          <w:rFonts w:ascii="sans-serif;Segoe Print" w:hAnsi="sans-serif;Segoe Print" w:cs="sans-serif;Segoe Print" w:eastAsia="sans-serif;Segoe Print"/>
          <w:i w:val="false"/>
          <w:caps w:val="false"/>
          <w:smallCaps w:val="false"/>
          <w:color w:val="000000"/>
          <w:spacing w:val="0"/>
          <w:sz w:val="27"/>
          <w:szCs w:val="27"/>
        </w:rPr>
        <w:t>三、申请材料</w:t>
      </w:r>
    </w:p>
    <w:tbl>
      <w:tblPr>
        <w:tblW w:w="9008" w:type="dxa"/>
        <w:jc w:val="center"/>
        <w:tblInd w:w="0" w:type="dxa"/>
        <w:tblLayout w:type="fixed"/>
        <w:tblCellMar>
          <w:top w:w="0" w:type="dxa"/>
          <w:left w:w="0" w:type="dxa"/>
          <w:bottom w:w="0" w:type="dxa"/>
          <w:right w:w="0" w:type="dxa"/>
        </w:tblCellMar>
      </w:tblPr>
      <w:tblGrid>
        <w:gridCol w:w="539"/>
        <w:gridCol w:w="1237"/>
        <w:gridCol w:w="622"/>
        <w:gridCol w:w="673"/>
        <w:gridCol w:w="907"/>
        <w:gridCol w:w="599"/>
        <w:gridCol w:w="1014"/>
        <w:gridCol w:w="492"/>
        <w:gridCol w:w="1740"/>
        <w:gridCol w:w="456"/>
        <w:gridCol w:w="729"/>
      </w:tblGrid>
      <w:tr>
        <w:trPr/>
        <w:tc>
          <w:tcPr>
            <w:tcW w:w="539" w:type="dxa"/>
            <w:tcBorders>
              <w:top w:val="single" w:sz="6" w:space="0" w:color="C0C0C0"/>
              <w:left w:val="single" w:sz="6" w:space="0" w:color="C0C0C0"/>
              <w:bottom w:val="single" w:sz="6" w:space="0" w:color="C0C0C0"/>
              <w:right w:val="single"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序</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名称</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类型</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形式</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必要性</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说明</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份数</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规格</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原件份数</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复印件份数</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许可证正本复印件</w:t>
            </w:r>
            <w:bookmarkStart w:id="1" w:name="排污许可证正本复印件.png"/>
            <w:bookmarkEnd w:id="1"/>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2" w:name="排污许可证正本复印件.doc"/>
            <w:bookmarkEnd w:id="2"/>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复印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政府部门核发</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生态环境部门核发</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自行监测材料</w:t>
            </w:r>
            <w:bookmarkStart w:id="3" w:name="自行监测材料.doc"/>
            <w:bookmarkEnd w:id="3"/>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地方规定排污许可证申请表文件</w:t>
            </w:r>
            <w:bookmarkStart w:id="4" w:name="地方规定排污许可证申请表文件.doc"/>
            <w:bookmarkEnd w:id="4"/>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生产工艺流程图</w:t>
            </w:r>
            <w:bookmarkStart w:id="5" w:name="生产工艺流程图.jpg"/>
            <w:bookmarkEnd w:id="5"/>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城镇污水集中处理设施应提供纳污范围、管网布置、排放去向等材料</w:t>
            </w:r>
            <w:bookmarkStart w:id="6" w:name="城镇污水集中处理设施应提供纳污范围、管网布置、排放去向等材料.png"/>
            <w:bookmarkEnd w:id="6"/>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7" w:name="城镇污水集中处理设施应提供纳污范围、管网布置、排放去向等材料.jpg"/>
            <w:bookmarkEnd w:id="7"/>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6</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监测点位示意图</w:t>
            </w:r>
            <w:bookmarkStart w:id="8" w:name="监测点位示意图.jpg"/>
            <w:bookmarkEnd w:id="8"/>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7</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申请年排放量限值计算过程</w:t>
            </w:r>
            <w:bookmarkStart w:id="9" w:name="申请年排放量限值计算过程.xlsx"/>
            <w:bookmarkEnd w:id="9"/>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8</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达标证明材料（说明：包括环评、监测数据证明、工程数据证明等。）</w:t>
            </w:r>
            <w:bookmarkStart w:id="10" w:name="达标证明材料（说明：包括环评、监测数据证明、工程数据证明等。）.pdf"/>
            <w:bookmarkEnd w:id="10"/>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9</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许可证申领信息公开情况说明表</w:t>
            </w:r>
            <w:bookmarkStart w:id="11" w:name="排污许可证申领信息公开情况说明表.jpg"/>
            <w:bookmarkEnd w:id="11"/>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2" w:name="排污许可证申领信息公开情况说明表.doc"/>
            <w:bookmarkEnd w:id="12"/>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0</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通过排污权交易获取排污权指标的证明材料</w:t>
            </w:r>
            <w:bookmarkStart w:id="13" w:name="通过排污权交易获取排污权指标的证明材料.doc"/>
            <w:bookmarkEnd w:id="13"/>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除以上外材料</w:t>
            </w:r>
            <w:bookmarkStart w:id="14" w:name="除以上外材料.docx"/>
            <w:bookmarkEnd w:id="14"/>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口和监测孔规范化设置情况说明材料</w:t>
            </w:r>
            <w:bookmarkStart w:id="15" w:name="排污口和监测孔规范化设置情况说明材料.jpg"/>
            <w:bookmarkEnd w:id="15"/>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6" w:name="排污口和监测孔规范化设置情况说明材料.doc"/>
            <w:bookmarkEnd w:id="16"/>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生产厂区总平面布置图</w:t>
            </w:r>
            <w:bookmarkStart w:id="17" w:name="生产厂区总平面布置图.jpg"/>
            <w:bookmarkEnd w:id="17"/>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守法承诺书（需法人签字）</w:t>
            </w:r>
            <w:bookmarkStart w:id="18" w:name="守法承诺书（需法人签字）.jpg"/>
            <w:bookmarkEnd w:id="18"/>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9" w:name="守法承诺书（需法人签字）.doc"/>
            <w:bookmarkEnd w:id="19"/>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符合建设项目环境影响评价程序的文件或证明材料</w:t>
            </w:r>
            <w:bookmarkStart w:id="20" w:name="符合建设项目环境影响评价程序的文件或证明材料.pdf"/>
            <w:bookmarkEnd w:id="20"/>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21" w:name="符合建设项目环境影响评价程序的文件或证明材料.doc"/>
            <w:bookmarkEnd w:id="21"/>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bl>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四、办理地点</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窗口地址：重庆市酉阳土家族苗族自治县钟多街道城南社区钟南大道</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楼</w:t>
      </w:r>
      <w:r>
        <w:rPr>
          <w:rFonts w:eastAsia="宋体" w:cs="宋体" w:ascii="宋体" w:hAnsi="宋体"/>
          <w:i w:val="false"/>
          <w:caps w:val="false"/>
          <w:smallCaps w:val="false"/>
          <w:color w:val="000000"/>
          <w:spacing w:val="0"/>
          <w:sz w:val="24"/>
          <w:szCs w:val="24"/>
        </w:rPr>
        <w:t>630</w:t>
      </w:r>
      <w:r>
        <w:rPr>
          <w:rFonts w:ascii="宋体" w:hAnsi="宋体" w:cs="宋体"/>
          <w:i w:val="false"/>
          <w:caps w:val="false"/>
          <w:smallCaps w:val="false"/>
          <w:color w:val="000000"/>
          <w:spacing w:val="0"/>
          <w:sz w:val="24"/>
          <w:szCs w:val="24"/>
        </w:rPr>
        <w:t>窗口</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窗口电话：</w:t>
      </w:r>
      <w:r>
        <w:rPr>
          <w:rFonts w:eastAsia="宋体" w:cs="宋体" w:ascii="宋体" w:hAnsi="宋体"/>
          <w:i w:val="false"/>
          <w:caps w:val="false"/>
          <w:smallCaps w:val="false"/>
          <w:color w:val="000000"/>
          <w:spacing w:val="0"/>
          <w:sz w:val="24"/>
          <w:szCs w:val="24"/>
        </w:rPr>
        <w:t>023-75582783</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办理时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上午</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1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法定节假日除外）</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交通指引：</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乘坐</w:t>
      </w:r>
      <w:r>
        <w:rPr>
          <w:rFonts w:eastAsia="宋体" w:cs="宋体" w:ascii="宋体" w:hAnsi="宋体"/>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到城南公交总站转乘</w:t>
      </w:r>
      <w:r>
        <w:rPr>
          <w:rFonts w:eastAsia="宋体" w:cs="宋体" w:ascii="宋体" w:hAnsi="宋体"/>
          <w:i w:val="false"/>
          <w:caps w:val="false"/>
          <w:smallCaps w:val="false"/>
          <w:color w:val="000000"/>
          <w:spacing w:val="0"/>
          <w:sz w:val="24"/>
          <w:szCs w:val="24"/>
        </w:rPr>
        <w:t>106</w:t>
      </w:r>
      <w:r>
        <w:rPr>
          <w:rFonts w:ascii="宋体" w:hAnsi="宋体" w:cs="宋体"/>
          <w:i w:val="false"/>
          <w:caps w:val="false"/>
          <w:smallCaps w:val="false"/>
          <w:color w:val="000000"/>
          <w:spacing w:val="0"/>
          <w:sz w:val="24"/>
          <w:szCs w:val="24"/>
        </w:rPr>
        <w:t>路公交或者板溪方向的车到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乘坐</w:t>
      </w:r>
      <w:r>
        <w:rPr>
          <w:rFonts w:eastAsia="宋体" w:cs="宋体" w:ascii="宋体" w:hAnsi="宋体"/>
          <w:i w:val="false"/>
          <w:caps w:val="false"/>
          <w:smallCaps w:val="false"/>
          <w:color w:val="000000"/>
          <w:spacing w:val="0"/>
          <w:sz w:val="24"/>
          <w:szCs w:val="24"/>
        </w:rPr>
        <w:t>102</w:t>
      </w:r>
      <w:r>
        <w:rPr>
          <w:rFonts w:ascii="宋体" w:hAnsi="宋体" w:cs="宋体"/>
          <w:i w:val="false"/>
          <w:caps w:val="false"/>
          <w:smallCaps w:val="false"/>
          <w:color w:val="000000"/>
          <w:spacing w:val="0"/>
          <w:sz w:val="24"/>
          <w:szCs w:val="24"/>
        </w:rPr>
        <w:t>直达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设定依据：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发放排污许可证有效期为多久？</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 排污许可证自发证之日起生效。按 《排污许可证管理暂行规定》，首次发放的排污许可证有效期为三年，延续换发排污许可证有效期为五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哪些排污单位需要在国家排污许可系统申报？</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 《排污许可证管理暂行规定》，纳入排污许可分类管理名录的企业事业单位和其他生产经营者需要在国家排污许可系统申报。环境保护部按行业制订并公布排污许可分类管理名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批分步骤推进排污许可证管理。排污单位应当在名录规定的时限内持证排污，禁止无证排污或不按证排污。</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排污单位应该在什么期限取得国家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照环保部分行业推进排污许可管理的进展要求，现有排污单位应当在规定的期限内向具有排污许可证核发权限的核发机关申请领取排污许可证。新建项目的排污单位应当在投入生产或使用并产生实际排污行为之前申请领取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排污单位申请国家排污许可证需要提交哪些申请材料？</w:t>
      </w:r>
    </w:p>
    <w:p>
      <w:pPr>
        <w:pStyle w:val="Style15"/>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解答：答：申请材料应该包括：排污许可证申请表、有排污单位法定代表人或者实际负责人签字或盖章的承诺书、申请前信息公开情况说明表、排污单位按照有关要求进行排污口和监测孔规范化设置的情况说明、建设项目环境影响评价批复文号、法律规定的其他材料等。</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Char">
    <w:name w:val="页脚 Char"/>
    <w:qFormat/>
    <w:rPr>
      <w:kern w:val="2"/>
      <w:sz w:val="18"/>
      <w:szCs w:val="18"/>
    </w:rPr>
  </w:style>
  <w:style w:type="character" w:styleId="Font21">
    <w:name w:val="font21"/>
    <w:qFormat/>
    <w:rPr>
      <w:rFonts w:ascii="方正仿宋_GBK" w:hAnsi="方正仿宋_GBK" w:eastAsia="方正仿宋_GBK" w:cs="方正仿宋_GBK"/>
      <w:color w:val="000000"/>
      <w:sz w:val="21"/>
      <w:szCs w:val="21"/>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Char2">
    <w:name w:val="Char"/>
    <w:basedOn w:val="Normal"/>
    <w:qFormat/>
    <w:pPr>
      <w:tabs>
        <w:tab w:val="clear" w:pos="420"/>
        <w:tab w:val="left" w:pos="432" w:leader="none"/>
      </w:tabs>
      <w:ind w:left="432" w:hanging="432"/>
    </w:pPr>
    <w:rPr>
      <w:sz w:val="24"/>
      <w:szCs w:val="24"/>
    </w:rPr>
  </w:style>
  <w:style w:type="paragraph" w:styleId="TableText">
    <w:name w:val="Table Text"/>
    <w:basedOn w:val="Normal"/>
    <w:qFormat/>
    <w:pPr/>
    <w:rPr>
      <w:rFonts w:ascii="仿宋" w:hAnsi="仿宋" w:eastAsia="仿宋" w:cs="仿宋"/>
      <w:sz w:val="22"/>
      <w:szCs w:val="22"/>
      <w:lang w:val="en-US" w:eastAsia="en-US" w:bidi="ar-SA"/>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g</dc:creator>
  <dc:description/>
  <dc:language>en-US</dc:language>
  <cp:lastModifiedBy>Administrator</cp:lastModifiedBy>
  <cp:lastPrinted>2016-09-19T15:43:00Z</cp:lastPrinted>
  <dcterms:modified xsi:type="dcterms:W3CDTF">2024-06-05T09:44:15Z</dcterms:modified>
  <cp:revision>28</cp:revision>
  <dc:subject/>
  <dc:title>秀山环文〔2014〕  号                签发人：徐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B30B04D342789A4B8EB0516D4BA9_13</vt:lpwstr>
  </property>
  <property fmtid="{D5CDD505-2E9C-101B-9397-08002B2CF9AE}" pid="3" name="KSOProductBuildVer">
    <vt:lpwstr>2052-10.8.0.5715</vt:lpwstr>
  </property>
  <property fmtid="{D5CDD505-2E9C-101B-9397-08002B2CF9AE}" pid="4" name="commondata">
    <vt:lpwstr>commondata</vt:lpwstr>
  </property>
</Properties>
</file>