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Cs/>
          <w:sz w:val="40"/>
          <w:szCs w:val="40"/>
        </w:rPr>
      </w:pPr>
      <w:r>
        <w:rPr>
          <w:rFonts w:ascii="宋体" w:hAnsi="宋体" w:cs="Times New Roman"/>
          <w:bCs/>
          <w:sz w:val="40"/>
          <w:szCs w:val="40"/>
          <w:lang w:eastAsia="zh-CN"/>
        </w:rPr>
        <w:t>酉阳自治县</w:t>
      </w:r>
      <w:r>
        <w:rPr>
          <w:rFonts w:ascii="宋体" w:hAnsi="宋体" w:cs="Times New Roman"/>
          <w:bCs/>
          <w:sz w:val="40"/>
          <w:szCs w:val="40"/>
        </w:rPr>
        <w:t>生态环境领域政务公开标准目录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14"/>
        <w:gridCol w:w="880"/>
        <w:gridCol w:w="1646"/>
        <w:gridCol w:w="1437"/>
        <w:gridCol w:w="1263"/>
        <w:gridCol w:w="1058"/>
        <w:gridCol w:w="1737"/>
        <w:gridCol w:w="657"/>
        <w:gridCol w:w="657"/>
        <w:gridCol w:w="657"/>
        <w:gridCol w:w="851"/>
        <w:gridCol w:w="708"/>
        <w:gridCol w:w="695"/>
      </w:tblGrid>
      <w:tr>
        <w:trPr>
          <w:tblHeader w:val="true"/>
          <w:trHeight w:val="424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事项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内容（要素）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依据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时限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体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渠道和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载体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对象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方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事项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特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群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区县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乡镇级</w:t>
            </w:r>
          </w:p>
        </w:tc>
      </w:tr>
      <w:tr>
        <w:trPr>
          <w:trHeight w:val="54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机构信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机构信息：办公地址、办公电话、传真、通讯地址、邮政编码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机构简介：主要职责，内设机构及主要职责，机构负责人简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履职依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法律、法规、规章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规范性文件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标准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策解读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审批事项目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行政审批事项名称、编码、办理时限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审批部门、设定依据、审批对象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项目环境影响评价文件审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受理环节：受理情况公示、报告书（表）全本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拟决定环节：拟审查环评文件基本情况公示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决定环节：环评批复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影响评价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防治污染设施拆除或闲置审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或单位拆除、闲置污染防治设施的审批结果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危险废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物经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许可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危险废物经营许可证审批结果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危险废物经营许可证管理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排污许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辐射安全许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夜间施工审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施工单位申报夜间施工审核结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《重庆市环境保护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时公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江河、湖泊新建、改建或者扩大排污口审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审核结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：渝快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处罚流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处罚事先告知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处罚听证通知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执行情况：同意分期（延期）缴纳罚款通知书、督促履行义务催告书、强制执行申请书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自收到申请之日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处罚决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处罚决定书（全文公开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强制流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查封、扣押清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查封（扣押）延期通知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解除查封（扣押）决定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自收到申请之日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强制决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查封、扣押决定书（全文公开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命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责令改正违法行为决定书（全文公开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大气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环境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放射性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奖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奖励荣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表彰表扬有关文件，获得表彰表扬的集体和个人名单等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排污权有偿使用和交易的排污权核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庆市排污权核定通知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项目环境影响后评价备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备案结果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设用地土壤污染状况调查报告、土壤污染风险评估报告、风险管控效果评估报告、修复效果评估报告的评审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评审结果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裁决和行政调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复议决定书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应诉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水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噪声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土壤污染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固体废物污染环境防治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给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部门预决算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政府采购项目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大专项环境执法检查等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行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环境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水、大气、土壤、声、核与辐射、固体废物及危险废物、排污许可及总量排放、自然保护地及生态红线、应对气候变化、清洁生产审核等环境管理工作动态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大建设项目环境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大建设项目生态环境行政许可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大建设项目落实生态环境要求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大建设项目生态环境监督管理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保护督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央生态环境保护督察工作规定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创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乡镇创建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文明建设示范区和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实践创新基地创建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应急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事业单位突发环境事件应急预案备案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突发环境事件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突发事件应对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业事业单位突发环境事件应急预案备案管理办法（试行）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人事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务员招考的职位、名额、报考条件等事项以及录用结果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保护政策与业务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咨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开信箱办理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宣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宣传工作开展情况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2369”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保投诉举报受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举报、咨询方式（电话）、投诉受理数据统计相关情况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信访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信访指南、接访地址、接访时间、受理渠道及重点信访案件处理情况等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点排污单位监督性监测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点排污单位自动监控数据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污染源信息发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重点排污单位目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质量信息发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状况公报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时空气质量指数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AQI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PM2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辐射环境质量信息；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其他环境质量信息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环境统计报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环境统计年度报告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议提案办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承办的人大代表建议、政协提案复文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环境保护法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信息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政务公开规则制度、公开指南、公开目录、依申请公开办理方式、信息公开年报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制定或获取信息之日起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个工作日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酉阳自治县生态环境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布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入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企事业单位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注：</w:t>
      </w:r>
      <w:r>
        <w:rPr/>
        <w:t>1.</w:t>
      </w:r>
      <w:r>
        <w:rPr/>
        <w:t>选择“公开渠道和载体”栏目中的一种或者几种渠道、载体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.</w:t>
      </w:r>
      <w:r>
        <w:rPr/>
        <w:t>标注“■”的为推荐性渠道、载体</w:t>
      </w:r>
      <w:r>
        <w:rPr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21">
    <w:name w:val="_Style 2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小敏</dc:creator>
  <dc:description/>
  <dc:language>en-US</dc:language>
  <cp:lastModifiedBy>泥泞中的跋涉</cp:lastModifiedBy>
  <dcterms:modified xsi:type="dcterms:W3CDTF">2020-09-30T04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