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  <w:lang w:val="en-US" w:eastAsia="zh-CN"/>
        </w:rPr>
        <w:t>023-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酉阳县陆合矿业有限责任公司双泉乡大堡坡采石场扩建项目（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市酉阳自治县双泉乡永祥村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酉阳县陆合矿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庆瀚智环保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dc:language>en-US</dc:language>
  <cp:lastModifiedBy>Administrator</cp:lastModifiedBy>
  <cp:lastPrinted>2022-07-24T08:53:00Z</cp:lastPrinted>
  <dcterms:modified xsi:type="dcterms:W3CDTF">2025-10-16T06:57:29Z</dcterms:modified>
  <cp:revision>15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