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023-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庆可立弘矿业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酉阳县铜鼓镇官塘村天池堡建筑石料用灰岩矿开采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〕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01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5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洪雪峰</dc:creator>
  <dc:description/>
  <cp:keywords/>
  <dc:language>en-US</dc:language>
  <cp:lastModifiedBy>焜玲 谭</cp:lastModifiedBy>
  <cp:lastPrinted>2019-11-21T10:01:00Z</cp:lastPrinted>
  <dcterms:modified xsi:type="dcterms:W3CDTF">2025-09-19T02:00:00Z</dcterms:modified>
  <cp:revision>8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