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审查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酉阳自治县生态环境局审查以下建设项目环评文件，现公告有关环评信息，接受社会监督。公示期为</w:t>
      </w:r>
      <w:r>
        <w:rPr>
          <w:rFonts w:eastAsia="方正仿宋_GBK" w:ascii="方正仿宋_GBK" w:hAnsi="方正仿宋_GBK"/>
          <w:szCs w:val="32"/>
        </w:rPr>
        <w:t>2025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—</w:t>
      </w:r>
      <w:r>
        <w:rPr>
          <w:rFonts w:eastAsia="方正仿宋_GBK" w:ascii="方正仿宋_GBK" w:hAnsi="方正仿宋_GBK"/>
          <w:szCs w:val="32"/>
        </w:rPr>
        <w:t>2025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。环评文件全本查询方式：</w:t>
      </w:r>
      <w:r>
        <w:rPr>
          <w:rFonts w:eastAsia="方正仿宋_GBK" w:ascii="方正仿宋_GBK" w:hAnsi="方正仿宋_GBK"/>
          <w:szCs w:val="32"/>
        </w:rPr>
        <w:t>www.youyang.gov.cn</w:t>
      </w:r>
      <w:r>
        <w:rPr>
          <w:rFonts w:ascii="方正仿宋_GBK" w:hAnsi="方正仿宋_GBK"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ascii="方正仿宋_GBK" w:hAnsi="方正仿宋_GBK" w:eastAsia="方正仿宋_GBK"/>
          <w:szCs w:val="32"/>
        </w:rPr>
        <w:t>，传真：</w:t>
      </w:r>
      <w:r>
        <w:rPr>
          <w:rFonts w:eastAsia="方正仿宋_GBK" w:ascii="方正仿宋_GBK" w:hAnsi="方正仿宋_GBK"/>
          <w:szCs w:val="32"/>
        </w:rPr>
        <w:t>81538126</w:t>
      </w:r>
      <w:r>
        <w:rPr>
          <w:rFonts w:ascii="方正仿宋_GBK" w:hAnsi="方正仿宋_GBK" w:eastAsia="方正仿宋_GBK"/>
          <w:szCs w:val="32"/>
        </w:rPr>
        <w:t>。通讯地址：酉阳自治县城南何家坝杉树湾生态环境局，邮编：</w:t>
      </w:r>
      <w:r>
        <w:rPr>
          <w:rFonts w:eastAsia="方正仿宋_GBK" w:ascii="方正仿宋_GBK" w:hAnsi="方正仿宋_GBK"/>
          <w:szCs w:val="32"/>
        </w:rPr>
        <w:t>409800</w:t>
      </w:r>
      <w:r>
        <w:rPr>
          <w:rFonts w:ascii="方正仿宋_GBK" w:hAnsi="方正仿宋_GBK" w:eastAsia="方正仿宋_GBK"/>
          <w:szCs w:val="32"/>
        </w:rPr>
        <w:t>。申请人和利害关系人可自公示起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工作日内以书面形式向我局提出听证申请。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1008"/>
        <w:gridCol w:w="993"/>
        <w:gridCol w:w="1134"/>
        <w:gridCol w:w="2409"/>
        <w:gridCol w:w="5796"/>
        <w:gridCol w:w="725"/>
        <w:gridCol w:w="1075"/>
      </w:tblGrid>
      <w:tr>
        <w:trPr>
          <w:trHeight w:val="1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设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环境影响构评价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目概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要环境影响和环境保护对策与措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相关部门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设单位开展的公众参与情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bCs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1"/>
                <w:szCs w:val="21"/>
              </w:rPr>
              <w:t>酉阳县铜鼓镇官塘村天池堡建筑石料用灰岩矿开采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1"/>
                <w:szCs w:val="21"/>
              </w:rPr>
              <w:t>重庆市酉阳县铜鼓镇官塘村</w:t>
            </w:r>
            <w:r>
              <w:rPr>
                <w:rFonts w:eastAsia="方正仿宋_GBK" w:cs="Calibri" w:ascii="方正仿宋_GBK" w:hAnsi="方正仿宋_GBK"/>
                <w:sz w:val="21"/>
                <w:szCs w:val="21"/>
              </w:rPr>
              <w:t>9</w:t>
            </w:r>
            <w:r>
              <w:rPr>
                <w:rFonts w:ascii="方正仿宋_GBK" w:hAnsi="方正仿宋_GBK" w:cs="Calibri" w:eastAsia="方正仿宋_GBK"/>
                <w:sz w:val="21"/>
                <w:szCs w:val="21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1"/>
                <w:szCs w:val="21"/>
              </w:rPr>
              <w:t>重庆可立弘矿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1"/>
                <w:szCs w:val="21"/>
              </w:rPr>
              <w:t xml:space="preserve">重庆华地资环科技有限公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1"/>
                <w:szCs w:val="21"/>
              </w:rPr>
              <w:t>项目占地面积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1"/>
                <w:szCs w:val="21"/>
              </w:rPr>
              <w:t>43347m2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1"/>
                <w:szCs w:val="21"/>
              </w:rPr>
              <w:t>65.02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1"/>
                <w:szCs w:val="21"/>
              </w:rPr>
              <w:t>亩），矿区范围由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1"/>
                <w:szCs w:val="21"/>
              </w:rPr>
              <w:t>个拐点闭合圈定，面积为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1"/>
                <w:szCs w:val="21"/>
              </w:rPr>
              <w:t>0.1899km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开采方式为露天台阶式开采，爆破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机械开采落矿，开采矿种为建筑石料用灰岩，生产规模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90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万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t/a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。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矿区外北西侧约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300m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配套建设工业广场，建设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条复合型破碎筛分加工生产线，将矿石制成普通料和精品料。项目总投资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7000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万元，其中环保投资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490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万元，占总投资的</w:t>
            </w:r>
            <w:r>
              <w:rPr>
                <w:rFonts w:eastAsia="方正仿宋_GBK" w:cs="宋体;SimSun" w:ascii="方正仿宋_GBK" w:hAnsi="方正仿宋_GBK"/>
                <w:sz w:val="21"/>
                <w:szCs w:val="21"/>
              </w:rPr>
              <w:t>7%</w:t>
            </w:r>
            <w:r>
              <w:rPr>
                <w:rFonts w:ascii="方正仿宋_GBK" w:hAnsi="方正仿宋_GBK" w:cs="宋体;SimSun" w:eastAsia="方正仿宋_GBK"/>
                <w:sz w:val="21"/>
                <w:szCs w:val="21"/>
              </w:rPr>
              <w:t>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ascii="方正仿宋_GBK" w:hAnsi="方正仿宋_GBK" w:cs="Calibri" w:eastAsia="方正仿宋_GBK"/>
                <w:sz w:val="21"/>
                <w:szCs w:val="21"/>
              </w:rPr>
              <w:t>施工期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废气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定期对施工作业面洒水降尘，粉状物料密闭运输，施工场地适当围挡；严禁汽车超载，保持运输车辆清洁等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废水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生活污水经化粪池收集后用作农肥；设置隔油、沉砂池等水处理设施，施工废水经处理后用于防尘洒水，不外排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合理安排施工时间；加强设备维护保养；运输车辆途经居民点时减速、禁鸣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施工产生废弃土石方运至排土场分区储存；生活圾收集交市政部门处置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生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严格控制施工作业带范围；合理安排施工进度，采区基建采准产生废土石及时清运，表土和废石及时堆存；工业广场做好土石方平衡，采取有效的拦挡、碾压措施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运营期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大气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开采区：项目选用潜孔钻机湿式凿岩；采用微差爆破，控制单次炸药量，爆破后对现场洒水降尘；洒水抑尘；内转运输车辆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周清洗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次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工业广场：废土采用彩钢封闭厂房存储，储料区位于厂房内部，隔间分类暂存；工业广场破碎加工生产线设置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台布袋除尘器及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根排气筒外排；振动给料机的进、出料点，皮带输送机落料点设置喷雾降尘装置，产品储料区上方配置洒水管网，安装水雾喷头，整个储料区定期喷雾降尘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地表水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生活污水经化粪池收集后用作林地及旱地农肥；车辆冲洗废水经隔油后引入东侧三级沉淀池沉淀后循环使用；矿山采区内低洼处设置非固定简易沉淀池，矿山初期雨水经收集处理后回用，不外排；排土场利用顶部采场截水沟排水；工业广场平场后内部整体南高北低，在北西侧、东侧依次修建南北向排水沟，尾端各设三级沉淀池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采用中深孔微差爆破；选取噪声低、振动小、能耗小的先进设备；合理安排矿山作业时间；破碎机、筛分机等生产设备进基础减振，置于彩钢棚密闭厂房内；风机进行基础减振并安装消声器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固体废物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剥离表土和废石分类堆存在排土场；规范堆存表土，分区堆放废石，采用分层堆放，分层碾压，分台阶放坡，开采完毕后进行复垦；选粉机选出的石粉和除尘器收集的除尘灰定期清理，作为石粉外售；新建危废贮存库，采取重点防渗措施；机修废油、废油桶和含油棉纱手套交由有危废处理的资质处理单位处理，并按照要求填报危险废物转移联单；维修间地面进行重点防渗；生活垃圾收集后，定期交由当地的环卫部门统一处置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生态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按照计划进行砍伐，不得随意大面积砍伐；采取边开采边复垦的方式，保护好剥离的耕作层土壤，合理堆放；加强工人思想教育，严禁捕猎野生动物；加强水土保持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环境风险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危废贮存库采取重点防渗措施；危废贮存库地面及墙裙采取防渗措施，采用桶装、盒装规范堆放，下置托盘防治跑冒滴漏，地面防渗措施满足《危险废物贮存污染控制标准》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GB18597-2023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）要求；储油间地面进行重点防渗，柴油罐四周修建防渗围堰，并设置警示标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Calibri"/>
                <w:sz w:val="21"/>
                <w:szCs w:val="21"/>
              </w:rPr>
            </w:pPr>
            <w:r>
              <w:rPr>
                <w:rFonts w:eastAsia="方正仿宋_GBK" w:cs="Calibri" w:ascii="方正仿宋_GBK" w:hAnsi="方正仿宋_GBK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alibri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rrierfree">
    <w:name w:val="barrier-fr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1:00Z</dcterms:created>
  <dc:creator>Administrator</dc:creator>
  <dc:description/>
  <cp:keywords/>
  <dc:language>en-US</dc:language>
  <cp:lastModifiedBy>焜玲 谭</cp:lastModifiedBy>
  <cp:lastPrinted>2022-07-23T08:53:00Z</cp:lastPrinted>
  <dcterms:modified xsi:type="dcterms:W3CDTF">2025-09-04T03:58:00Z</dcterms:modified>
  <cp:revision>20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560AE0B24750A9CBF6770494AF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OGRmZjhhODhlMTgwZDA0OTljZWI1MTc2NmI5MzEiLCJ1c2VySWQiOiIxMjA4NzU0MzIyIn0=</vt:lpwstr>
  </property>
</Properties>
</file>