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受理、拟审批决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建设项目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酉阳自治县生态环境局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受理以下建设项目环评文件，现公告有关环评信息，接受社会监督。环境影响报告表公示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个工作日）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/>
        <w:t>9800</w:t>
      </w:r>
      <w:r>
        <w:rPr/>
        <w:t>。申请人和利害关系人可自公示起</w:t>
      </w:r>
      <w:r>
        <w:rPr/>
        <w:t>5</w:t>
      </w:r>
      <w:r>
        <w:rPr/>
        <w:t>个工作日内以书面形式向我局提出听证申请。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701"/>
        <w:gridCol w:w="1985"/>
        <w:gridCol w:w="1275"/>
        <w:gridCol w:w="1418"/>
        <w:gridCol w:w="1701"/>
        <w:gridCol w:w="1701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建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受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审批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审批决定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酉阳县城市固废循环环保（再生）利用产业园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sz w:val="24"/>
              </w:rPr>
              <w:t>重庆市酉阳自治县铜鼓镇铜鼓村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组、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重庆可立弘环保科技（集团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重庆港力环保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环境影响报告表（告知承诺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sz w:val="24"/>
                <w:lang w:val="en-US" w:eastAsia="en-US"/>
              </w:rPr>
              <w:t>00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eastAsia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val="en-US" w:eastAsia="en-US"/>
              </w:rPr>
              <w:t>拟审批通过，公示到期生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2:00Z</dcterms:created>
  <dc:creator>Administrator</dc:creator>
  <dc:description/>
  <cp:keywords/>
  <dc:language>en-US</dc:language>
  <cp:lastModifiedBy>焜玲 谭</cp:lastModifiedBy>
  <cp:lastPrinted>2022-07-22T16:53:00Z</cp:lastPrinted>
  <dcterms:modified xsi:type="dcterms:W3CDTF">2025-08-25T07:11:00Z</dcterms:modified>
  <cp:revision>7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4YmM1ZmIwYTczYmZjZmZkZWZlNjc3NWE0YjUzZDkiLCJ1c2VySWQiOiIxMjA4NzU0MzIyIn0=</vt:lpwstr>
  </property>
  <property fmtid="{D5CDD505-2E9C-101B-9397-08002B2CF9AE}" pid="5" name="commondata">
    <vt:lpwstr>commondata</vt:lpwstr>
  </property>
</Properties>
</file>