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审查建设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" w:hAnsi="方正小标宋_GBK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" w:hAnsi="方正小标宋_GBK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审查以下建设项目环评文件，现公告有关环评信息，接受社会监督。公示期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0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日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。通讯地址：酉阳自治县城南何家坝杉树湾生态环境局，邮编：</w:t>
      </w:r>
      <w:r>
        <w:rPr>
          <w:rFonts w:eastAsia="方正仿宋_GBK"/>
          <w:szCs w:val="32"/>
        </w:rPr>
        <w:t>409800</w:t>
      </w:r>
      <w:r>
        <w:rPr>
          <w:rFonts w:eastAsia="方正仿宋_GBK"/>
          <w:szCs w:val="32"/>
        </w:rPr>
        <w:t>。申请人和利害关系人可自公示起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内以书面形式向我局提出听证申请。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1008"/>
        <w:gridCol w:w="993"/>
        <w:gridCol w:w="976"/>
        <w:gridCol w:w="2238"/>
        <w:gridCol w:w="6125"/>
        <w:gridCol w:w="725"/>
        <w:gridCol w:w="10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环境影响构评价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概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要环境影响和环境保护对策与措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相关部门意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开展的公众参与情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重庆恒泰矿业有限责任公司毛坝乡饰面用灰岩矿山尾料加工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重庆市酉阳自治县毛坝乡龙家村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重庆恒泰矿业有限责任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  <w:lang w:val="en-US" w:eastAsia="zh-CN"/>
              </w:rPr>
              <w:t>重庆港力环保股份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  <w:lang w:val="en-US" w:eastAsia="zh-CN"/>
              </w:rPr>
              <w:t>项目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对现有矿山堆存及产生的矿山开采尾料进行破碎，综合利用用作建材外售，在现有矿区内新增破碎、筛分设备及配套的环保设施，年处理尾料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65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万吨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  <w:lang w:eastAsia="zh-CN"/>
              </w:rPr>
              <w:t>。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  <w:lang w:val="en-US" w:eastAsia="zh-CN"/>
              </w:rPr>
              <w:t>项目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  <w:lang w:eastAsia="zh-CN"/>
              </w:rPr>
              <w:t>总投资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  <w:lang w:eastAsia="zh-CN"/>
              </w:rPr>
              <w:t>2000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  <w:lang w:eastAsia="zh-CN"/>
              </w:rPr>
              <w:t>万元，其中环保投资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  <w:lang w:eastAsia="zh-CN"/>
              </w:rPr>
              <w:t>80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  <w:lang w:eastAsia="zh-CN"/>
              </w:rPr>
              <w:t>万元，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  <w:lang w:val="en-US" w:eastAsia="zh-CN"/>
              </w:rPr>
              <w:t>占总投资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宋体" w:cs="Calibri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b/>
                <w:bCs/>
                <w:color w:val="000000"/>
                <w:sz w:val="21"/>
                <w:szCs w:val="22"/>
              </w:rPr>
              <w:t>施工期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1"/>
                <w:szCs w:val="22"/>
              </w:rPr>
              <w:t>大气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实行封闭施工：临居民点施工等均实行围挡封闭施工，围档高度不低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</w:rPr>
              <w:t>1.8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施工场区进出口及场内道路采取冲洗、洒水等措施控制扬尘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设置车辆冲洗设施及配套的沉砂池和截水沟，对驶出工地的车辆进行冲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加强施工机械和车辆的管理，执行定期检查维护制度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1"/>
                <w:szCs w:val="22"/>
              </w:rPr>
              <w:t>地表水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施工场地废水及车辆冲洗废水设置沉砂池，收集沉淀后全部用于车辆冲洗和场地洒水抑尘</w:t>
            </w:r>
            <w:r>
              <w:rPr>
                <w:rFonts w:eastAsia="宋体"/>
                <w:color w:val="000000"/>
                <w:sz w:val="21"/>
                <w:szCs w:val="22"/>
                <w:lang w:eastAsia="zh-CN"/>
              </w:rPr>
              <w:t>；</w:t>
            </w:r>
            <w:r>
              <w:rPr>
                <w:rFonts w:eastAsia="宋体"/>
                <w:color w:val="000000"/>
                <w:sz w:val="21"/>
                <w:szCs w:val="22"/>
              </w:rPr>
              <w:t>生活污水来源于施工期施工人员和管理人员的生活排水，依托厂区现有化粪池处理作农肥不外排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1"/>
                <w:szCs w:val="22"/>
              </w:rPr>
              <w:t>噪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在满足施工需要的前提下选择低噪声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加强施工机械的维护保养，避免由于设备性能差而使机械噪声增大的现象发生；合理布置施工机械和施工强度，作好施工组织；根据实际施工情况，施工避开中午休息时间，夜间未进行施工，对周围居民点影响进一步降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1"/>
                <w:szCs w:val="22"/>
              </w:rPr>
              <w:t>固体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施工期生活垃圾交由当地环卫部门收集处理。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2"/>
              </w:rPr>
              <w:t>运营期：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1"/>
                <w:szCs w:val="22"/>
              </w:rPr>
              <w:t>大气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val="en-US" w:eastAsia="zh-CN"/>
              </w:rPr>
              <w:t>有组织废气：本项目投料、破碎、筛选工序产生一定的粉尘量，各投料入口处设置固定喷淋装置，对原料进行洒水，保持表面一定湿度，大大减少后续流程的粉尘产生量。破碎筛选工序设置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val="en-US" w:eastAsia="zh-CN"/>
              </w:rPr>
              <w:t>套袋式除尘系统，经处理后的废气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val="en-US" w:eastAsia="zh-CN"/>
              </w:rPr>
              <w:t>排气筒排放；无组织废气：本项目营运期产生的无组织废气为尾料堆存扬尘，挖掘、铲装粉尘、投料、破碎、筛选工序粉尘以及装卸扬尘，生产区和下料均在半封闭式厂房内；尾料堆存扬尘：大理石尾料粒径较大，矿区内定期洒水抑尘；投料、破碎、筛选工序未收集的粉尘：以无组织形式排放，通过车间密闭、湿式作业、在各进料口设置喷雾洒水装置，料仓伸缩式传送带下料，下料口洒水抑尘，车间半封闭；本项目尾料堆场、铲装粉尘、装卸扬尘环节均采用湿式作业和喷洒水抑尘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1"/>
                <w:szCs w:val="22"/>
              </w:rPr>
              <w:t>地表水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项目生产废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外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洗车废水通过新建车辆冲洗池的沉淀后进行循环利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项目不新增劳动定员，无生活废水产生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（</w:t>
            </w:r>
            <w:r>
              <w:rPr>
                <w:rFonts w:eastAsia="宋体"/>
                <w:color w:val="000000"/>
                <w:sz w:val="21"/>
                <w:szCs w:val="22"/>
              </w:rPr>
              <w:t>3</w:t>
            </w:r>
            <w:r>
              <w:rPr>
                <w:rFonts w:eastAsia="宋体"/>
                <w:color w:val="000000"/>
                <w:sz w:val="21"/>
                <w:szCs w:val="22"/>
              </w:rPr>
              <w:t>）噪声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项目运营期的噪声源主要来自室内声源颚式破碎机、圆锥式破碎机、筛分机等生产设备运行所产生的噪声，设备位于密闭车间内</w:t>
            </w:r>
            <w:r>
              <w:rPr>
                <w:rFonts w:eastAsia="宋体"/>
                <w:color w:val="000000"/>
                <w:sz w:val="21"/>
                <w:szCs w:val="22"/>
                <w:lang w:eastAsia="zh-CN"/>
              </w:rPr>
              <w:t>。主要治理措施：选用低噪声、高效率的机械生产设备；安装破碎机、筛分机等设备时，在机座底部安放减振设施；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eastAsia="zh-CN"/>
              </w:rPr>
              <w:t>加强厂区周围绿化，选用灌木和常绿乔木植物，利用植物对光波的吸收和反射达到一定的降噪效果；加强生产设备的日常维修保养，杜绝非正常排放，发现问题及时解决；加强车辆运输管理，运输车辆经过沿线有居民的路段时减速、禁止鸣笛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（</w:t>
            </w:r>
            <w:r>
              <w:rPr>
                <w:rFonts w:eastAsia="宋体"/>
                <w:color w:val="000000"/>
                <w:sz w:val="21"/>
                <w:szCs w:val="22"/>
              </w:rPr>
              <w:t>4</w:t>
            </w:r>
            <w:r>
              <w:rPr>
                <w:rFonts w:eastAsia="宋体"/>
                <w:color w:val="000000"/>
                <w:sz w:val="21"/>
                <w:szCs w:val="22"/>
              </w:rPr>
              <w:t>）固体废物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项目除尘器产生的除尘灰统一收集后掺入机制砂外售</w:t>
            </w:r>
            <w:r>
              <w:rPr>
                <w:rFonts w:eastAsia="宋体"/>
                <w:color w:val="000000"/>
                <w:sz w:val="21"/>
                <w:szCs w:val="22"/>
                <w:lang w:eastAsia="zh-CN"/>
              </w:rPr>
              <w:t>；产生的泥巴渣后期用于矿区的复绿复垦；产生的沉淀池污泥，分区堆存在堆场自然晾干，后期用于矿区生态恢复；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维修产生的废机油，由</w:t>
            </w:r>
            <w:r>
              <w:rPr>
                <w:rFonts w:eastAsia="宋体"/>
                <w:color w:val="000000"/>
                <w:sz w:val="21"/>
                <w:szCs w:val="22"/>
                <w:lang w:eastAsia="zh-CN"/>
              </w:rPr>
              <w:t>外委有资质的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维修</w:t>
            </w:r>
            <w:r>
              <w:rPr>
                <w:rFonts w:eastAsia="宋体"/>
                <w:color w:val="000000"/>
                <w:sz w:val="21"/>
                <w:szCs w:val="22"/>
                <w:lang w:eastAsia="zh-CN"/>
              </w:rPr>
              <w:t>单位带走，不在场内储存；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危险废物</w:t>
            </w:r>
            <w:r>
              <w:rPr>
                <w:rFonts w:eastAsia="宋体"/>
                <w:color w:val="000000"/>
                <w:sz w:val="21"/>
                <w:szCs w:val="22"/>
                <w:lang w:eastAsia="zh-CN"/>
              </w:rPr>
              <w:t>暂存于危险废物贮存设施，定期交由资质单位处理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（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2"/>
              </w:rPr>
              <w:t>）环境风险</w:t>
            </w:r>
          </w:p>
          <w:p>
            <w:pPr>
              <w:pStyle w:val="Normal"/>
              <w:spacing w:lineRule="exact" w:line="360"/>
              <w:ind w:firstLine="420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  <w:lang w:val="en-US" w:eastAsia="zh-CN"/>
              </w:rPr>
              <w:t>项目利用矿区范围内现有的建筑物设置油料暂存区，目前地面仅进行硬化处理，未采取防渗、防腐蚀处理，设置托盘等措施。按照相关的规定进行整改：加强贮存管理，建立日常原料保管、使用制度，制定规范的管理与操作章程；设立安全环保机构，专人负责，制定严格的操作、管理制度，工作人员应培训上岗，使操作人员能够应付突发事故的发生；对于油暂存区域下方设置防渗托盘，防止液体原料泄漏溢流出厂区，且地面进行防渗防腐处理，存放设施置于托盘内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rrierfree">
    <w:name w:val="barrier-fr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1:00Z</dcterms:created>
  <dc:creator>Administrator</dc:creator>
  <dc:description/>
  <dc:language>en-US</dc:language>
  <cp:lastModifiedBy>WPS_1620469517</cp:lastModifiedBy>
  <cp:lastPrinted>2022-07-23T08:53:00Z</cp:lastPrinted>
  <dcterms:modified xsi:type="dcterms:W3CDTF">2025-04-27T02:06:53Z</dcterms:modified>
  <cp:revision>3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B560AE0B24750A9CBF6770494AF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hOGRmZjhhODhlMTgwZDA0OTljZWI1MTc2NmI5MzEiLCJ1c2VySWQiOiIxMjA4NzU0MzIyIn0=</vt:lpwstr>
  </property>
</Properties>
</file>