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0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6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重庆广酉新能源有限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酉阳贾盖风电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〕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dc:language>en-US</dc:language>
  <cp:lastModifiedBy>Administrator</cp:lastModifiedBy>
  <cp:lastPrinted>2019-11-21T10:01:00Z</cp:lastPrinted>
  <dcterms:modified xsi:type="dcterms:W3CDTF">2025-04-11T01:38:42Z</dcterms:modified>
  <cp:revision>4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3CCDB25E0474780672F53ACFA58BE_12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DBhOGRmZjhhODhlMTgwZDA0OTljZWI1MTc2NmI5MzEiLCJ1c2VySWQiOiIxMjA4NzU0MzIyIn0=</vt:lpwstr>
  </property>
</Properties>
</file>