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/>
        <w:t>9800</w:t>
      </w:r>
      <w:r>
        <w:rPr/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酉阳贾盖风电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市酉阳自治县龚滩镇、庙溪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广酉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环科源博达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cp:keywords/>
  <dc:language>en-US</dc:language>
  <cp:lastModifiedBy>NTKO</cp:lastModifiedBy>
  <cp:lastPrinted>2022-07-24T08:53:00Z</cp:lastPrinted>
  <dcterms:modified xsi:type="dcterms:W3CDTF">2025-03-12T03:57:00Z</dcterms:modified>
  <cp:revision>8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