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del w:id="0" w:author="洪雪峰" w:date="2022-01-06T16:12:00Z"/>
        </w:rPr>
      </w:pPr>
      <w:r>
        <w:rPr>
          <w:rFonts w:ascii="宋体" w:hAnsi="宋体" w:cs="宋体" w:eastAsia="宋体"/>
          <w:b w:val="false"/>
          <w:bCs/>
          <w:color w:val="FF0000"/>
          <w:sz w:val="44"/>
          <w:szCs w:val="44"/>
        </w:rPr>
        <w:t>重庆市建设项目环境影响评价文件批准书</w:t>
      </w:r>
    </w:p>
    <w:p>
      <w:pPr>
        <w:pStyle w:val="Heading1"/>
        <w:spacing w:lineRule="auto" w:line="240"/>
        <w:rPr>
          <w:rFonts w:ascii="宋体" w:hAnsi="宋体" w:eastAsia="宋体" w:cs="宋体"/>
          <w:b/>
          <w:b/>
          <w:bCs/>
          <w:color w:val="FF0000"/>
          <w:sz w:val="44"/>
          <w:szCs w:val="44"/>
        </w:rPr>
      </w:pPr>
      <w:r>
        <w:rPr>
          <w:rFonts w:eastAsia="宋体" w:cs="宋体" w:ascii="宋体" w:hAnsi="宋体"/>
          <w:b/>
          <w:bCs/>
          <w:color w:val="FF0000"/>
          <w:sz w:val="44"/>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exact" w:line="400"/>
        <w:jc w:val="center"/>
        <w:rPr>
          <w:rFonts w:ascii="宋体" w:hAnsi="宋体"/>
          <w:bCs/>
          <w:sz w:val="28"/>
          <w:ins w:id="16" w:author="洪雪峰" w:date="2022-01-06T16:11:00Z"/>
        </w:rPr>
      </w:pPr>
      <w:ins w:id="1" w:author="洪雪峰" w:date="2022-01-06T16:11:00Z">
        <w:bookmarkStart w:id="0" w:name="文号"/>
        <w:r>
          <w:rPr>
            <w:rFonts w:ascii="宋体" w:hAnsi="宋体"/>
            <w:bCs/>
            <w:sz w:val="28"/>
          </w:rPr>
          <w:t>渝（酉）环准〔</w:t>
        </w:r>
      </w:ins>
      <w:ins w:id="2" w:author="洪雪峰" w:date="2022-01-06T16:11:00Z">
        <w:r>
          <w:rPr>
            <w:rFonts w:ascii="宋体" w:hAnsi="宋体"/>
            <w:bCs/>
            <w:sz w:val="28"/>
          </w:rPr>
          <w:t>202</w:t>
        </w:r>
      </w:ins>
      <w:ins w:id="3" w:author="洪雪峰" w:date="2022-01-06T16:11:00Z">
        <w:del w:id="4" w:author="admin" w:date="2023-03-10T10:23:00Z">
          <w:r>
            <w:rPr>
              <w:rFonts w:ascii="宋体" w:hAnsi="宋体"/>
              <w:bCs/>
              <w:sz w:val="28"/>
            </w:rPr>
            <w:delText>2</w:delText>
          </w:r>
        </w:del>
      </w:ins>
      <w:ins w:id="5" w:author="admin" w:date="2023-03-10T10:23:00Z">
        <w:r>
          <w:rPr>
            <w:rFonts w:ascii="宋体" w:hAnsi="宋体"/>
            <w:bCs/>
            <w:sz w:val="28"/>
          </w:rPr>
          <w:t>3</w:t>
        </w:r>
      </w:ins>
      <w:ins w:id="6" w:author="洪雪峰" w:date="2022-01-06T16:11:00Z">
        <w:r>
          <w:rPr>
            <w:rFonts w:ascii="宋体" w:hAnsi="宋体"/>
            <w:bCs/>
            <w:sz w:val="28"/>
          </w:rPr>
          <w:t>〕</w:t>
        </w:r>
      </w:ins>
      <w:ins w:id="7" w:author="洪雪峰" w:date="2022-01-06T16:11:00Z">
        <w:r>
          <w:rPr>
            <w:rFonts w:ascii="宋体" w:hAnsi="宋体"/>
            <w:bCs/>
            <w:sz w:val="28"/>
          </w:rPr>
          <w:t>00</w:t>
        </w:r>
      </w:ins>
      <w:ins w:id="8" w:author="洪雪峰" w:date="2022-01-06T16:11:00Z">
        <w:del w:id="9" w:author="admin" w:date="2023-03-10T10:23:00Z">
          <w:r>
            <w:rPr>
              <w:rFonts w:ascii="宋体" w:hAnsi="宋体"/>
              <w:bCs/>
              <w:sz w:val="28"/>
            </w:rPr>
            <w:delText>1</w:delText>
          </w:r>
        </w:del>
      </w:ins>
      <w:ins w:id="10" w:author="admin" w:date="2023-03-10T10:23:00Z">
        <w:del w:id="11" w:author="车自力" w:date="2023-04-23T14:29:00Z">
          <w:r>
            <w:rPr>
              <w:rFonts w:ascii="宋体" w:hAnsi="宋体"/>
              <w:bCs/>
              <w:sz w:val="28"/>
            </w:rPr>
            <w:delText>2</w:delText>
          </w:r>
        </w:del>
      </w:ins>
      <w:ins w:id="12" w:author="admin" w:date="2023-06-20T14:05:00Z">
        <w:r>
          <w:rPr>
            <w:rFonts w:ascii="宋体" w:hAnsi="宋体"/>
            <w:bCs/>
            <w:sz w:val="28"/>
          </w:rPr>
          <w:t>6</w:t>
        </w:r>
      </w:ins>
      <w:ins w:id="13" w:author="车自力" w:date="2023-04-23T14:29:00Z">
        <w:del w:id="14" w:author="admin" w:date="2023-06-19T10:22:00Z">
          <w:r>
            <w:rPr>
              <w:rFonts w:ascii="宋体" w:hAnsi="宋体"/>
              <w:bCs/>
              <w:sz w:val="28"/>
            </w:rPr>
            <w:delText>3</w:delText>
          </w:r>
        </w:del>
      </w:ins>
      <w:ins w:id="15" w:author="洪雪峰" w:date="2022-01-06T16:11:00Z">
        <w:r>
          <w:rPr>
            <w:rFonts w:ascii="宋体" w:hAnsi="宋体"/>
            <w:bCs/>
            <w:sz w:val="28"/>
          </w:rPr>
          <w:t>号</w:t>
        </w:r>
      </w:ins>
    </w:p>
    <w:p>
      <w:pPr>
        <w:pStyle w:val="Normal"/>
        <w:spacing w:lineRule="exact" w:line="240"/>
        <w:rPr>
          <w:rFonts w:ascii="方正仿宋_GBK" w:hAnsi="方正仿宋_GBK" w:eastAsia="方正仿宋_GBK" w:cs="仿宋_GB2312;仿宋"/>
          <w:bCs/>
          <w:sz w:val="32"/>
          <w:szCs w:val="32"/>
          <w:ins w:id="18" w:author="洪雪峰" w:date="2022-01-06T16:11:00Z"/>
        </w:rPr>
      </w:pPr>
      <w:ins w:id="17" w:author="洪雪峰" w:date="2022-01-06T16:11:00Z">
        <w:r>
          <w:rPr>
            <w:rFonts w:eastAsia="方正仿宋_GBK" w:cs="仿宋_GB2312;仿宋" w:ascii="方正仿宋_GBK" w:hAnsi="方正仿宋_GBK"/>
            <w:bCs/>
            <w:sz w:val="32"/>
            <w:szCs w:val="32"/>
          </w:rPr>
        </w:r>
      </w:ins>
    </w:p>
    <w:p>
      <w:pPr>
        <w:pStyle w:val="Normal"/>
        <w:spacing w:lineRule="exact" w:line="560"/>
        <w:rPr>
          <w:rFonts w:ascii="华文仿宋;仿宋" w:hAnsi="华文仿宋;仿宋" w:eastAsia="华文仿宋;仿宋" w:cs="仿宋_GB2312;仿宋"/>
          <w:sz w:val="32"/>
          <w:szCs w:val="32"/>
          <w:ins w:id="26" w:author="洪雪峰" w:date="2022-01-06T16:11:00Z"/>
        </w:rPr>
      </w:pPr>
      <w:ins w:id="19" w:author="admin" w:date="2023-06-19T10:36:00Z">
        <w:r>
          <w:rPr>
            <w:rFonts w:ascii="华文仿宋;仿宋" w:hAnsi="华文仿宋;仿宋" w:cs="华文仿宋;仿宋" w:eastAsia="华文仿宋;仿宋"/>
            <w:bCs/>
            <w:sz w:val="32"/>
            <w:szCs w:val="32"/>
          </w:rPr>
          <w:t>华电酉阳县新能源有限公司</w:t>
        </w:r>
      </w:ins>
      <w:ins w:id="20" w:author="车自力" w:date="2023-04-23T14:29:00Z">
        <w:del w:id="21" w:author="admin" w:date="2023-06-19T10:36:00Z">
          <w:r>
            <w:rPr>
              <w:rFonts w:ascii="华文仿宋;仿宋" w:hAnsi="华文仿宋;仿宋" w:cs="华文仿宋;仿宋" w:eastAsia="华文仿宋;仿宋"/>
              <w:bCs/>
              <w:sz w:val="32"/>
              <w:szCs w:val="32"/>
            </w:rPr>
            <w:delText>酉阳县华益实业有限公司</w:delText>
          </w:r>
        </w:del>
      </w:ins>
      <w:ins w:id="22" w:author="洪雪峰" w:date="2022-01-06T16:11:00Z">
        <w:del w:id="23" w:author="车自力" w:date="2023-04-23T14:29:00Z">
          <w:r>
            <w:rPr>
              <w:rFonts w:ascii="华文仿宋;仿宋" w:hAnsi="华文仿宋;仿宋" w:cs="华文仿宋;仿宋" w:eastAsia="华文仿宋;仿宋"/>
              <w:bCs/>
              <w:sz w:val="32"/>
              <w:szCs w:val="32"/>
            </w:rPr>
            <w:delText>重庆乌江电力有限公司</w:delText>
          </w:r>
        </w:del>
      </w:ins>
      <w:ins w:id="24" w:author="洪雪峰" w:date="2022-01-06T16:11:00Z">
        <w:r>
          <w:rPr>
            <w:rFonts w:eastAsia="华文仿宋;仿宋" w:cs="仿宋_GB2312;仿宋" w:ascii="华文仿宋;仿宋" w:hAnsi="华文仿宋;仿宋"/>
            <w:sz w:val="32"/>
            <w:szCs w:val="32"/>
          </w:rPr>
          <w:t>:</w:t>
        </w:r>
      </w:ins>
      <w:del w:id="25" w:author="admin" w:date="2023-06-19T10:22:00Z">
        <w:r>
          <w:rPr>
            <w:rFonts w:eastAsia="华文仿宋;仿宋" w:cs="仿宋_GB2312;仿宋" w:ascii="华文仿宋;仿宋" w:hAnsi="华文仿宋;仿宋"/>
            <w:sz w:val="32"/>
            <w:szCs w:val="32"/>
          </w:rPr>
          <w:delText xml:space="preserve">  </w:delText>
        </w:r>
      </w:del>
    </w:p>
    <w:p>
      <w:pPr>
        <w:pStyle w:val="Normal"/>
        <w:spacing w:lineRule="exact" w:line="560"/>
        <w:ind w:firstLine="640"/>
        <w:rPr>
          <w:rFonts w:ascii="华文仿宋;仿宋" w:hAnsi="华文仿宋;仿宋" w:eastAsia="华文仿宋;仿宋" w:cs="华文仿宋;仿宋"/>
          <w:bCs/>
          <w:sz w:val="32"/>
          <w:szCs w:val="32"/>
          <w:ins w:id="73" w:author="洪雪峰" w:date="2022-01-06T16:11:00Z"/>
        </w:rPr>
      </w:pPr>
      <w:ins w:id="27" w:author="洪雪峰" w:date="2022-01-06T16:11:00Z">
        <w:r>
          <w:rPr>
            <w:rFonts w:ascii="华文仿宋;仿宋" w:hAnsi="华文仿宋;仿宋" w:cs="华文仿宋;仿宋" w:eastAsia="华文仿宋;仿宋"/>
            <w:bCs/>
            <w:sz w:val="32"/>
            <w:szCs w:val="32"/>
          </w:rPr>
          <w:t>你单位报送的</w:t>
        </w:r>
      </w:ins>
      <w:ins w:id="28" w:author="admin" w:date="2023-06-20T10:21:00Z">
        <w:r>
          <w:rPr>
            <w:rFonts w:ascii="华文仿宋;仿宋" w:hAnsi="华文仿宋;仿宋" w:cs="华文仿宋;仿宋" w:eastAsia="华文仿宋;仿宋"/>
            <w:bCs/>
            <w:sz w:val="32"/>
            <w:szCs w:val="32"/>
          </w:rPr>
          <w:t>酉阳荆竹坝</w:t>
        </w:r>
      </w:ins>
      <w:ins w:id="29" w:author="admin" w:date="2023-06-20T10:21:00Z">
        <w:del w:id="30" w:author="Administrator" w:date="2023-06-29T12:44:00Z">
          <w:r>
            <w:rPr>
              <w:rFonts w:ascii="华文仿宋;仿宋" w:hAnsi="华文仿宋;仿宋" w:cs="华文仿宋;仿宋" w:eastAsia="华文仿宋;仿宋"/>
              <w:bCs/>
              <w:sz w:val="32"/>
              <w:szCs w:val="32"/>
            </w:rPr>
            <w:delText>风电项目</w:delText>
          </w:r>
        </w:del>
      </w:ins>
      <w:ins w:id="31" w:author="admin" w:date="2023-06-19T10:37:00Z">
        <w:r>
          <w:rPr>
            <w:rFonts w:ascii="华文仿宋;仿宋" w:hAnsi="华文仿宋;仿宋" w:cs="华文仿宋;仿宋" w:eastAsia="华文仿宋;仿宋"/>
            <w:bCs/>
            <w:sz w:val="32"/>
            <w:szCs w:val="32"/>
          </w:rPr>
          <w:t>风电项</w:t>
        </w:r>
      </w:ins>
      <w:ins w:id="32" w:author="Administrator" w:date="2023-06-29T12:44:00Z">
        <w:r>
          <w:rPr>
            <w:rFonts w:ascii="华文仿宋;仿宋" w:hAnsi="华文仿宋;仿宋" w:cs="华文仿宋;仿宋" w:eastAsia="华文仿宋;仿宋"/>
            <w:bCs/>
            <w:sz w:val="32"/>
            <w:szCs w:val="32"/>
            <w:lang w:val="en-US" w:eastAsia="zh-CN"/>
          </w:rPr>
          <w:t>目</w:t>
        </w:r>
      </w:ins>
      <w:ins w:id="33" w:author="admin" w:date="2023-06-19T10:37:00Z">
        <w:del w:id="34" w:author="Administrator" w:date="2023-06-29T12:44:00Z">
          <w:r>
            <w:rPr>
              <w:rFonts w:ascii="华文仿宋;仿宋" w:hAnsi="华文仿宋;仿宋" w:cs="华文仿宋;仿宋" w:eastAsia="华文仿宋;仿宋"/>
              <w:bCs/>
              <w:sz w:val="32"/>
              <w:szCs w:val="32"/>
            </w:rPr>
            <w:delText>目</w:delText>
          </w:r>
        </w:del>
      </w:ins>
      <w:ins w:id="35" w:author="车自力" w:date="2023-04-23T14:29:00Z">
        <w:del w:id="36" w:author="admin" w:date="2023-06-19T10:37:00Z">
          <w:r>
            <w:rPr>
              <w:rFonts w:ascii="华文仿宋;仿宋" w:hAnsi="华文仿宋;仿宋" w:cs="华文仿宋;仿宋" w:eastAsia="华文仿宋;仿宋"/>
              <w:bCs/>
              <w:sz w:val="32"/>
              <w:szCs w:val="32"/>
            </w:rPr>
            <w:delText>酉阳县产业园区配套建设项目</w:delText>
          </w:r>
        </w:del>
      </w:ins>
      <w:ins w:id="37" w:author="车自力" w:date="2023-04-23T14:29:00Z">
        <w:del w:id="38" w:author="admin" w:date="2023-06-19T10:37:00Z">
          <w:r>
            <w:rPr>
              <w:rFonts w:eastAsia="华文仿宋;仿宋" w:cs="华文仿宋;仿宋" w:ascii="华文仿宋;仿宋" w:hAnsi="华文仿宋;仿宋"/>
              <w:bCs/>
              <w:sz w:val="32"/>
              <w:szCs w:val="32"/>
            </w:rPr>
            <w:delText>(</w:delText>
          </w:r>
        </w:del>
      </w:ins>
      <w:ins w:id="39" w:author="车自力" w:date="2023-04-23T14:29:00Z">
        <w:del w:id="40" w:author="admin" w:date="2023-06-19T10:37:00Z">
          <w:r>
            <w:rPr>
              <w:rFonts w:ascii="华文仿宋;仿宋" w:hAnsi="华文仿宋;仿宋" w:cs="华文仿宋;仿宋" w:eastAsia="华文仿宋;仿宋"/>
              <w:bCs/>
              <w:sz w:val="32"/>
              <w:szCs w:val="32"/>
            </w:rPr>
            <w:delText>一期</w:delText>
          </w:r>
        </w:del>
      </w:ins>
      <w:ins w:id="41" w:author="车自力" w:date="2023-04-23T14:29:00Z">
        <w:del w:id="42" w:author="admin" w:date="2023-06-19T10:37:00Z">
          <w:r>
            <w:rPr>
              <w:rFonts w:eastAsia="华文仿宋;仿宋" w:cs="华文仿宋;仿宋" w:ascii="华文仿宋;仿宋" w:hAnsi="华文仿宋;仿宋"/>
              <w:bCs/>
              <w:sz w:val="32"/>
              <w:szCs w:val="32"/>
            </w:rPr>
            <w:delText>)-</w:delText>
          </w:r>
        </w:del>
      </w:ins>
      <w:ins w:id="43" w:author="车自力" w:date="2023-04-23T14:29:00Z">
        <w:del w:id="44" w:author="admin" w:date="2023-06-19T10:37:00Z">
          <w:r>
            <w:rPr>
              <w:rFonts w:ascii="华文仿宋;仿宋" w:hAnsi="华文仿宋;仿宋" w:cs="华文仿宋;仿宋" w:eastAsia="华文仿宋;仿宋"/>
              <w:bCs/>
              <w:sz w:val="32"/>
              <w:szCs w:val="32"/>
            </w:rPr>
            <w:delText>城南互通至板溪物流快速通道工程</w:delText>
          </w:r>
        </w:del>
      </w:ins>
      <w:ins w:id="45" w:author="admin" w:date="2023-03-10T10:25:00Z">
        <w:del w:id="46" w:author="车自力" w:date="2023-04-23T14:29:00Z">
          <w:r>
            <w:rPr>
              <w:rFonts w:ascii="华文仿宋;仿宋" w:hAnsi="华文仿宋;仿宋" w:cs="华文仿宋;仿宋" w:eastAsia="华文仿宋;仿宋"/>
              <w:bCs/>
              <w:sz w:val="32"/>
              <w:szCs w:val="32"/>
            </w:rPr>
            <w:delText>梯溶线</w:delText>
          </w:r>
        </w:del>
      </w:ins>
      <w:ins w:id="47" w:author="admin" w:date="2023-03-10T10:25:00Z">
        <w:del w:id="48" w:author="车自力" w:date="2023-04-23T14:29:00Z">
          <w:r>
            <w:rPr>
              <w:rFonts w:eastAsia="华文仿宋;仿宋" w:cs="华文仿宋;仿宋" w:ascii="华文仿宋;仿宋" w:hAnsi="华文仿宋;仿宋"/>
              <w:bCs/>
              <w:sz w:val="32"/>
              <w:szCs w:val="32"/>
            </w:rPr>
            <w:delText>70</w:delText>
          </w:r>
        </w:del>
      </w:ins>
      <w:ins w:id="49" w:author="admin" w:date="2023-03-10T10:25:00Z">
        <w:del w:id="50" w:author="车自力" w:date="2023-04-23T14:29:00Z">
          <w:r>
            <w:rPr>
              <w:rFonts w:eastAsia="华文仿宋;仿宋" w:cs="华文仿宋;仿宋" w:ascii="华文仿宋;仿宋" w:hAnsi="华文仿宋;仿宋"/>
              <w:bCs/>
              <w:sz w:val="32"/>
              <w:szCs w:val="32"/>
              <w:vertAlign w:val="superscript"/>
            </w:rPr>
            <w:delText>#</w:delText>
          </w:r>
        </w:del>
      </w:ins>
      <w:ins w:id="51" w:author="admin" w:date="2023-03-10T10:25:00Z">
        <w:del w:id="52" w:author="车自力" w:date="2023-04-23T14:29:00Z">
          <w:r>
            <w:rPr>
              <w:rFonts w:eastAsia="华文仿宋;仿宋" w:cs="华文仿宋;仿宋" w:ascii="华文仿宋;仿宋" w:hAnsi="华文仿宋;仿宋"/>
              <w:bCs/>
              <w:sz w:val="32"/>
              <w:szCs w:val="32"/>
            </w:rPr>
            <w:delText>-72</w:delText>
          </w:r>
        </w:del>
      </w:ins>
      <w:ins w:id="53" w:author="admin" w:date="2023-03-10T10:25:00Z">
        <w:del w:id="54" w:author="车自力" w:date="2023-04-23T14:29:00Z">
          <w:r>
            <w:rPr>
              <w:rFonts w:eastAsia="华文仿宋;仿宋" w:cs="华文仿宋;仿宋" w:ascii="华文仿宋;仿宋" w:hAnsi="华文仿宋;仿宋"/>
              <w:bCs/>
              <w:sz w:val="32"/>
              <w:szCs w:val="32"/>
              <w:vertAlign w:val="superscript"/>
            </w:rPr>
            <w:delText>#</w:delText>
          </w:r>
        </w:del>
      </w:ins>
      <w:ins w:id="55" w:author="admin" w:date="2023-03-10T10:25:00Z">
        <w:del w:id="56" w:author="车自力" w:date="2023-04-23T14:29:00Z">
          <w:r>
            <w:rPr>
              <w:rFonts w:ascii="华文仿宋;仿宋" w:hAnsi="华文仿宋;仿宋" w:cs="华文仿宋;仿宋" w:eastAsia="华文仿宋;仿宋"/>
              <w:bCs/>
              <w:sz w:val="32"/>
              <w:szCs w:val="32"/>
            </w:rPr>
            <w:delText>线路迁改工程</w:delText>
          </w:r>
        </w:del>
      </w:ins>
      <w:ins w:id="57" w:author="admin" w:date="2023-03-10T10:25:00Z">
        <w:r>
          <w:rPr>
            <w:rFonts w:ascii="华文仿宋;仿宋" w:hAnsi="华文仿宋;仿宋" w:cs="华文仿宋;仿宋" w:eastAsia="华文仿宋;仿宋"/>
            <w:bCs/>
            <w:sz w:val="32"/>
            <w:szCs w:val="32"/>
          </w:rPr>
          <w:t>（项目代码：</w:t>
        </w:r>
      </w:ins>
      <w:ins w:id="58" w:author="admin" w:date="2023-06-20T10:21:00Z">
        <w:r>
          <w:rPr>
            <w:rFonts w:eastAsia="华文仿宋;仿宋" w:cs="华文仿宋;仿宋" w:ascii="华文仿宋;仿宋" w:hAnsi="华文仿宋;仿宋"/>
            <w:bCs/>
            <w:sz w:val="32"/>
            <w:szCs w:val="32"/>
          </w:rPr>
          <w:t>2207-500242-04-01-734382</w:t>
        </w:r>
      </w:ins>
      <w:ins w:id="59" w:author="车自力" w:date="2023-04-23T14:30:00Z">
        <w:del w:id="60" w:author="admin" w:date="2023-06-19T10:39:00Z">
          <w:r>
            <w:rPr>
              <w:rFonts w:eastAsia="华文仿宋;仿宋" w:cs="华文仿宋;仿宋" w:ascii="华文仿宋;仿宋" w:hAnsi="华文仿宋;仿宋"/>
              <w:bCs/>
              <w:sz w:val="32"/>
              <w:szCs w:val="32"/>
            </w:rPr>
            <w:delText>2205-500242-04-01-131199</w:delText>
          </w:r>
        </w:del>
      </w:ins>
      <w:ins w:id="61" w:author="admin" w:date="2023-03-10T10:26:00Z">
        <w:del w:id="62" w:author="车自力" w:date="2023-04-23T14:30:00Z">
          <w:r>
            <w:rPr>
              <w:rFonts w:eastAsia="华文仿宋;仿宋" w:cs="华文仿宋;仿宋" w:ascii="华文仿宋;仿宋" w:hAnsi="华文仿宋;仿宋"/>
              <w:bCs/>
              <w:sz w:val="32"/>
              <w:szCs w:val="32"/>
            </w:rPr>
            <w:delText>2206-500242-04-02-862529</w:delText>
          </w:r>
        </w:del>
      </w:ins>
      <w:ins w:id="63" w:author="admin" w:date="2023-03-10T10:26:00Z">
        <w:r>
          <w:rPr>
            <w:rFonts w:ascii="华文仿宋;仿宋" w:hAnsi="华文仿宋;仿宋" w:cs="华文仿宋;仿宋" w:eastAsia="华文仿宋;仿宋"/>
            <w:bCs/>
            <w:sz w:val="32"/>
            <w:szCs w:val="32"/>
          </w:rPr>
          <w:t>）</w:t>
        </w:r>
      </w:ins>
      <w:ins w:id="64" w:author="洪雪峰" w:date="2022-01-06T16:11:00Z">
        <w:del w:id="65" w:author="admin" w:date="2023-03-10T10:25:00Z">
          <w:r>
            <w:rPr>
              <w:rFonts w:eastAsia="华文仿宋;仿宋" w:cs="华文仿宋;仿宋" w:ascii="华文仿宋;仿宋" w:hAnsi="华文仿宋;仿宋"/>
              <w:bCs/>
              <w:sz w:val="32"/>
              <w:szCs w:val="32"/>
            </w:rPr>
            <w:delText>110kV</w:delText>
          </w:r>
        </w:del>
      </w:ins>
      <w:ins w:id="66" w:author="洪雪峰" w:date="2022-01-06T16:11:00Z">
        <w:del w:id="67" w:author="admin" w:date="2023-03-10T10:25:00Z">
          <w:r>
            <w:rPr>
              <w:rFonts w:ascii="华文仿宋;仿宋" w:hAnsi="华文仿宋;仿宋" w:cs="华文仿宋;仿宋" w:eastAsia="华文仿宋;仿宋"/>
              <w:bCs/>
              <w:sz w:val="32"/>
              <w:szCs w:val="32"/>
            </w:rPr>
            <w:delText>大酉线</w:delText>
          </w:r>
        </w:del>
      </w:ins>
      <w:ins w:id="68" w:author="洪雪峰" w:date="2022-01-06T16:11:00Z">
        <w:del w:id="69" w:author="admin" w:date="2023-03-10T10:25:00Z">
          <w:r>
            <w:rPr>
              <w:rFonts w:eastAsia="华文仿宋;仿宋" w:cs="华文仿宋;仿宋" w:ascii="华文仿宋;仿宋" w:hAnsi="华文仿宋;仿宋"/>
              <w:bCs/>
              <w:sz w:val="32"/>
              <w:szCs w:val="32"/>
            </w:rPr>
            <w:delText>G120-G121“</w:delText>
          </w:r>
        </w:del>
      </w:ins>
      <w:ins w:id="70" w:author="洪雪峰" w:date="2022-01-06T16:11:00Z">
        <w:del w:id="71" w:author="admin" w:date="2023-03-10T10:25:00Z">
          <w:r>
            <w:rPr>
              <w:rFonts w:ascii="华文仿宋;仿宋" w:hAnsi="华文仿宋;仿宋" w:cs="华文仿宋;仿宋" w:eastAsia="华文仿宋;仿宋"/>
              <w:bCs/>
              <w:sz w:val="32"/>
              <w:szCs w:val="32"/>
            </w:rPr>
            <w:delText>三跨”整改工程</w:delText>
          </w:r>
        </w:del>
      </w:ins>
      <w:ins w:id="72" w:author="洪雪峰" w:date="2022-01-06T16:11:00Z">
        <w:r>
          <w:rPr>
            <w:rFonts w:ascii="华文仿宋;仿宋" w:hAnsi="华文仿宋;仿宋" w:cs="华文仿宋;仿宋" w:eastAsia="华文仿宋;仿宋"/>
            <w:bCs/>
            <w:sz w:val="32"/>
            <w:szCs w:val="32"/>
          </w:rPr>
          <w:t>环境影响评价文件审批申请表及相关材料收悉。经研究，现审批如下：</w:t>
        </w:r>
      </w:ins>
    </w:p>
    <w:p>
      <w:pPr>
        <w:pStyle w:val="Normal"/>
        <w:spacing w:lineRule="exact" w:line="560"/>
        <w:ind w:firstLine="640"/>
        <w:rPr>
          <w:rFonts w:ascii="华文仿宋;仿宋" w:hAnsi="华文仿宋;仿宋" w:eastAsia="华文仿宋;仿宋" w:cs="华文仿宋;仿宋"/>
          <w:bCs/>
          <w:sz w:val="32"/>
          <w:szCs w:val="32"/>
          <w:ins w:id="162" w:author="admin" w:date="2023-03-10T10:28:00Z"/>
        </w:rPr>
      </w:pPr>
      <w:ins w:id="74" w:author="洪雪峰" w:date="2022-01-06T16:11:00Z">
        <w:r>
          <w:rPr>
            <w:rFonts w:ascii="华文仿宋;仿宋" w:hAnsi="华文仿宋;仿宋" w:cs="华文仿宋;仿宋" w:eastAsia="华文仿宋;仿宋"/>
            <w:bCs/>
            <w:sz w:val="32"/>
            <w:szCs w:val="32"/>
          </w:rPr>
          <w:t>一、项目主要建设内容及规模：</w:t>
        </w:r>
      </w:ins>
      <w:ins w:id="75" w:author="admin" w:date="2023-06-21T11:39:00Z">
        <w:r>
          <w:rPr>
            <w:rFonts w:ascii="华文仿宋;仿宋" w:hAnsi="华文仿宋;仿宋" w:cs="华文仿宋;仿宋" w:eastAsia="华文仿宋;仿宋"/>
            <w:bCs/>
            <w:sz w:val="32"/>
            <w:szCs w:val="32"/>
          </w:rPr>
          <w:t>项目组成</w:t>
        </w:r>
      </w:ins>
      <w:ins w:id="76" w:author="admin" w:date="2023-06-20T10:22:00Z">
        <w:r>
          <w:rPr>
            <w:rFonts w:ascii="华文仿宋;仿宋" w:hAnsi="华文仿宋;仿宋" w:cs="华文仿宋;仿宋" w:eastAsia="华文仿宋;仿宋"/>
            <w:bCs/>
            <w:sz w:val="32"/>
            <w:szCs w:val="32"/>
          </w:rPr>
          <w:t>包括永久工程与临时工程，其中永久工程</w:t>
        </w:r>
      </w:ins>
      <w:ins w:id="77" w:author="admin" w:date="2023-06-20T14:10:00Z">
        <w:r>
          <w:rPr>
            <w:rFonts w:ascii="华文仿宋;仿宋" w:hAnsi="华文仿宋;仿宋" w:cs="华文仿宋;仿宋" w:eastAsia="华文仿宋;仿宋"/>
            <w:bCs/>
            <w:sz w:val="32"/>
            <w:szCs w:val="32"/>
          </w:rPr>
          <w:t>为</w:t>
        </w:r>
      </w:ins>
      <w:ins w:id="78" w:author="admin" w:date="2023-06-20T10:22:00Z">
        <w:r>
          <w:rPr>
            <w:rFonts w:eastAsia="华文仿宋;仿宋" w:cs="华文仿宋;仿宋" w:ascii="华文仿宋;仿宋" w:hAnsi="华文仿宋;仿宋"/>
            <w:bCs/>
            <w:sz w:val="32"/>
            <w:szCs w:val="32"/>
          </w:rPr>
          <w:t>6</w:t>
        </w:r>
      </w:ins>
      <w:ins w:id="79" w:author="admin" w:date="2023-06-20T10:22:00Z">
        <w:r>
          <w:rPr>
            <w:rFonts w:ascii="华文仿宋;仿宋" w:hAnsi="华文仿宋;仿宋" w:cs="华文仿宋;仿宋" w:eastAsia="华文仿宋;仿宋"/>
            <w:bCs/>
            <w:sz w:val="32"/>
            <w:szCs w:val="32"/>
          </w:rPr>
          <w:t>台单机容量为</w:t>
        </w:r>
      </w:ins>
      <w:ins w:id="80" w:author="admin" w:date="2023-06-20T10:22:00Z">
        <w:r>
          <w:rPr>
            <w:rFonts w:eastAsia="华文仿宋;仿宋" w:cs="华文仿宋;仿宋" w:ascii="华文仿宋;仿宋" w:hAnsi="华文仿宋;仿宋"/>
            <w:bCs/>
            <w:sz w:val="32"/>
            <w:szCs w:val="32"/>
          </w:rPr>
          <w:t>5.0MW</w:t>
        </w:r>
      </w:ins>
      <w:ins w:id="81" w:author="admin" w:date="2023-06-20T10:22:00Z">
        <w:r>
          <w:rPr>
            <w:rFonts w:ascii="华文仿宋;仿宋" w:hAnsi="华文仿宋;仿宋" w:cs="华文仿宋;仿宋" w:eastAsia="华文仿宋;仿宋"/>
            <w:bCs/>
            <w:sz w:val="32"/>
            <w:szCs w:val="32"/>
          </w:rPr>
          <w:t>的风力发电机及风机基础（总容量为</w:t>
        </w:r>
      </w:ins>
      <w:ins w:id="82" w:author="admin" w:date="2023-06-20T10:22:00Z">
        <w:r>
          <w:rPr>
            <w:rFonts w:eastAsia="华文仿宋;仿宋" w:cs="华文仿宋;仿宋" w:ascii="华文仿宋;仿宋" w:hAnsi="华文仿宋;仿宋"/>
            <w:bCs/>
            <w:sz w:val="32"/>
            <w:szCs w:val="32"/>
          </w:rPr>
          <w:t>30MW</w:t>
        </w:r>
      </w:ins>
      <w:ins w:id="83" w:author="admin" w:date="2023-06-20T10:22:00Z">
        <w:r>
          <w:rPr>
            <w:rFonts w:ascii="华文仿宋;仿宋" w:hAnsi="华文仿宋;仿宋" w:cs="华文仿宋;仿宋" w:eastAsia="华文仿宋;仿宋"/>
            <w:bCs/>
            <w:sz w:val="32"/>
            <w:szCs w:val="32"/>
          </w:rPr>
          <w:t>）、</w:t>
        </w:r>
      </w:ins>
      <w:ins w:id="84" w:author="admin" w:date="2023-06-20T10:22:00Z">
        <w:r>
          <w:rPr>
            <w:rFonts w:eastAsia="华文仿宋;仿宋" w:cs="华文仿宋;仿宋" w:ascii="华文仿宋;仿宋" w:hAnsi="华文仿宋;仿宋"/>
            <w:bCs/>
            <w:sz w:val="32"/>
            <w:szCs w:val="32"/>
          </w:rPr>
          <w:t>6</w:t>
        </w:r>
      </w:ins>
      <w:ins w:id="85" w:author="admin" w:date="2023-06-20T10:22:00Z">
        <w:r>
          <w:rPr>
            <w:rFonts w:ascii="华文仿宋;仿宋" w:hAnsi="华文仿宋;仿宋" w:cs="华文仿宋;仿宋" w:eastAsia="华文仿宋;仿宋"/>
            <w:bCs/>
            <w:sz w:val="32"/>
            <w:szCs w:val="32"/>
          </w:rPr>
          <w:t>台</w:t>
        </w:r>
      </w:ins>
      <w:ins w:id="86" w:author="admin" w:date="2023-06-20T10:22:00Z">
        <w:r>
          <w:rPr>
            <w:rFonts w:eastAsia="华文仿宋;仿宋" w:cs="华文仿宋;仿宋" w:ascii="华文仿宋;仿宋" w:hAnsi="华文仿宋;仿宋"/>
            <w:bCs/>
            <w:sz w:val="32"/>
            <w:szCs w:val="32"/>
          </w:rPr>
          <w:t>35kV</w:t>
        </w:r>
      </w:ins>
      <w:ins w:id="87" w:author="admin" w:date="2023-06-20T10:22:00Z">
        <w:r>
          <w:rPr>
            <w:rFonts w:ascii="华文仿宋;仿宋" w:hAnsi="华文仿宋;仿宋" w:cs="华文仿宋;仿宋" w:eastAsia="华文仿宋;仿宋"/>
            <w:bCs/>
            <w:sz w:val="32"/>
            <w:szCs w:val="32"/>
          </w:rPr>
          <w:t>箱式变压器及基础，</w:t>
        </w:r>
      </w:ins>
      <w:ins w:id="88" w:author="admin" w:date="2023-06-20T10:22:00Z">
        <w:r>
          <w:rPr>
            <w:rFonts w:eastAsia="华文仿宋;仿宋" w:cs="华文仿宋;仿宋" w:ascii="华文仿宋;仿宋" w:hAnsi="华文仿宋;仿宋"/>
            <w:bCs/>
            <w:sz w:val="32"/>
            <w:szCs w:val="32"/>
          </w:rPr>
          <w:t>1</w:t>
        </w:r>
      </w:ins>
      <w:ins w:id="89" w:author="admin" w:date="2023-06-20T10:22:00Z">
        <w:r>
          <w:rPr>
            <w:rFonts w:ascii="华文仿宋;仿宋" w:hAnsi="华文仿宋;仿宋" w:cs="华文仿宋;仿宋" w:eastAsia="华文仿宋;仿宋"/>
            <w:bCs/>
            <w:sz w:val="32"/>
            <w:szCs w:val="32"/>
          </w:rPr>
          <w:t>座</w:t>
        </w:r>
      </w:ins>
      <w:ins w:id="90" w:author="admin" w:date="2023-06-20T10:22:00Z">
        <w:r>
          <w:rPr>
            <w:rFonts w:eastAsia="华文仿宋;仿宋" w:cs="华文仿宋;仿宋" w:ascii="华文仿宋;仿宋" w:hAnsi="华文仿宋;仿宋"/>
            <w:bCs/>
            <w:sz w:val="32"/>
            <w:szCs w:val="32"/>
          </w:rPr>
          <w:t>35kV</w:t>
        </w:r>
      </w:ins>
      <w:ins w:id="91" w:author="admin" w:date="2023-06-20T10:22:00Z">
        <w:r>
          <w:rPr>
            <w:rFonts w:ascii="华文仿宋;仿宋" w:hAnsi="华文仿宋;仿宋" w:cs="华文仿宋;仿宋" w:eastAsia="华文仿宋;仿宋"/>
            <w:bCs/>
            <w:sz w:val="32"/>
            <w:szCs w:val="32"/>
          </w:rPr>
          <w:t>开关站；临时工程</w:t>
        </w:r>
      </w:ins>
      <w:ins w:id="92" w:author="admin" w:date="2023-06-20T14:11:00Z">
        <w:r>
          <w:rPr>
            <w:rFonts w:ascii="华文仿宋;仿宋" w:hAnsi="华文仿宋;仿宋" w:cs="华文仿宋;仿宋" w:eastAsia="华文仿宋;仿宋"/>
            <w:bCs/>
            <w:sz w:val="32"/>
            <w:szCs w:val="32"/>
          </w:rPr>
          <w:t>为</w:t>
        </w:r>
      </w:ins>
      <w:ins w:id="93" w:author="admin" w:date="2023-06-20T10:22:00Z">
        <w:r>
          <w:rPr>
            <w:rFonts w:eastAsia="华文仿宋;仿宋" w:cs="华文仿宋;仿宋" w:ascii="华文仿宋;仿宋" w:hAnsi="华文仿宋;仿宋"/>
            <w:bCs/>
            <w:sz w:val="32"/>
            <w:szCs w:val="32"/>
          </w:rPr>
          <w:t>2</w:t>
        </w:r>
      </w:ins>
      <w:ins w:id="94" w:author="admin" w:date="2023-06-20T10:22:00Z">
        <w:r>
          <w:rPr>
            <w:rFonts w:ascii="华文仿宋;仿宋" w:hAnsi="华文仿宋;仿宋" w:cs="华文仿宋;仿宋" w:eastAsia="华文仿宋;仿宋"/>
            <w:bCs/>
            <w:sz w:val="32"/>
            <w:szCs w:val="32"/>
          </w:rPr>
          <w:t>回</w:t>
        </w:r>
      </w:ins>
      <w:ins w:id="95" w:author="admin" w:date="2023-06-20T10:22:00Z">
        <w:r>
          <w:rPr>
            <w:rFonts w:eastAsia="华文仿宋;仿宋" w:cs="华文仿宋;仿宋" w:ascii="华文仿宋;仿宋" w:hAnsi="华文仿宋;仿宋"/>
            <w:bCs/>
            <w:sz w:val="32"/>
            <w:szCs w:val="32"/>
          </w:rPr>
          <w:t>35kV</w:t>
        </w:r>
      </w:ins>
      <w:ins w:id="96" w:author="admin" w:date="2023-06-20T10:22:00Z">
        <w:r>
          <w:rPr>
            <w:rFonts w:ascii="华文仿宋;仿宋" w:hAnsi="华文仿宋;仿宋" w:cs="华文仿宋;仿宋" w:eastAsia="华文仿宋;仿宋"/>
            <w:bCs/>
            <w:sz w:val="32"/>
            <w:szCs w:val="32"/>
          </w:rPr>
          <w:t>集电线路共</w:t>
        </w:r>
      </w:ins>
      <w:ins w:id="97" w:author="admin" w:date="2023-06-20T10:22:00Z">
        <w:r>
          <w:rPr>
            <w:rFonts w:eastAsia="华文仿宋;仿宋" w:cs="华文仿宋;仿宋" w:ascii="华文仿宋;仿宋" w:hAnsi="华文仿宋;仿宋"/>
            <w:bCs/>
            <w:sz w:val="32"/>
            <w:szCs w:val="32"/>
          </w:rPr>
          <w:t>23.2km</w:t>
        </w:r>
      </w:ins>
      <w:ins w:id="98" w:author="admin" w:date="2023-06-20T10:22:00Z">
        <w:r>
          <w:rPr>
            <w:rFonts w:ascii="华文仿宋;仿宋" w:hAnsi="华文仿宋;仿宋" w:cs="华文仿宋;仿宋" w:eastAsia="华文仿宋;仿宋"/>
            <w:bCs/>
            <w:sz w:val="32"/>
            <w:szCs w:val="32"/>
          </w:rPr>
          <w:t>、风机吊装平台</w:t>
        </w:r>
      </w:ins>
      <w:ins w:id="99" w:author="admin" w:date="2023-06-20T10:22:00Z">
        <w:r>
          <w:rPr>
            <w:rFonts w:eastAsia="华文仿宋;仿宋" w:cs="华文仿宋;仿宋" w:ascii="华文仿宋;仿宋" w:hAnsi="华文仿宋;仿宋"/>
            <w:bCs/>
            <w:sz w:val="32"/>
            <w:szCs w:val="32"/>
          </w:rPr>
          <w:t>6</w:t>
        </w:r>
      </w:ins>
      <w:ins w:id="100" w:author="admin" w:date="2023-06-20T10:22:00Z">
        <w:r>
          <w:rPr>
            <w:rFonts w:ascii="华文仿宋;仿宋" w:hAnsi="华文仿宋;仿宋" w:cs="华文仿宋;仿宋" w:eastAsia="华文仿宋;仿宋"/>
            <w:bCs/>
            <w:sz w:val="32"/>
            <w:szCs w:val="32"/>
          </w:rPr>
          <w:t>处、弃渣场</w:t>
        </w:r>
      </w:ins>
      <w:ins w:id="101" w:author="admin" w:date="2023-06-20T10:22:00Z">
        <w:r>
          <w:rPr>
            <w:rFonts w:eastAsia="华文仿宋;仿宋" w:cs="华文仿宋;仿宋" w:ascii="华文仿宋;仿宋" w:hAnsi="华文仿宋;仿宋"/>
            <w:bCs/>
            <w:sz w:val="32"/>
            <w:szCs w:val="32"/>
          </w:rPr>
          <w:t>2</w:t>
        </w:r>
      </w:ins>
      <w:ins w:id="102" w:author="admin" w:date="2023-06-20T10:22:00Z">
        <w:r>
          <w:rPr>
            <w:rFonts w:ascii="华文仿宋;仿宋" w:hAnsi="华文仿宋;仿宋" w:cs="华文仿宋;仿宋" w:eastAsia="华文仿宋;仿宋"/>
            <w:bCs/>
            <w:sz w:val="32"/>
            <w:szCs w:val="32"/>
          </w:rPr>
          <w:t>处。总投资</w:t>
        </w:r>
      </w:ins>
      <w:ins w:id="103" w:author="admin" w:date="2023-06-20T10:22:00Z">
        <w:r>
          <w:rPr>
            <w:rFonts w:eastAsia="华文仿宋;仿宋" w:cs="华文仿宋;仿宋" w:ascii="华文仿宋;仿宋" w:hAnsi="华文仿宋;仿宋"/>
            <w:bCs/>
            <w:sz w:val="32"/>
            <w:szCs w:val="32"/>
          </w:rPr>
          <w:t>20533.55</w:t>
        </w:r>
      </w:ins>
      <w:ins w:id="104" w:author="admin" w:date="2023-06-20T10:22:00Z">
        <w:r>
          <w:rPr>
            <w:rFonts w:ascii="华文仿宋;仿宋" w:hAnsi="华文仿宋;仿宋" w:cs="华文仿宋;仿宋" w:eastAsia="华文仿宋;仿宋"/>
            <w:bCs/>
            <w:sz w:val="32"/>
            <w:szCs w:val="32"/>
          </w:rPr>
          <w:t>万元，环保投资</w:t>
        </w:r>
      </w:ins>
      <w:ins w:id="105" w:author="admin" w:date="2023-06-20T10:22:00Z">
        <w:r>
          <w:rPr>
            <w:rFonts w:eastAsia="华文仿宋;仿宋" w:cs="华文仿宋;仿宋" w:ascii="华文仿宋;仿宋" w:hAnsi="华文仿宋;仿宋"/>
            <w:bCs/>
            <w:sz w:val="32"/>
            <w:szCs w:val="32"/>
          </w:rPr>
          <w:t>119.0</w:t>
        </w:r>
      </w:ins>
      <w:ins w:id="106" w:author="admin" w:date="2023-06-20T10:22:00Z">
        <w:r>
          <w:rPr>
            <w:rFonts w:ascii="华文仿宋;仿宋" w:hAnsi="华文仿宋;仿宋" w:cs="华文仿宋;仿宋" w:eastAsia="华文仿宋;仿宋"/>
            <w:bCs/>
            <w:sz w:val="32"/>
            <w:szCs w:val="32"/>
          </w:rPr>
          <w:t>万元</w:t>
        </w:r>
      </w:ins>
      <w:ins w:id="107" w:author="admin" w:date="2023-06-20T14:13:00Z">
        <w:r>
          <w:rPr>
            <w:rFonts w:ascii="华文仿宋;仿宋" w:hAnsi="华文仿宋;仿宋" w:cs="华文仿宋;仿宋" w:eastAsia="华文仿宋;仿宋"/>
            <w:bCs/>
            <w:sz w:val="32"/>
            <w:szCs w:val="32"/>
          </w:rPr>
          <w:t>，</w:t>
        </w:r>
      </w:ins>
      <w:ins w:id="108" w:author="admin" w:date="2023-06-19T16:07:00Z">
        <w:r>
          <w:rPr>
            <w:rFonts w:ascii="华文仿宋;仿宋" w:hAnsi="华文仿宋;仿宋" w:cs="华文仿宋;仿宋" w:eastAsia="华文仿宋;仿宋"/>
            <w:bCs/>
            <w:sz w:val="32"/>
            <w:szCs w:val="32"/>
          </w:rPr>
          <w:t>占工程总投资的</w:t>
        </w:r>
      </w:ins>
      <w:ins w:id="109" w:author="admin" w:date="2023-06-19T16:07:00Z">
        <w:r>
          <w:rPr>
            <w:rFonts w:eastAsia="华文仿宋;仿宋" w:cs="华文仿宋;仿宋" w:ascii="华文仿宋;仿宋" w:hAnsi="华文仿宋;仿宋"/>
            <w:bCs/>
            <w:sz w:val="32"/>
            <w:szCs w:val="32"/>
          </w:rPr>
          <w:t>0.</w:t>
        </w:r>
      </w:ins>
      <w:ins w:id="110" w:author="admin" w:date="2023-06-20T10:24:00Z">
        <w:r>
          <w:rPr>
            <w:rFonts w:eastAsia="华文仿宋;仿宋" w:cs="华文仿宋;仿宋" w:ascii="华文仿宋;仿宋" w:hAnsi="华文仿宋;仿宋"/>
            <w:bCs/>
            <w:sz w:val="32"/>
            <w:szCs w:val="32"/>
          </w:rPr>
          <w:t>58</w:t>
        </w:r>
      </w:ins>
      <w:ins w:id="111" w:author="admin" w:date="2023-06-19T16:07:00Z">
        <w:r>
          <w:rPr>
            <w:rFonts w:eastAsia="华文仿宋;仿宋" w:cs="华文仿宋;仿宋" w:ascii="华文仿宋;仿宋" w:hAnsi="华文仿宋;仿宋"/>
            <w:bCs/>
            <w:sz w:val="32"/>
            <w:szCs w:val="32"/>
          </w:rPr>
          <w:t>%</w:t>
        </w:r>
      </w:ins>
      <w:ins w:id="112" w:author="admin" w:date="2023-06-19T16:07:00Z">
        <w:r>
          <w:rPr>
            <w:rFonts w:ascii="华文仿宋;仿宋" w:hAnsi="华文仿宋;仿宋" w:cs="华文仿宋;仿宋" w:eastAsia="华文仿宋;仿宋"/>
            <w:bCs/>
            <w:sz w:val="32"/>
            <w:szCs w:val="32"/>
          </w:rPr>
          <w:t>。</w:t>
        </w:r>
      </w:ins>
      <w:ins w:id="113" w:author="车自力" w:date="2023-04-23T14:32:00Z">
        <w:del w:id="114" w:author="admin" w:date="2023-06-19T10:47:00Z">
          <w:r>
            <w:rPr>
              <w:rFonts w:ascii="华文仿宋;仿宋" w:hAnsi="华文仿宋;仿宋" w:cs="华文仿宋;仿宋" w:eastAsia="华文仿宋;仿宋"/>
              <w:bCs/>
              <w:sz w:val="32"/>
              <w:szCs w:val="32"/>
            </w:rPr>
            <w:delText>改建后，公路等级为二级公路，全长</w:delText>
          </w:r>
        </w:del>
      </w:ins>
      <w:ins w:id="115" w:author="车自力" w:date="2023-04-23T14:32:00Z">
        <w:del w:id="116" w:author="admin" w:date="2023-06-19T10:47:00Z">
          <w:r>
            <w:rPr>
              <w:rFonts w:eastAsia="华文仿宋;仿宋" w:cs="华文仿宋;仿宋" w:ascii="华文仿宋;仿宋" w:hAnsi="华文仿宋;仿宋"/>
              <w:bCs/>
              <w:sz w:val="32"/>
              <w:szCs w:val="32"/>
            </w:rPr>
            <w:delText>4.672km</w:delText>
          </w:r>
        </w:del>
      </w:ins>
      <w:ins w:id="117" w:author="车自力" w:date="2023-04-23T14:32:00Z">
        <w:del w:id="118" w:author="admin" w:date="2023-06-19T10:47:00Z">
          <w:r>
            <w:rPr>
              <w:rFonts w:ascii="华文仿宋;仿宋" w:hAnsi="华文仿宋;仿宋" w:cs="华文仿宋;仿宋" w:eastAsia="华文仿宋;仿宋"/>
              <w:bCs/>
              <w:sz w:val="32"/>
              <w:szCs w:val="32"/>
            </w:rPr>
            <w:delText>，设计时速</w:delText>
          </w:r>
        </w:del>
      </w:ins>
      <w:ins w:id="119" w:author="车自力" w:date="2023-04-23T14:32:00Z">
        <w:del w:id="120" w:author="admin" w:date="2023-06-19T10:47:00Z">
          <w:r>
            <w:rPr>
              <w:rFonts w:eastAsia="华文仿宋;仿宋" w:cs="华文仿宋;仿宋" w:ascii="华文仿宋;仿宋" w:hAnsi="华文仿宋;仿宋"/>
              <w:bCs/>
              <w:sz w:val="32"/>
              <w:szCs w:val="32"/>
            </w:rPr>
            <w:delText>40km/h</w:delText>
          </w:r>
        </w:del>
      </w:ins>
      <w:ins w:id="121" w:author="车自力" w:date="2023-04-23T14:32:00Z">
        <w:del w:id="122" w:author="admin" w:date="2023-06-19T10:47:00Z">
          <w:r>
            <w:rPr>
              <w:rFonts w:ascii="华文仿宋;仿宋" w:hAnsi="华文仿宋;仿宋" w:cs="华文仿宋;仿宋" w:eastAsia="华文仿宋;仿宋"/>
              <w:bCs/>
              <w:sz w:val="32"/>
              <w:szCs w:val="32"/>
            </w:rPr>
            <w:delText>，双向四车道设计，</w:delText>
          </w:r>
        </w:del>
      </w:ins>
      <w:ins w:id="123" w:author="车自力" w:date="2023-04-23T16:18:00Z">
        <w:del w:id="124" w:author="admin" w:date="2023-06-19T10:47:00Z">
          <w:r>
            <w:rPr>
              <w:rFonts w:ascii="华文仿宋;仿宋" w:hAnsi="华文仿宋;仿宋" w:cs="华文仿宋;仿宋" w:eastAsia="华文仿宋;仿宋"/>
              <w:bCs/>
              <w:sz w:val="32"/>
              <w:szCs w:val="32"/>
            </w:rPr>
            <w:delText>建设</w:delText>
          </w:r>
        </w:del>
      </w:ins>
      <w:ins w:id="125" w:author="车自力" w:date="2023-04-23T14:32:00Z">
        <w:del w:id="126" w:author="admin" w:date="2023-06-19T10:47:00Z">
          <w:r>
            <w:rPr>
              <w:rFonts w:ascii="华文仿宋;仿宋" w:hAnsi="华文仿宋;仿宋" w:cs="华文仿宋;仿宋" w:eastAsia="华文仿宋;仿宋"/>
              <w:bCs/>
              <w:sz w:val="32"/>
              <w:szCs w:val="32"/>
            </w:rPr>
            <w:delText>内容为路基工程、路面工程、桥梁工程及涵洞工程等主体工程，以及排水、照明、绿化、</w:delText>
          </w:r>
        </w:del>
      </w:ins>
      <w:ins w:id="127" w:author="车自力" w:date="2023-04-23T16:18:00Z">
        <w:del w:id="128" w:author="admin" w:date="2023-06-19T10:47:00Z">
          <w:r>
            <w:rPr>
              <w:rFonts w:ascii="华文仿宋;仿宋" w:hAnsi="华文仿宋;仿宋" w:cs="华文仿宋;仿宋" w:eastAsia="华文仿宋;仿宋"/>
              <w:bCs/>
              <w:sz w:val="32"/>
              <w:szCs w:val="32"/>
            </w:rPr>
            <w:delText>供电</w:delText>
          </w:r>
        </w:del>
      </w:ins>
      <w:ins w:id="129" w:author="车自力" w:date="2023-04-23T14:32:00Z">
        <w:del w:id="130" w:author="admin" w:date="2023-06-19T10:47:00Z">
          <w:r>
            <w:rPr>
              <w:rFonts w:ascii="华文仿宋;仿宋" w:hAnsi="华文仿宋;仿宋" w:cs="华文仿宋;仿宋" w:eastAsia="华文仿宋;仿宋"/>
              <w:bCs/>
              <w:sz w:val="32"/>
              <w:szCs w:val="32"/>
            </w:rPr>
            <w:delText>等配套工程。其中道路工程废弃原道路</w:delText>
          </w:r>
        </w:del>
      </w:ins>
      <w:ins w:id="131" w:author="车自力" w:date="2023-04-23T14:32:00Z">
        <w:del w:id="132" w:author="admin" w:date="2023-06-19T10:47:00Z">
          <w:r>
            <w:rPr>
              <w:rFonts w:eastAsia="华文仿宋;仿宋" w:cs="华文仿宋;仿宋" w:ascii="华文仿宋;仿宋" w:hAnsi="华文仿宋;仿宋"/>
              <w:bCs/>
              <w:sz w:val="32"/>
              <w:szCs w:val="32"/>
            </w:rPr>
            <w:delText>K4+140~K4+350</w:delText>
          </w:r>
        </w:del>
      </w:ins>
      <w:ins w:id="133" w:author="车自力" w:date="2023-04-23T14:32:00Z">
        <w:del w:id="134" w:author="admin" w:date="2023-06-19T10:47:00Z">
          <w:r>
            <w:rPr>
              <w:rFonts w:ascii="华文仿宋;仿宋" w:hAnsi="华文仿宋;仿宋" w:cs="华文仿宋;仿宋" w:eastAsia="华文仿宋;仿宋"/>
              <w:bCs/>
              <w:sz w:val="32"/>
              <w:szCs w:val="32"/>
            </w:rPr>
            <w:delText>段；路基工程均采用单侧加宽且</w:delText>
          </w:r>
        </w:del>
      </w:ins>
      <w:ins w:id="135" w:author="车自力" w:date="2023-04-23T14:32:00Z">
        <w:del w:id="136" w:author="admin" w:date="2023-06-19T10:47:00Z">
          <w:r>
            <w:rPr>
              <w:rFonts w:eastAsia="华文仿宋;仿宋" w:cs="华文仿宋;仿宋" w:ascii="华文仿宋;仿宋" w:hAnsi="华文仿宋;仿宋"/>
              <w:bCs/>
              <w:sz w:val="32"/>
              <w:szCs w:val="32"/>
            </w:rPr>
            <w:delText>K2+200</w:delText>
          </w:r>
        </w:del>
      </w:ins>
      <w:ins w:id="137" w:author="车自力" w:date="2023-04-23T14:32:00Z">
        <w:del w:id="138" w:author="admin" w:date="2023-06-19T10:47:00Z">
          <w:r>
            <w:rPr>
              <w:rFonts w:ascii="华文仿宋;仿宋" w:hAnsi="华文仿宋;仿宋" w:cs="华文仿宋;仿宋" w:eastAsia="华文仿宋;仿宋"/>
              <w:bCs/>
              <w:sz w:val="32"/>
              <w:szCs w:val="32"/>
            </w:rPr>
            <w:delText>～</w:delText>
          </w:r>
        </w:del>
      </w:ins>
      <w:ins w:id="139" w:author="车自力" w:date="2023-04-23T14:32:00Z">
        <w:del w:id="140" w:author="admin" w:date="2023-06-19T10:47:00Z">
          <w:r>
            <w:rPr>
              <w:rFonts w:eastAsia="华文仿宋;仿宋" w:cs="华文仿宋;仿宋" w:ascii="华文仿宋;仿宋" w:hAnsi="华文仿宋;仿宋"/>
              <w:bCs/>
              <w:sz w:val="32"/>
              <w:szCs w:val="32"/>
            </w:rPr>
            <w:delText>K2+465</w:delText>
          </w:r>
        </w:del>
      </w:ins>
      <w:ins w:id="141" w:author="车自力" w:date="2023-04-23T14:32:00Z">
        <w:del w:id="142" w:author="admin" w:date="2023-06-19T10:47:00Z">
          <w:r>
            <w:rPr>
              <w:rFonts w:ascii="华文仿宋;仿宋" w:hAnsi="华文仿宋;仿宋" w:cs="华文仿宋;仿宋" w:eastAsia="华文仿宋;仿宋"/>
              <w:bCs/>
              <w:sz w:val="32"/>
              <w:szCs w:val="32"/>
            </w:rPr>
            <w:delText>段为旧路拼宽；路面工程仅</w:delText>
          </w:r>
        </w:del>
      </w:ins>
      <w:ins w:id="143" w:author="车自力" w:date="2023-04-23T14:32:00Z">
        <w:del w:id="144" w:author="admin" w:date="2023-06-19T10:47:00Z">
          <w:r>
            <w:rPr>
              <w:rFonts w:eastAsia="华文仿宋;仿宋" w:cs="华文仿宋;仿宋" w:ascii="华文仿宋;仿宋" w:hAnsi="华文仿宋;仿宋"/>
              <w:bCs/>
              <w:sz w:val="32"/>
              <w:szCs w:val="32"/>
            </w:rPr>
            <w:delText>K0+410</w:delText>
          </w:r>
        </w:del>
      </w:ins>
      <w:ins w:id="145" w:author="车自力" w:date="2023-04-23T14:32:00Z">
        <w:del w:id="146" w:author="admin" w:date="2023-06-19T10:47:00Z">
          <w:r>
            <w:rPr>
              <w:rFonts w:ascii="华文仿宋;仿宋" w:hAnsi="华文仿宋;仿宋" w:cs="华文仿宋;仿宋" w:eastAsia="华文仿宋;仿宋"/>
              <w:bCs/>
              <w:sz w:val="32"/>
              <w:szCs w:val="32"/>
            </w:rPr>
            <w:delText>～</w:delText>
          </w:r>
        </w:del>
      </w:ins>
      <w:ins w:id="147" w:author="车自力" w:date="2023-04-23T14:32:00Z">
        <w:del w:id="148" w:author="admin" w:date="2023-06-19T10:47:00Z">
          <w:r>
            <w:rPr>
              <w:rFonts w:eastAsia="华文仿宋;仿宋" w:cs="华文仿宋;仿宋" w:ascii="华文仿宋;仿宋" w:hAnsi="华文仿宋;仿宋"/>
              <w:bCs/>
              <w:sz w:val="32"/>
              <w:szCs w:val="32"/>
            </w:rPr>
            <w:delText>K0+450</w:delText>
          </w:r>
        </w:del>
      </w:ins>
      <w:ins w:id="149" w:author="车自力" w:date="2023-04-23T14:32:00Z">
        <w:del w:id="150" w:author="admin" w:date="2023-06-19T10:47:00Z">
          <w:r>
            <w:rPr>
              <w:rFonts w:ascii="华文仿宋;仿宋" w:hAnsi="华文仿宋;仿宋" w:cs="华文仿宋;仿宋" w:eastAsia="华文仿宋;仿宋"/>
              <w:bCs/>
              <w:sz w:val="32"/>
              <w:szCs w:val="32"/>
            </w:rPr>
            <w:delText>、</w:delText>
          </w:r>
        </w:del>
      </w:ins>
      <w:ins w:id="151" w:author="车自力" w:date="2023-04-23T14:32:00Z">
        <w:del w:id="152" w:author="admin" w:date="2023-06-19T10:47:00Z">
          <w:r>
            <w:rPr>
              <w:rFonts w:eastAsia="华文仿宋;仿宋" w:cs="华文仿宋;仿宋" w:ascii="华文仿宋;仿宋" w:hAnsi="华文仿宋;仿宋"/>
              <w:bCs/>
              <w:sz w:val="32"/>
              <w:szCs w:val="32"/>
            </w:rPr>
            <w:delText>K4+470</w:delText>
          </w:r>
        </w:del>
      </w:ins>
      <w:ins w:id="153" w:author="车自力" w:date="2023-04-23T14:32:00Z">
        <w:del w:id="154" w:author="admin" w:date="2023-06-19T10:47:00Z">
          <w:r>
            <w:rPr>
              <w:rFonts w:ascii="华文仿宋;仿宋" w:hAnsi="华文仿宋;仿宋" w:cs="华文仿宋;仿宋" w:eastAsia="华文仿宋;仿宋"/>
              <w:bCs/>
              <w:sz w:val="32"/>
              <w:szCs w:val="32"/>
            </w:rPr>
            <w:delText>～</w:delText>
          </w:r>
        </w:del>
      </w:ins>
      <w:ins w:id="155" w:author="车自力" w:date="2023-04-23T14:32:00Z">
        <w:del w:id="156" w:author="admin" w:date="2023-06-19T10:47:00Z">
          <w:r>
            <w:rPr>
              <w:rFonts w:eastAsia="华文仿宋;仿宋" w:cs="华文仿宋;仿宋" w:ascii="华文仿宋;仿宋" w:hAnsi="华文仿宋;仿宋"/>
              <w:bCs/>
              <w:sz w:val="32"/>
              <w:szCs w:val="32"/>
            </w:rPr>
            <w:delText>K0+510</w:delText>
          </w:r>
        </w:del>
      </w:ins>
      <w:ins w:id="157" w:author="车自力" w:date="2023-04-23T14:32:00Z">
        <w:del w:id="158" w:author="admin" w:date="2023-06-19T10:47:00Z">
          <w:r>
            <w:rPr>
              <w:rFonts w:ascii="华文仿宋;仿宋" w:hAnsi="华文仿宋;仿宋" w:cs="华文仿宋;仿宋" w:eastAsia="华文仿宋;仿宋"/>
              <w:bCs/>
              <w:sz w:val="32"/>
              <w:szCs w:val="32"/>
            </w:rPr>
            <w:delText>特殊路段进行路面破碎，沥青重铺，其余路段对旧路路面进行利用；桥梁工程对既有飚水岩石拱桥拆除重建。</w:delText>
          </w:r>
        </w:del>
      </w:ins>
      <w:ins w:id="159" w:author="车自力" w:date="2023-04-23T14:32:00Z">
        <w:del w:id="160" w:author="admin" w:date="2023-06-19T10:47:00Z">
          <w:r>
            <w:rPr>
              <w:rFonts w:eastAsia="华文仿宋;仿宋" w:cs="华文仿宋;仿宋" w:ascii="华文仿宋;仿宋" w:hAnsi="华文仿宋;仿宋"/>
              <w:bCs/>
              <w:sz w:val="32"/>
              <w:szCs w:val="32"/>
            </w:rPr>
            <w:delText>20650.86438</w:delText>
          </w:r>
        </w:del>
      </w:ins>
      <w:del w:id="161" w:author="admin" w:date="2023-06-19T10:47:00Z">
        <w:r>
          <w:rPr>
            <w:rFonts w:eastAsia="华文仿宋;仿宋" w:cs="华文仿宋;仿宋" w:ascii="华文仿宋;仿宋" w:hAnsi="华文仿宋;仿宋"/>
            <w:bCs/>
            <w:sz w:val="32"/>
            <w:szCs w:val="32"/>
          </w:rPr>
          <w:delText>212</w:delText>
        </w:r>
      </w:del>
    </w:p>
    <w:p>
      <w:pPr>
        <w:pStyle w:val="Normal"/>
        <w:spacing w:lineRule="exact" w:line="560"/>
        <w:ind w:firstLine="640"/>
        <w:rPr>
          <w:rFonts w:ascii="华文仿宋;仿宋" w:hAnsi="华文仿宋;仿宋" w:eastAsia="华文仿宋;仿宋" w:cs="华文仿宋;仿宋"/>
          <w:bCs/>
          <w:sz w:val="32"/>
          <w:szCs w:val="32"/>
          <w:del w:id="258" w:author="admin" w:date="2023-03-10T10:31:00Z"/>
        </w:rPr>
      </w:pPr>
      <w:ins w:id="163" w:author="洪雪峰" w:date="2022-01-06T16:11:00Z">
        <w:del w:id="164" w:author="admin" w:date="2023-03-10T10:31:00Z">
          <w:r>
            <w:rPr>
              <w:rFonts w:ascii="华文仿宋;仿宋" w:hAnsi="华文仿宋;仿宋" w:cs="华文仿宋;仿宋" w:eastAsia="华文仿宋;仿宋"/>
              <w:bCs/>
              <w:sz w:val="32"/>
              <w:szCs w:val="32"/>
            </w:rPr>
            <w:delText>迁改</w:delText>
          </w:r>
        </w:del>
      </w:ins>
      <w:ins w:id="165" w:author="洪雪峰" w:date="2022-01-06T16:11:00Z">
        <w:del w:id="166" w:author="admin" w:date="2023-03-10T10:31:00Z">
          <w:r>
            <w:rPr>
              <w:rFonts w:eastAsia="华文仿宋;仿宋" w:cs="华文仿宋;仿宋" w:ascii="华文仿宋;仿宋" w:hAnsi="华文仿宋;仿宋"/>
              <w:bCs/>
              <w:sz w:val="32"/>
              <w:szCs w:val="32"/>
            </w:rPr>
            <w:delText>110kV</w:delText>
          </w:r>
        </w:del>
      </w:ins>
      <w:ins w:id="167" w:author="洪雪峰" w:date="2022-01-06T16:11:00Z">
        <w:del w:id="168" w:author="admin" w:date="2023-03-10T10:31:00Z">
          <w:r>
            <w:rPr>
              <w:rFonts w:ascii="华文仿宋;仿宋" w:hAnsi="华文仿宋;仿宋" w:cs="华文仿宋;仿宋" w:eastAsia="华文仿宋;仿宋"/>
              <w:bCs/>
              <w:sz w:val="32"/>
              <w:szCs w:val="32"/>
            </w:rPr>
            <w:delText>大酉线</w:delText>
          </w:r>
        </w:del>
      </w:ins>
      <w:ins w:id="169" w:author="洪雪峰" w:date="2022-01-06T16:11:00Z">
        <w:del w:id="170" w:author="admin" w:date="2023-03-10T10:31:00Z">
          <w:r>
            <w:rPr>
              <w:rFonts w:eastAsia="华文仿宋;仿宋" w:cs="华文仿宋;仿宋" w:ascii="华文仿宋;仿宋" w:hAnsi="华文仿宋;仿宋"/>
              <w:bCs/>
              <w:sz w:val="32"/>
              <w:szCs w:val="32"/>
            </w:rPr>
            <w:delText>G120-G121</w:delText>
          </w:r>
        </w:del>
      </w:ins>
      <w:ins w:id="171" w:author="洪雪峰" w:date="2022-01-06T16:11:00Z">
        <w:del w:id="172" w:author="admin" w:date="2023-03-10T10:31:00Z">
          <w:r>
            <w:rPr>
              <w:rFonts w:ascii="华文仿宋;仿宋" w:hAnsi="华文仿宋;仿宋" w:cs="华文仿宋;仿宋" w:eastAsia="华文仿宋;仿宋"/>
              <w:bCs/>
              <w:sz w:val="32"/>
              <w:szCs w:val="32"/>
            </w:rPr>
            <w:delText>段线路工程：工程起于</w:delText>
          </w:r>
        </w:del>
      </w:ins>
      <w:ins w:id="173" w:author="洪雪峰" w:date="2022-01-06T16:11:00Z">
        <w:del w:id="174" w:author="admin" w:date="2023-03-10T10:31:00Z">
          <w:r>
            <w:rPr>
              <w:rFonts w:eastAsia="华文仿宋;仿宋" w:cs="华文仿宋;仿宋" w:ascii="华文仿宋;仿宋" w:hAnsi="华文仿宋;仿宋"/>
              <w:bCs/>
              <w:sz w:val="32"/>
              <w:szCs w:val="32"/>
            </w:rPr>
            <w:delText>110kV</w:delText>
          </w:r>
        </w:del>
      </w:ins>
      <w:ins w:id="175" w:author="洪雪峰" w:date="2022-01-06T16:11:00Z">
        <w:del w:id="176" w:author="admin" w:date="2023-03-10T10:31:00Z">
          <w:r>
            <w:rPr>
              <w:rFonts w:ascii="华文仿宋;仿宋" w:hAnsi="华文仿宋;仿宋" w:cs="华文仿宋;仿宋" w:eastAsia="华文仿宋;仿宋"/>
              <w:bCs/>
              <w:sz w:val="32"/>
              <w:szCs w:val="32"/>
            </w:rPr>
            <w:delText>大酉线原</w:delText>
          </w:r>
        </w:del>
      </w:ins>
      <w:ins w:id="177" w:author="洪雪峰" w:date="2022-01-06T16:11:00Z">
        <w:del w:id="178" w:author="admin" w:date="2023-03-10T10:31:00Z">
          <w:r>
            <w:rPr>
              <w:rFonts w:eastAsia="华文仿宋;仿宋" w:cs="华文仿宋;仿宋" w:ascii="华文仿宋;仿宋" w:hAnsi="华文仿宋;仿宋"/>
              <w:bCs/>
              <w:sz w:val="32"/>
              <w:szCs w:val="32"/>
            </w:rPr>
            <w:delText>G120</w:delText>
          </w:r>
        </w:del>
      </w:ins>
      <w:ins w:id="179" w:author="洪雪峰" w:date="2022-01-06T16:11:00Z">
        <w:del w:id="180" w:author="admin" w:date="2023-03-10T10:31:00Z">
          <w:r>
            <w:rPr>
              <w:rFonts w:eastAsia="华文仿宋;仿宋" w:cs="华文仿宋;仿宋" w:ascii="华文仿宋;仿宋" w:hAnsi="华文仿宋;仿宋"/>
              <w:bCs/>
              <w:sz w:val="32"/>
              <w:szCs w:val="32"/>
              <w:vertAlign w:val="superscript"/>
            </w:rPr>
            <w:delText>#</w:delText>
          </w:r>
        </w:del>
      </w:ins>
      <w:ins w:id="181" w:author="洪雪峰" w:date="2022-01-06T16:11:00Z">
        <w:del w:id="182" w:author="admin" w:date="2023-03-10T10:31:00Z">
          <w:r>
            <w:rPr>
              <w:rFonts w:ascii="华文仿宋;仿宋" w:hAnsi="华文仿宋;仿宋" w:cs="华文仿宋;仿宋" w:eastAsia="华文仿宋;仿宋"/>
              <w:bCs/>
              <w:sz w:val="32"/>
              <w:szCs w:val="32"/>
            </w:rPr>
            <w:delText>塔，止于</w:delText>
          </w:r>
        </w:del>
      </w:ins>
      <w:ins w:id="183" w:author="洪雪峰" w:date="2022-01-06T16:11:00Z">
        <w:del w:id="184" w:author="admin" w:date="2023-03-10T10:31:00Z">
          <w:r>
            <w:rPr>
              <w:rFonts w:eastAsia="华文仿宋;仿宋" w:cs="华文仿宋;仿宋" w:ascii="华文仿宋;仿宋" w:hAnsi="华文仿宋;仿宋"/>
              <w:bCs/>
              <w:sz w:val="32"/>
              <w:szCs w:val="32"/>
            </w:rPr>
            <w:delText>110kV</w:delText>
          </w:r>
        </w:del>
      </w:ins>
      <w:ins w:id="185" w:author="洪雪峰" w:date="2022-01-06T16:11:00Z">
        <w:del w:id="186" w:author="admin" w:date="2023-03-10T10:31:00Z">
          <w:r>
            <w:rPr>
              <w:rFonts w:ascii="华文仿宋;仿宋" w:hAnsi="华文仿宋;仿宋" w:cs="华文仿宋;仿宋" w:eastAsia="华文仿宋;仿宋"/>
              <w:bCs/>
              <w:sz w:val="32"/>
              <w:szCs w:val="32"/>
            </w:rPr>
            <w:delText>大酉线原</w:delText>
          </w:r>
        </w:del>
      </w:ins>
      <w:ins w:id="187" w:author="洪雪峰" w:date="2022-01-06T16:11:00Z">
        <w:del w:id="188" w:author="admin" w:date="2023-03-10T10:31:00Z">
          <w:r>
            <w:rPr>
              <w:rFonts w:eastAsia="华文仿宋;仿宋" w:cs="华文仿宋;仿宋" w:ascii="华文仿宋;仿宋" w:hAnsi="华文仿宋;仿宋"/>
              <w:bCs/>
              <w:sz w:val="32"/>
              <w:szCs w:val="32"/>
            </w:rPr>
            <w:delText>G121</w:delText>
          </w:r>
        </w:del>
      </w:ins>
      <w:ins w:id="189" w:author="洪雪峰" w:date="2022-01-06T16:11:00Z">
        <w:del w:id="190" w:author="admin" w:date="2023-03-10T10:31:00Z">
          <w:r>
            <w:rPr>
              <w:rFonts w:eastAsia="华文仿宋;仿宋" w:cs="华文仿宋;仿宋" w:ascii="华文仿宋;仿宋" w:hAnsi="华文仿宋;仿宋"/>
              <w:bCs/>
              <w:sz w:val="32"/>
              <w:szCs w:val="32"/>
              <w:vertAlign w:val="superscript"/>
            </w:rPr>
            <w:delText>#</w:delText>
          </w:r>
        </w:del>
      </w:ins>
      <w:ins w:id="191" w:author="洪雪峰" w:date="2022-01-06T16:11:00Z">
        <w:del w:id="192" w:author="admin" w:date="2023-03-10T10:31:00Z">
          <w:r>
            <w:rPr>
              <w:rFonts w:ascii="华文仿宋;仿宋" w:hAnsi="华文仿宋;仿宋" w:cs="华文仿宋;仿宋" w:eastAsia="华文仿宋;仿宋"/>
              <w:bCs/>
              <w:sz w:val="32"/>
              <w:szCs w:val="32"/>
            </w:rPr>
            <w:delText>塔，新建线路长约</w:delText>
          </w:r>
        </w:del>
      </w:ins>
      <w:ins w:id="193" w:author="洪雪峰" w:date="2022-01-06T16:11:00Z">
        <w:del w:id="194" w:author="admin" w:date="2023-03-10T10:31:00Z">
          <w:r>
            <w:rPr>
              <w:rFonts w:eastAsia="华文仿宋;仿宋" w:cs="华文仿宋;仿宋" w:ascii="华文仿宋;仿宋" w:hAnsi="华文仿宋;仿宋"/>
              <w:bCs/>
              <w:sz w:val="32"/>
              <w:szCs w:val="32"/>
            </w:rPr>
            <w:delText>1.1km</w:delText>
          </w:r>
        </w:del>
      </w:ins>
      <w:ins w:id="195" w:author="洪雪峰" w:date="2022-01-06T16:11:00Z">
        <w:del w:id="196" w:author="admin" w:date="2023-03-10T10:31:00Z">
          <w:r>
            <w:rPr>
              <w:rFonts w:ascii="华文仿宋;仿宋" w:hAnsi="华文仿宋;仿宋" w:cs="华文仿宋;仿宋" w:eastAsia="华文仿宋;仿宋"/>
              <w:bCs/>
              <w:sz w:val="32"/>
              <w:szCs w:val="32"/>
            </w:rPr>
            <w:delText>，新建铁塔</w:delText>
          </w:r>
        </w:del>
      </w:ins>
      <w:ins w:id="197" w:author="洪雪峰" w:date="2022-01-06T16:11:00Z">
        <w:del w:id="198" w:author="admin" w:date="2023-03-10T10:31:00Z">
          <w:r>
            <w:rPr>
              <w:rFonts w:eastAsia="华文仿宋;仿宋" w:cs="华文仿宋;仿宋" w:ascii="华文仿宋;仿宋" w:hAnsi="华文仿宋;仿宋"/>
              <w:bCs/>
              <w:sz w:val="32"/>
              <w:szCs w:val="32"/>
            </w:rPr>
            <w:delText>1</w:delText>
          </w:r>
        </w:del>
      </w:ins>
      <w:ins w:id="199" w:author="洪雪峰" w:date="2022-01-06T16:11:00Z">
        <w:del w:id="200" w:author="admin" w:date="2023-03-10T10:31:00Z">
          <w:r>
            <w:rPr>
              <w:rFonts w:ascii="华文仿宋;仿宋" w:hAnsi="华文仿宋;仿宋" w:cs="华文仿宋;仿宋" w:eastAsia="华文仿宋;仿宋"/>
              <w:bCs/>
              <w:sz w:val="32"/>
              <w:szCs w:val="32"/>
            </w:rPr>
            <w:delText>基（</w:delText>
          </w:r>
        </w:del>
      </w:ins>
      <w:ins w:id="201" w:author="洪雪峰" w:date="2022-01-06T16:11:00Z">
        <w:del w:id="202" w:author="admin" w:date="2023-03-10T10:31:00Z">
          <w:r>
            <w:rPr>
              <w:rFonts w:eastAsia="华文仿宋;仿宋" w:cs="华文仿宋;仿宋" w:ascii="华文仿宋;仿宋" w:hAnsi="华文仿宋;仿宋"/>
              <w:bCs/>
              <w:sz w:val="32"/>
              <w:szCs w:val="32"/>
            </w:rPr>
            <w:delText>G120+1</w:delText>
          </w:r>
        </w:del>
      </w:ins>
      <w:ins w:id="203" w:author="洪雪峰" w:date="2022-01-06T16:11:00Z">
        <w:del w:id="204" w:author="admin" w:date="2023-03-10T10:31:00Z">
          <w:r>
            <w:rPr>
              <w:rFonts w:eastAsia="华文仿宋;仿宋" w:cs="华文仿宋;仿宋" w:ascii="华文仿宋;仿宋" w:hAnsi="华文仿宋;仿宋"/>
              <w:bCs/>
              <w:sz w:val="32"/>
              <w:szCs w:val="32"/>
              <w:vertAlign w:val="superscript"/>
            </w:rPr>
            <w:delText>#</w:delText>
          </w:r>
        </w:del>
      </w:ins>
      <w:ins w:id="205" w:author="洪雪峰" w:date="2022-01-06T16:11:00Z">
        <w:del w:id="206" w:author="admin" w:date="2023-03-10T10:31:00Z">
          <w:r>
            <w:rPr>
              <w:rFonts w:ascii="华文仿宋;仿宋" w:hAnsi="华文仿宋;仿宋" w:cs="华文仿宋;仿宋" w:eastAsia="华文仿宋;仿宋"/>
              <w:bCs/>
              <w:sz w:val="32"/>
              <w:szCs w:val="32"/>
            </w:rPr>
            <w:delText>塔）；</w:delText>
          </w:r>
        </w:del>
      </w:ins>
      <w:ins w:id="207" w:author="洪雪峰" w:date="2022-01-06T16:11:00Z">
        <w:del w:id="208" w:author="admin" w:date="2022-01-13T15:29:00Z">
          <w:r>
            <w:rPr>
              <w:rFonts w:ascii="华文仿宋;仿宋" w:hAnsi="华文仿宋;仿宋" w:cs="华文仿宋;仿宋" w:eastAsia="华文仿宋;仿宋"/>
              <w:bCs/>
              <w:sz w:val="32"/>
              <w:szCs w:val="32"/>
            </w:rPr>
            <w:delText>调整原</w:delText>
          </w:r>
        </w:del>
      </w:ins>
      <w:ins w:id="209" w:author="洪雪峰" w:date="2022-01-06T16:11:00Z">
        <w:del w:id="210" w:author="admin" w:date="2022-01-13T15:29:00Z">
          <w:r>
            <w:rPr>
              <w:rFonts w:eastAsia="华文仿宋;仿宋" w:cs="华文仿宋;仿宋" w:ascii="华文仿宋;仿宋" w:hAnsi="华文仿宋;仿宋"/>
              <w:bCs/>
              <w:sz w:val="32"/>
              <w:szCs w:val="32"/>
            </w:rPr>
            <w:delText>G119</w:delText>
          </w:r>
        </w:del>
      </w:ins>
      <w:ins w:id="211" w:author="洪雪峰" w:date="2022-01-06T16:11:00Z">
        <w:del w:id="212" w:author="admin" w:date="2022-01-13T15:29:00Z">
          <w:r>
            <w:rPr>
              <w:rFonts w:eastAsia="华文仿宋;仿宋" w:cs="华文仿宋;仿宋" w:ascii="华文仿宋;仿宋" w:hAnsi="华文仿宋;仿宋"/>
              <w:bCs/>
              <w:sz w:val="32"/>
              <w:szCs w:val="32"/>
              <w:vertAlign w:val="superscript"/>
            </w:rPr>
            <w:delText>#</w:delText>
          </w:r>
        </w:del>
      </w:ins>
      <w:ins w:id="213" w:author="洪雪峰" w:date="2022-01-06T16:11:00Z">
        <w:del w:id="214" w:author="admin" w:date="2022-01-13T15:29:00Z">
          <w:r>
            <w:rPr>
              <w:rFonts w:ascii="华文仿宋;仿宋" w:hAnsi="华文仿宋;仿宋" w:cs="华文仿宋;仿宋" w:eastAsia="华文仿宋;仿宋"/>
              <w:bCs/>
              <w:sz w:val="32"/>
              <w:szCs w:val="32"/>
            </w:rPr>
            <w:delText>塔</w:delText>
          </w:r>
        </w:del>
      </w:ins>
      <w:ins w:id="215" w:author="洪雪峰" w:date="2022-01-06T16:11:00Z">
        <w:del w:id="216" w:author="admin" w:date="2022-01-13T15:29:00Z">
          <w:r>
            <w:rPr>
              <w:rFonts w:eastAsia="华文仿宋;仿宋" w:cs="华文仿宋;仿宋" w:ascii="华文仿宋;仿宋" w:hAnsi="华文仿宋;仿宋"/>
              <w:bCs/>
              <w:sz w:val="32"/>
              <w:szCs w:val="32"/>
            </w:rPr>
            <w:delText>-</w:delText>
          </w:r>
        </w:del>
      </w:ins>
      <w:ins w:id="217" w:author="洪雪峰" w:date="2022-01-06T16:11:00Z">
        <w:del w:id="218" w:author="admin" w:date="2022-01-13T15:29:00Z">
          <w:r>
            <w:rPr>
              <w:rFonts w:eastAsia="华文仿宋;仿宋" w:cs="华文仿宋;仿宋" w:ascii="华文仿宋;仿宋" w:hAnsi="华文仿宋;仿宋"/>
              <w:bCs/>
              <w:sz w:val="32"/>
              <w:szCs w:val="32"/>
            </w:rPr>
            <w:delText xml:space="preserve"> G120</w:delText>
          </w:r>
        </w:del>
      </w:ins>
      <w:ins w:id="219" w:author="洪雪峰" w:date="2022-01-06T16:11:00Z">
        <w:del w:id="220" w:author="admin" w:date="2022-01-13T15:29:00Z">
          <w:r>
            <w:rPr>
              <w:rFonts w:eastAsia="华文仿宋;仿宋" w:cs="华文仿宋;仿宋" w:ascii="华文仿宋;仿宋" w:hAnsi="华文仿宋;仿宋"/>
              <w:bCs/>
              <w:sz w:val="32"/>
              <w:szCs w:val="32"/>
              <w:vertAlign w:val="superscript"/>
            </w:rPr>
            <w:delText>#</w:delText>
          </w:r>
        </w:del>
      </w:ins>
      <w:ins w:id="221" w:author="洪雪峰" w:date="2022-01-06T16:11:00Z">
        <w:del w:id="222" w:author="admin" w:date="2022-01-13T15:29:00Z">
          <w:r>
            <w:rPr>
              <w:rFonts w:ascii="华文仿宋;仿宋" w:hAnsi="华文仿宋;仿宋" w:cs="华文仿宋;仿宋" w:eastAsia="华文仿宋;仿宋"/>
              <w:bCs/>
              <w:sz w:val="32"/>
              <w:szCs w:val="32"/>
            </w:rPr>
            <w:delText>塔段线路弧垂，调整弧垂段线路长约</w:delText>
          </w:r>
        </w:del>
      </w:ins>
      <w:ins w:id="223" w:author="洪雪峰" w:date="2022-01-06T16:11:00Z">
        <w:del w:id="224" w:author="admin" w:date="2022-01-13T15:29:00Z">
          <w:r>
            <w:rPr>
              <w:rFonts w:eastAsia="华文仿宋;仿宋" w:cs="华文仿宋;仿宋" w:ascii="华文仿宋;仿宋" w:hAnsi="华文仿宋;仿宋"/>
              <w:bCs/>
              <w:sz w:val="32"/>
              <w:szCs w:val="32"/>
            </w:rPr>
            <w:delText>0.44km</w:delText>
          </w:r>
        </w:del>
      </w:ins>
      <w:ins w:id="225" w:author="洪雪峰" w:date="2022-01-06T16:11:00Z">
        <w:del w:id="226" w:author="admin" w:date="2022-01-13T15:29:00Z">
          <w:r>
            <w:rPr>
              <w:rFonts w:ascii="华文仿宋;仿宋" w:hAnsi="华文仿宋;仿宋" w:cs="华文仿宋;仿宋" w:eastAsia="华文仿宋;仿宋"/>
              <w:bCs/>
              <w:sz w:val="32"/>
              <w:szCs w:val="32"/>
            </w:rPr>
            <w:delText>；</w:delText>
          </w:r>
        </w:del>
      </w:ins>
      <w:ins w:id="227" w:author="洪雪峰" w:date="2022-01-06T16:11:00Z">
        <w:del w:id="228" w:author="admin" w:date="2023-03-10T10:31:00Z">
          <w:r>
            <w:rPr>
              <w:rFonts w:ascii="华文仿宋;仿宋" w:hAnsi="华文仿宋;仿宋" w:cs="华文仿宋;仿宋" w:eastAsia="华文仿宋;仿宋"/>
              <w:bCs/>
              <w:sz w:val="32"/>
              <w:szCs w:val="32"/>
            </w:rPr>
            <w:delText>拆除原</w:delText>
          </w:r>
        </w:del>
      </w:ins>
      <w:ins w:id="229" w:author="洪雪峰" w:date="2022-01-06T16:11:00Z">
        <w:del w:id="230" w:author="admin" w:date="2023-03-10T10:31:00Z">
          <w:r>
            <w:rPr>
              <w:rFonts w:eastAsia="华文仿宋;仿宋" w:cs="华文仿宋;仿宋" w:ascii="华文仿宋;仿宋" w:hAnsi="华文仿宋;仿宋"/>
              <w:bCs/>
              <w:sz w:val="32"/>
              <w:szCs w:val="32"/>
            </w:rPr>
            <w:delText>110kV</w:delText>
          </w:r>
        </w:del>
      </w:ins>
      <w:ins w:id="231" w:author="洪雪峰" w:date="2022-01-06T16:11:00Z">
        <w:del w:id="232" w:author="admin" w:date="2023-03-10T10:31:00Z">
          <w:r>
            <w:rPr>
              <w:rFonts w:ascii="华文仿宋;仿宋" w:hAnsi="华文仿宋;仿宋" w:cs="华文仿宋;仿宋" w:eastAsia="华文仿宋;仿宋"/>
              <w:bCs/>
              <w:sz w:val="32"/>
              <w:szCs w:val="32"/>
            </w:rPr>
            <w:delText>大酉线</w:delText>
          </w:r>
        </w:del>
      </w:ins>
      <w:ins w:id="233" w:author="洪雪峰" w:date="2022-01-06T16:11:00Z">
        <w:del w:id="234" w:author="admin" w:date="2023-03-10T10:31:00Z">
          <w:r>
            <w:rPr>
              <w:rFonts w:eastAsia="华文仿宋;仿宋" w:cs="华文仿宋;仿宋" w:ascii="华文仿宋;仿宋" w:hAnsi="华文仿宋;仿宋"/>
              <w:bCs/>
              <w:sz w:val="32"/>
              <w:szCs w:val="32"/>
            </w:rPr>
            <w:delText>G120</w:delText>
          </w:r>
        </w:del>
      </w:ins>
      <w:ins w:id="235" w:author="洪雪峰" w:date="2022-01-06T16:11:00Z">
        <w:del w:id="236" w:author="admin" w:date="2023-03-10T10:31:00Z">
          <w:r>
            <w:rPr>
              <w:rFonts w:eastAsia="华文仿宋;仿宋" w:cs="华文仿宋;仿宋" w:ascii="华文仿宋;仿宋" w:hAnsi="华文仿宋;仿宋"/>
              <w:bCs/>
              <w:sz w:val="32"/>
              <w:szCs w:val="32"/>
              <w:vertAlign w:val="superscript"/>
            </w:rPr>
            <w:delText>#</w:delText>
          </w:r>
        </w:del>
      </w:ins>
      <w:ins w:id="237" w:author="洪雪峰" w:date="2022-01-06T16:11:00Z">
        <w:del w:id="238" w:author="admin" w:date="2023-03-10T10:31:00Z">
          <w:r>
            <w:rPr>
              <w:rFonts w:eastAsia="华文仿宋;仿宋" w:cs="华文仿宋;仿宋" w:ascii="华文仿宋;仿宋" w:hAnsi="华文仿宋;仿宋"/>
              <w:bCs/>
              <w:sz w:val="32"/>
              <w:szCs w:val="32"/>
            </w:rPr>
            <w:delText>-G121</w:delText>
          </w:r>
        </w:del>
      </w:ins>
      <w:ins w:id="239" w:author="洪雪峰" w:date="2022-01-06T16:11:00Z">
        <w:del w:id="240" w:author="admin" w:date="2023-03-10T10:31:00Z">
          <w:r>
            <w:rPr>
              <w:rFonts w:eastAsia="华文仿宋;仿宋" w:cs="华文仿宋;仿宋" w:ascii="华文仿宋;仿宋" w:hAnsi="华文仿宋;仿宋"/>
              <w:bCs/>
              <w:sz w:val="32"/>
              <w:szCs w:val="32"/>
              <w:vertAlign w:val="superscript"/>
            </w:rPr>
            <w:delText>#</w:delText>
          </w:r>
        </w:del>
      </w:ins>
      <w:ins w:id="241" w:author="洪雪峰" w:date="2022-01-06T16:11:00Z">
        <w:del w:id="242" w:author="admin" w:date="2023-03-10T10:31:00Z">
          <w:r>
            <w:rPr>
              <w:rFonts w:ascii="华文仿宋;仿宋" w:hAnsi="华文仿宋;仿宋" w:cs="华文仿宋;仿宋" w:eastAsia="华文仿宋;仿宋"/>
              <w:bCs/>
              <w:sz w:val="32"/>
              <w:szCs w:val="32"/>
            </w:rPr>
            <w:delText>段线路约</w:delText>
          </w:r>
        </w:del>
      </w:ins>
      <w:ins w:id="243" w:author="洪雪峰" w:date="2022-01-06T16:11:00Z">
        <w:del w:id="244" w:author="admin" w:date="2023-03-10T10:31:00Z">
          <w:r>
            <w:rPr>
              <w:rFonts w:eastAsia="华文仿宋;仿宋" w:cs="华文仿宋;仿宋" w:ascii="华文仿宋;仿宋" w:hAnsi="华文仿宋;仿宋"/>
              <w:bCs/>
              <w:sz w:val="32"/>
              <w:szCs w:val="32"/>
            </w:rPr>
            <w:delText>1.1km</w:delText>
          </w:r>
        </w:del>
      </w:ins>
      <w:ins w:id="245" w:author="洪雪峰" w:date="2022-01-06T16:11:00Z">
        <w:del w:id="246" w:author="admin" w:date="2023-03-10T10:31:00Z">
          <w:r>
            <w:rPr>
              <w:rFonts w:ascii="华文仿宋;仿宋" w:hAnsi="华文仿宋;仿宋" w:cs="华文仿宋;仿宋" w:eastAsia="华文仿宋;仿宋"/>
              <w:bCs/>
              <w:sz w:val="32"/>
              <w:szCs w:val="32"/>
            </w:rPr>
            <w:delText>。项目总投资</w:delText>
          </w:r>
        </w:del>
      </w:ins>
      <w:ins w:id="247" w:author="洪雪峰" w:date="2022-01-06T16:11:00Z">
        <w:del w:id="248" w:author="admin" w:date="2023-03-10T10:31:00Z">
          <w:r>
            <w:rPr>
              <w:rFonts w:eastAsia="华文仿宋;仿宋" w:cs="华文仿宋;仿宋" w:ascii="华文仿宋;仿宋" w:hAnsi="华文仿宋;仿宋"/>
              <w:bCs/>
              <w:sz w:val="32"/>
              <w:szCs w:val="32"/>
            </w:rPr>
            <w:delText>201</w:delText>
          </w:r>
        </w:del>
      </w:ins>
      <w:ins w:id="249" w:author="洪雪峰" w:date="2022-01-06T16:11:00Z">
        <w:del w:id="250" w:author="admin" w:date="2023-03-10T10:31:00Z">
          <w:r>
            <w:rPr>
              <w:rFonts w:ascii="华文仿宋;仿宋" w:hAnsi="华文仿宋;仿宋" w:cs="华文仿宋;仿宋" w:eastAsia="华文仿宋;仿宋"/>
              <w:bCs/>
              <w:sz w:val="32"/>
              <w:szCs w:val="32"/>
            </w:rPr>
            <w:delText>万元，其中环保投资</w:delText>
          </w:r>
        </w:del>
      </w:ins>
      <w:ins w:id="251" w:author="洪雪峰" w:date="2022-01-06T16:11:00Z">
        <w:del w:id="252" w:author="admin" w:date="2023-03-10T10:31:00Z">
          <w:r>
            <w:rPr>
              <w:rFonts w:eastAsia="华文仿宋;仿宋" w:cs="华文仿宋;仿宋" w:ascii="华文仿宋;仿宋" w:hAnsi="华文仿宋;仿宋"/>
              <w:bCs/>
              <w:sz w:val="32"/>
              <w:szCs w:val="32"/>
            </w:rPr>
            <w:delText>3</w:delText>
          </w:r>
        </w:del>
      </w:ins>
      <w:ins w:id="253" w:author="洪雪峰" w:date="2022-01-06T16:11:00Z">
        <w:del w:id="254" w:author="admin" w:date="2023-03-10T10:31:00Z">
          <w:r>
            <w:rPr>
              <w:rFonts w:ascii="华文仿宋;仿宋" w:hAnsi="华文仿宋;仿宋" w:cs="华文仿宋;仿宋" w:eastAsia="华文仿宋;仿宋"/>
              <w:bCs/>
              <w:sz w:val="32"/>
              <w:szCs w:val="32"/>
            </w:rPr>
            <w:delText>万元，占总投资</w:delText>
          </w:r>
        </w:del>
      </w:ins>
      <w:ins w:id="255" w:author="洪雪峰" w:date="2022-01-06T16:11:00Z">
        <w:del w:id="256" w:author="admin" w:date="2023-03-10T10:31:00Z">
          <w:r>
            <w:rPr>
              <w:rFonts w:eastAsia="华文仿宋;仿宋" w:cs="华文仿宋;仿宋" w:ascii="华文仿宋;仿宋" w:hAnsi="华文仿宋;仿宋"/>
              <w:bCs/>
              <w:sz w:val="32"/>
              <w:szCs w:val="32"/>
            </w:rPr>
            <w:delText>1.5%</w:delText>
          </w:r>
        </w:del>
      </w:ins>
      <w:del w:id="257" w:author="admin" w:date="2023-03-10T10:31:00Z">
        <w:r>
          <w:rPr>
            <w:rFonts w:ascii="华文仿宋;仿宋" w:hAnsi="华文仿宋;仿宋" w:cs="华文仿宋;仿宋" w:eastAsia="华文仿宋;仿宋"/>
            <w:bCs/>
            <w:sz w:val="32"/>
            <w:szCs w:val="32"/>
          </w:rPr>
          <w:delText>。</w:delText>
        </w:r>
      </w:del>
    </w:p>
    <w:p>
      <w:pPr>
        <w:pStyle w:val="Normal"/>
        <w:spacing w:lineRule="exact" w:line="560"/>
        <w:ind w:firstLine="640"/>
        <w:rPr>
          <w:rFonts w:ascii="华文仿宋;仿宋" w:hAnsi="华文仿宋;仿宋" w:eastAsia="华文仿宋;仿宋" w:cs="华文仿宋;仿宋"/>
          <w:bCs/>
          <w:sz w:val="32"/>
          <w:szCs w:val="32"/>
          <w:ins w:id="288" w:author="洪雪峰" w:date="2022-01-06T16:11:00Z"/>
        </w:rPr>
      </w:pPr>
      <w:ins w:id="259" w:author="admin" w:date="2023-06-20T14:14:00Z">
        <w:r>
          <w:rPr>
            <w:rFonts w:ascii="华文仿宋;仿宋" w:hAnsi="华文仿宋;仿宋" w:cs="华文仿宋;仿宋" w:eastAsia="华文仿宋;仿宋"/>
            <w:bCs/>
            <w:sz w:val="32"/>
            <w:szCs w:val="32"/>
          </w:rPr>
          <w:t>项目符合《重庆市“十四五”可再生能源</w:t>
        </w:r>
      </w:ins>
      <w:ins w:id="260" w:author="admin" w:date="2023-06-20T16:32:00Z">
        <w:r>
          <w:rPr>
            <w:rFonts w:ascii="华文仿宋;仿宋" w:hAnsi="华文仿宋;仿宋" w:cs="华文仿宋;仿宋" w:eastAsia="华文仿宋;仿宋"/>
            <w:bCs/>
            <w:sz w:val="32"/>
            <w:szCs w:val="32"/>
          </w:rPr>
          <w:t>发展</w:t>
        </w:r>
      </w:ins>
      <w:ins w:id="261" w:author="admin" w:date="2023-06-20T14:14:00Z">
        <w:r>
          <w:rPr>
            <w:rFonts w:ascii="华文仿宋;仿宋" w:hAnsi="华文仿宋;仿宋" w:cs="华文仿宋;仿宋" w:eastAsia="华文仿宋;仿宋"/>
            <w:bCs/>
            <w:sz w:val="32"/>
            <w:szCs w:val="32"/>
          </w:rPr>
          <w:t>规划》等规划及规划环评要求，符合重庆市“三线一单”及酉阳县“三线一单”环境</w:t>
        </w:r>
      </w:ins>
      <w:ins w:id="262" w:author="admin" w:date="2023-06-21T11:39:00Z">
        <w:r>
          <w:rPr>
            <w:rFonts w:ascii="华文仿宋;仿宋" w:hAnsi="华文仿宋;仿宋" w:cs="华文仿宋;仿宋" w:eastAsia="华文仿宋;仿宋"/>
            <w:bCs/>
            <w:sz w:val="32"/>
            <w:szCs w:val="32"/>
          </w:rPr>
          <w:t>管控</w:t>
        </w:r>
      </w:ins>
      <w:ins w:id="263" w:author="admin" w:date="2023-06-20T14:14:00Z">
        <w:r>
          <w:rPr>
            <w:rFonts w:ascii="华文仿宋;仿宋" w:hAnsi="华文仿宋;仿宋" w:cs="华文仿宋;仿宋" w:eastAsia="华文仿宋;仿宋"/>
            <w:bCs/>
            <w:sz w:val="32"/>
            <w:szCs w:val="32"/>
          </w:rPr>
          <w:t>单元管控要求，</w:t>
        </w:r>
      </w:ins>
      <w:ins w:id="264" w:author="洪雪峰" w:date="2022-01-06T16:11:00Z">
        <w:del w:id="265" w:author="admin" w:date="2023-06-20T14:14:00Z">
          <w:r>
            <w:rPr>
              <w:rFonts w:ascii="华文仿宋;仿宋" w:hAnsi="华文仿宋;仿宋" w:cs="华文仿宋;仿宋" w:eastAsia="华文仿宋;仿宋"/>
              <w:bCs/>
              <w:sz w:val="32"/>
              <w:szCs w:val="32"/>
            </w:rPr>
            <w:delText>项目符合相关规划、符合重庆市“三线一单”及酉阳县“三线一单”环境单元管控要求</w:delText>
          </w:r>
        </w:del>
      </w:ins>
      <w:ins w:id="266" w:author="洪雪峰" w:date="2022-01-06T16:11:00Z">
        <w:del w:id="267" w:author="admin" w:date="2023-03-10T10:39:00Z">
          <w:r>
            <w:rPr>
              <w:rFonts w:ascii="华文仿宋;仿宋" w:hAnsi="华文仿宋;仿宋" w:cs="华文仿宋;仿宋" w:eastAsia="华文仿宋;仿宋"/>
              <w:bCs/>
              <w:sz w:val="32"/>
              <w:szCs w:val="32"/>
            </w:rPr>
            <w:delText>，项目线路采取了无害化方式一档跨越重庆市酉阳县生态保护红线。</w:delText>
          </w:r>
        </w:del>
      </w:ins>
      <w:ins w:id="268" w:author="洪雪峰" w:date="2022-01-06T16:11:00Z">
        <w:r>
          <w:rPr>
            <w:rFonts w:ascii="华文仿宋;仿宋" w:hAnsi="华文仿宋;仿宋" w:cs="华文仿宋;仿宋" w:eastAsia="华文仿宋;仿宋"/>
            <w:bCs/>
            <w:sz w:val="32"/>
            <w:szCs w:val="32"/>
          </w:rPr>
          <w:t>项目在切实落实本评价提出的环境保护措施后，项目实施导致的不良环境影响可以得到缓解和控制。我局原则同意</w:t>
        </w:r>
      </w:ins>
      <w:ins w:id="269" w:author="admin" w:date="2023-06-20T10:25:00Z">
        <w:r>
          <w:rPr>
            <w:rFonts w:ascii="华文仿宋;仿宋" w:hAnsi="华文仿宋;仿宋" w:cs="华文仿宋;仿宋" w:eastAsia="华文仿宋;仿宋"/>
            <w:bCs/>
            <w:sz w:val="32"/>
            <w:szCs w:val="32"/>
          </w:rPr>
          <w:t>重庆环科源博达环保科技有限公司</w:t>
        </w:r>
      </w:ins>
      <w:ins w:id="270" w:author="车自力" w:date="2023-04-23T14:34:00Z">
        <w:del w:id="271" w:author="admin" w:date="2023-06-19T10:49:00Z">
          <w:r>
            <w:rPr>
              <w:rFonts w:ascii="华文仿宋;仿宋" w:hAnsi="华文仿宋;仿宋" w:cs="华文仿宋;仿宋" w:eastAsia="华文仿宋;仿宋"/>
              <w:bCs/>
              <w:sz w:val="32"/>
              <w:szCs w:val="32"/>
            </w:rPr>
            <w:delText>中铁长江交通设计集团有限公司</w:delText>
          </w:r>
        </w:del>
      </w:ins>
      <w:ins w:id="272" w:author="洪雪峰" w:date="2022-01-06T16:11:00Z">
        <w:del w:id="273" w:author="车自力" w:date="2023-04-23T14:34:00Z">
          <w:r>
            <w:rPr>
              <w:rFonts w:ascii="华文仿宋;仿宋" w:hAnsi="华文仿宋;仿宋" w:cs="华文仿宋;仿宋" w:eastAsia="华文仿宋;仿宋"/>
              <w:bCs/>
              <w:sz w:val="32"/>
              <w:szCs w:val="32"/>
            </w:rPr>
            <w:delText>湖北君邦环境技术有限责任公司</w:delText>
          </w:r>
        </w:del>
      </w:ins>
      <w:ins w:id="274" w:author="admin" w:date="2023-03-10T10:32:00Z">
        <w:r>
          <w:rPr>
            <w:rFonts w:ascii="华文仿宋;仿宋" w:hAnsi="华文仿宋;仿宋" w:cs="华文仿宋;仿宋" w:eastAsia="华文仿宋;仿宋"/>
            <w:bCs/>
            <w:sz w:val="32"/>
            <w:szCs w:val="32"/>
          </w:rPr>
          <w:t>（统一社会信用代码：</w:t>
        </w:r>
      </w:ins>
      <w:ins w:id="275" w:author="admin" w:date="2023-03-10T10:34:00Z">
        <w:del w:id="276" w:author="车自力" w:date="2023-04-23T14:36:00Z">
          <w:r>
            <w:rPr>
              <w:rFonts w:eastAsia="华文仿宋;仿宋" w:cs="华文仿宋;仿宋" w:ascii="华文仿宋;仿宋" w:hAnsi="华文仿宋;仿宋"/>
              <w:bCs/>
              <w:sz w:val="32"/>
              <w:szCs w:val="32"/>
            </w:rPr>
            <w:delText>91420112753422574W</w:delText>
          </w:r>
        </w:del>
      </w:ins>
      <w:ins w:id="277" w:author="admin" w:date="2023-06-20T10:24:00Z">
        <w:r>
          <w:rPr>
            <w:rFonts w:eastAsia="华文仿宋;仿宋" w:cs="华文仿宋;仿宋" w:ascii="华文仿宋;仿宋" w:hAnsi="华文仿宋;仿宋"/>
            <w:bCs/>
            <w:sz w:val="32"/>
            <w:szCs w:val="32"/>
          </w:rPr>
          <w:t>91500105MA5U5P5431</w:t>
        </w:r>
      </w:ins>
      <w:ins w:id="278" w:author="车自力" w:date="2023-04-23T14:36:00Z">
        <w:del w:id="279" w:author="admin" w:date="2023-06-19T10:49:00Z">
          <w:r>
            <w:rPr>
              <w:rFonts w:eastAsia="黑体" w:cs="黑体" w:ascii="黑体" w:hAnsi="黑体"/>
              <w:sz w:val="18"/>
              <w:szCs w:val="18"/>
            </w:rPr>
            <w:delText xml:space="preserve"> </w:delText>
          </w:r>
        </w:del>
      </w:ins>
      <w:ins w:id="280" w:author="车自力" w:date="2023-04-23T14:36:00Z">
        <w:del w:id="281" w:author="admin" w:date="2023-06-19T10:49:00Z">
          <w:r>
            <w:rPr>
              <w:rFonts w:eastAsia="华文仿宋;仿宋" w:cs="华文仿宋;仿宋" w:ascii="华文仿宋;仿宋" w:hAnsi="华文仿宋;仿宋"/>
              <w:bCs/>
              <w:sz w:val="32"/>
              <w:szCs w:val="32"/>
            </w:rPr>
            <w:delText>91500000450386203J</w:delText>
          </w:r>
        </w:del>
      </w:ins>
      <w:ins w:id="282" w:author="admin" w:date="2023-03-10T10:32:00Z">
        <w:r>
          <w:rPr>
            <w:rFonts w:ascii="华文仿宋;仿宋" w:hAnsi="华文仿宋;仿宋" w:cs="华文仿宋;仿宋" w:eastAsia="华文仿宋;仿宋"/>
            <w:bCs/>
            <w:sz w:val="32"/>
            <w:szCs w:val="32"/>
          </w:rPr>
          <w:t>）</w:t>
        </w:r>
      </w:ins>
      <w:ins w:id="283" w:author="洪雪峰" w:date="2022-01-06T16:11:00Z">
        <w:r>
          <w:rPr>
            <w:rFonts w:ascii="华文仿宋;仿宋" w:hAnsi="华文仿宋;仿宋" w:cs="华文仿宋;仿宋" w:eastAsia="华文仿宋;仿宋"/>
            <w:bCs/>
            <w:sz w:val="32"/>
            <w:szCs w:val="32"/>
          </w:rPr>
          <w:t>编制的环境影响报告</w:t>
        </w:r>
      </w:ins>
      <w:ins w:id="284" w:author="洪雪峰" w:date="2022-01-06T16:11:00Z">
        <w:del w:id="285" w:author="车自力" w:date="2022-01-10T09:12:00Z">
          <w:r>
            <w:rPr>
              <w:rFonts w:ascii="华文仿宋;仿宋" w:hAnsi="华文仿宋;仿宋" w:cs="华文仿宋;仿宋" w:eastAsia="华文仿宋;仿宋"/>
              <w:bCs/>
              <w:sz w:val="32"/>
              <w:szCs w:val="32"/>
            </w:rPr>
            <w:delText>书</w:delText>
          </w:r>
        </w:del>
      </w:ins>
      <w:ins w:id="286" w:author="车自力" w:date="2022-01-10T09:12:00Z">
        <w:r>
          <w:rPr>
            <w:rFonts w:ascii="华文仿宋;仿宋" w:hAnsi="华文仿宋;仿宋" w:cs="华文仿宋;仿宋" w:eastAsia="华文仿宋;仿宋"/>
            <w:bCs/>
            <w:sz w:val="32"/>
            <w:szCs w:val="32"/>
          </w:rPr>
          <w:t>表</w:t>
        </w:r>
      </w:ins>
      <w:ins w:id="287" w:author="洪雪峰" w:date="2022-01-06T16:11:00Z">
        <w:r>
          <w:rPr>
            <w:rFonts w:ascii="华文仿宋;仿宋" w:hAnsi="华文仿宋;仿宋" w:cs="华文仿宋;仿宋" w:eastAsia="华文仿宋;仿宋"/>
            <w:bCs/>
            <w:sz w:val="32"/>
            <w:szCs w:val="32"/>
          </w:rPr>
          <w:t>评价总体结论和拟采取的生态环境保护措施。</w:t>
        </w:r>
      </w:ins>
    </w:p>
    <w:p>
      <w:pPr>
        <w:pStyle w:val="Normal"/>
        <w:spacing w:lineRule="exact" w:line="560"/>
        <w:ind w:firstLine="640"/>
        <w:rPr>
          <w:rFonts w:ascii="华文仿宋;仿宋" w:hAnsi="华文仿宋;仿宋" w:eastAsia="华文仿宋;仿宋" w:cs="华文仿宋;仿宋"/>
          <w:bCs/>
          <w:sz w:val="32"/>
          <w:szCs w:val="32"/>
          <w:ins w:id="290" w:author="洪雪峰" w:date="2022-01-06T16:11:00Z"/>
        </w:rPr>
      </w:pPr>
      <w:ins w:id="289" w:author="洪雪峰" w:date="2022-01-06T16:11:00Z">
        <w:r>
          <w:rPr>
            <w:rFonts w:ascii="华文仿宋;仿宋" w:hAnsi="华文仿宋;仿宋" w:cs="华文仿宋;仿宋" w:eastAsia="华文仿宋;仿宋"/>
            <w:bCs/>
            <w:sz w:val="32"/>
            <w:szCs w:val="32"/>
          </w:rPr>
          <w:t>二、主要生态环境保护措施</w:t>
        </w:r>
      </w:ins>
    </w:p>
    <w:p>
      <w:pPr>
        <w:pStyle w:val="Normal"/>
        <w:spacing w:lineRule="exact" w:line="560"/>
        <w:ind w:firstLine="640"/>
        <w:rPr>
          <w:rFonts w:ascii="华文仿宋;仿宋" w:hAnsi="华文仿宋;仿宋" w:eastAsia="华文仿宋;仿宋" w:cs="华文仿宋;仿宋"/>
          <w:bCs/>
          <w:sz w:val="32"/>
          <w:szCs w:val="32"/>
          <w:ins w:id="296" w:author="admin" w:date="2023-06-20T14:23:00Z"/>
        </w:rPr>
      </w:pPr>
      <w:ins w:id="291" w:author="洪雪峰" w:date="2022-01-06T16:11:00Z">
        <w:r>
          <w:rPr>
            <w:rFonts w:ascii="华文仿宋;仿宋" w:hAnsi="华文仿宋;仿宋" w:cs="华文仿宋;仿宋" w:eastAsia="华文仿宋;仿宋"/>
            <w:bCs/>
            <w:sz w:val="32"/>
            <w:szCs w:val="32"/>
          </w:rPr>
          <w:t>（一）落实生态保护措施。</w:t>
        </w:r>
      </w:ins>
      <w:ins w:id="292" w:author="admin" w:date="2023-06-20T14:15:00Z">
        <w:r>
          <w:rPr>
            <w:rFonts w:ascii="华文仿宋;仿宋" w:hAnsi="华文仿宋;仿宋" w:cs="华文仿宋;仿宋" w:eastAsia="华文仿宋;仿宋"/>
            <w:bCs/>
            <w:sz w:val="32"/>
            <w:szCs w:val="32"/>
          </w:rPr>
          <w:t>施工期</w:t>
        </w:r>
      </w:ins>
      <w:ins w:id="293" w:author="admin" w:date="2023-06-20T16:14:00Z">
        <w:r>
          <w:rPr>
            <w:rFonts w:ascii="华文仿宋;仿宋" w:hAnsi="华文仿宋;仿宋" w:cs="华文仿宋;仿宋" w:eastAsia="华文仿宋;仿宋"/>
            <w:bCs/>
            <w:sz w:val="32"/>
            <w:szCs w:val="32"/>
          </w:rPr>
          <w:t>严格控制工程破坏植被的面积，增加植被的保护措施；防止水土流失；弃渣场应“先挡后弃”，并建设截排水设施；加强宣传教育和管理，严禁非法猎捕野生动物；做好施工方式和时间计划，施工工期尽量避开生物的繁殖期，避免灯光、噪声对夜间动物活动的惊扰；加强对保护植物及古树名木的识别和保护；施工结束后进行生态补偿，临时用地进行植被恢复和绿化。</w:t>
        </w:r>
      </w:ins>
      <w:ins w:id="294" w:author="admin" w:date="2023-06-21T11:40:00Z">
        <w:r>
          <w:rPr>
            <w:rFonts w:ascii="华文仿宋;仿宋" w:hAnsi="华文仿宋;仿宋" w:cs="华文仿宋;仿宋" w:eastAsia="华文仿宋;仿宋"/>
            <w:bCs/>
            <w:sz w:val="32"/>
            <w:szCs w:val="32"/>
          </w:rPr>
          <w:t>营运</w:t>
        </w:r>
      </w:ins>
      <w:ins w:id="295" w:author="admin" w:date="2023-06-20T14:25:00Z">
        <w:r>
          <w:rPr>
            <w:rFonts w:ascii="华文仿宋;仿宋" w:hAnsi="华文仿宋;仿宋" w:cs="华文仿宋;仿宋" w:eastAsia="华文仿宋;仿宋"/>
            <w:bCs/>
            <w:sz w:val="32"/>
            <w:szCs w:val="32"/>
          </w:rPr>
          <w:t>期加强风电场光源管理；风机叶片采用橙红与白色相间的警示色，防范鸟类撞机事件；发现异常鸟撞事件后要及时报告给鸟类管理监测部门。</w:t>
        </w:r>
      </w:ins>
    </w:p>
    <w:p>
      <w:pPr>
        <w:pStyle w:val="Normal"/>
        <w:spacing w:lineRule="exact" w:line="560"/>
        <w:ind w:firstLine="640"/>
        <w:rPr>
          <w:rFonts w:ascii="华文仿宋;仿宋" w:hAnsi="华文仿宋;仿宋" w:eastAsia="华文仿宋;仿宋" w:cs="华文仿宋;仿宋"/>
          <w:bCs/>
          <w:color w:val="000000"/>
          <w:sz w:val="32"/>
          <w:szCs w:val="32"/>
          <w:del w:id="332" w:author="admin" w:date="2023-03-10T10:45:00Z"/>
        </w:rPr>
      </w:pPr>
      <w:ins w:id="297" w:author="洪雪峰" w:date="2022-01-06T16:11:00Z">
        <w:del w:id="298" w:author="admin" w:date="2023-06-20T10:28:00Z">
          <w:r>
            <w:rPr>
              <w:rFonts w:ascii="华文仿宋;仿宋" w:hAnsi="华文仿宋;仿宋" w:cs="华文仿宋;仿宋" w:eastAsia="华文仿宋;仿宋"/>
              <w:bCs/>
              <w:sz w:val="32"/>
              <w:szCs w:val="32"/>
            </w:rPr>
            <w:delText>塔基工程设计需因地制宜，采用高低腿基础，减少开挖或不开挖施工基面，减少对塔位区域自然地貌及植被的破坏，保护边坡稳定；塔基定位时，根据周边地形、地势等条件，塔基避开植被密集区，</w:delText>
          </w:r>
        </w:del>
      </w:ins>
      <w:ins w:id="299" w:author="车自力" w:date="2023-04-23T14:44:00Z">
        <w:del w:id="300" w:author="admin" w:date="2023-06-19T10:51:00Z">
          <w:r>
            <w:rPr>
              <w:rFonts w:ascii="华文仿宋;仿宋" w:hAnsi="华文仿宋;仿宋" w:cs="华文仿宋;仿宋" w:eastAsia="华文仿宋;仿宋"/>
              <w:bCs/>
              <w:sz w:val="32"/>
              <w:szCs w:val="32"/>
            </w:rPr>
            <w:delText>对项目占地范围内土层较厚的耕作层土壤进行表土剥离，集中堆放于表土堆场，施工后期全部用于边坡绿化和施工临时占地表土回填</w:delText>
          </w:r>
        </w:del>
      </w:ins>
      <w:ins w:id="301" w:author="车自力" w:date="2023-04-23T15:01:00Z">
        <w:del w:id="302" w:author="admin" w:date="2023-06-19T10:51:00Z">
          <w:r>
            <w:rPr>
              <w:rFonts w:ascii="华文仿宋;仿宋" w:hAnsi="华文仿宋;仿宋" w:cs="华文仿宋;仿宋" w:eastAsia="华文仿宋;仿宋"/>
              <w:bCs/>
              <w:sz w:val="32"/>
              <w:szCs w:val="32"/>
            </w:rPr>
            <w:delText>；</w:delText>
          </w:r>
        </w:del>
      </w:ins>
      <w:ins w:id="303" w:author="车自力" w:date="2023-04-23T14:45:00Z">
        <w:del w:id="304" w:author="admin" w:date="2023-06-19T10:51:00Z">
          <w:r>
            <w:rPr>
              <w:rFonts w:ascii="华文仿宋;仿宋" w:hAnsi="华文仿宋;仿宋" w:cs="华文仿宋;仿宋" w:eastAsia="华文仿宋;仿宋"/>
              <w:bCs/>
              <w:sz w:val="32"/>
              <w:szCs w:val="32"/>
            </w:rPr>
            <w:delText>在工程施工完成后，应立即对永久占地内的裸露区域进行植被恢复，公路边坡采取植草护坡，恢复区域景观</w:delText>
          </w:r>
        </w:del>
      </w:ins>
      <w:ins w:id="305" w:author="车自力" w:date="2023-04-23T15:02:00Z">
        <w:del w:id="306" w:author="admin" w:date="2023-06-19T10:51:00Z">
          <w:r>
            <w:rPr>
              <w:rFonts w:ascii="华文仿宋;仿宋" w:hAnsi="华文仿宋;仿宋" w:cs="华文仿宋;仿宋" w:eastAsia="华文仿宋;仿宋"/>
              <w:bCs/>
              <w:sz w:val="32"/>
              <w:szCs w:val="32"/>
            </w:rPr>
            <w:delText>；</w:delText>
          </w:r>
        </w:del>
      </w:ins>
      <w:ins w:id="307" w:author="车自力" w:date="2023-04-23T14:45:00Z">
        <w:del w:id="308" w:author="admin" w:date="2023-06-19T10:51:00Z">
          <w:r>
            <w:rPr>
              <w:rFonts w:ascii="华文仿宋;仿宋" w:hAnsi="华文仿宋;仿宋" w:cs="华文仿宋;仿宋" w:eastAsia="华文仿宋;仿宋"/>
              <w:bCs/>
              <w:sz w:val="32"/>
              <w:szCs w:val="32"/>
            </w:rPr>
            <w:delText>临时施工场地及施工便道在施工结束后及时拆除并进行绿化复垦，最大程度减少工程区内的施工痕迹，改善临时占地的生态环境</w:delText>
          </w:r>
        </w:del>
      </w:ins>
      <w:ins w:id="309" w:author="车自力" w:date="2023-04-23T15:02:00Z">
        <w:del w:id="310" w:author="admin" w:date="2023-06-19T10:51:00Z">
          <w:r>
            <w:rPr>
              <w:rFonts w:ascii="华文仿宋;仿宋" w:hAnsi="华文仿宋;仿宋" w:cs="华文仿宋;仿宋" w:eastAsia="华文仿宋;仿宋"/>
              <w:bCs/>
              <w:sz w:val="32"/>
              <w:szCs w:val="32"/>
            </w:rPr>
            <w:delText>；</w:delText>
          </w:r>
        </w:del>
      </w:ins>
      <w:ins w:id="311" w:author="车自力" w:date="2023-04-23T14:48:00Z">
        <w:del w:id="312" w:author="admin" w:date="2023-06-19T10:51:00Z">
          <w:r>
            <w:rPr>
              <w:rFonts w:ascii="华文仿宋;仿宋" w:hAnsi="华文仿宋;仿宋" w:cs="华文仿宋;仿宋" w:eastAsia="华文仿宋;仿宋"/>
              <w:bCs/>
              <w:sz w:val="32"/>
              <w:szCs w:val="32"/>
            </w:rPr>
            <w:delText>加强征地规划范围内的土地资源与临时占地的管理与保护，严禁计划外占地，严禁不合理堆放</w:delText>
          </w:r>
        </w:del>
      </w:ins>
      <w:ins w:id="313" w:author="车自力" w:date="2023-04-23T15:03:00Z">
        <w:del w:id="314" w:author="admin" w:date="2023-06-19T10:51:00Z">
          <w:r>
            <w:rPr>
              <w:rFonts w:ascii="华文仿宋;仿宋" w:hAnsi="华文仿宋;仿宋" w:cs="华文仿宋;仿宋" w:eastAsia="华文仿宋;仿宋"/>
              <w:bCs/>
              <w:sz w:val="32"/>
              <w:szCs w:val="32"/>
            </w:rPr>
            <w:delText>；</w:delText>
          </w:r>
        </w:del>
      </w:ins>
      <w:ins w:id="315" w:author="车自力" w:date="2023-04-23T16:18:00Z">
        <w:del w:id="316" w:author="admin" w:date="2023-06-19T10:51:00Z">
          <w:r>
            <w:rPr>
              <w:rFonts w:ascii="华文仿宋;仿宋" w:hAnsi="华文仿宋;仿宋" w:cs="华文仿宋;仿宋" w:eastAsia="华文仿宋;仿宋"/>
              <w:bCs/>
              <w:sz w:val="32"/>
              <w:szCs w:val="32"/>
            </w:rPr>
            <w:delText>优化施工组织方案，</w:delText>
          </w:r>
        </w:del>
      </w:ins>
      <w:ins w:id="317" w:author="车自力" w:date="2023-04-23T14:47:00Z">
        <w:del w:id="318" w:author="admin" w:date="2023-06-19T10:51:00Z">
          <w:r>
            <w:rPr>
              <w:rFonts w:ascii="华文仿宋;仿宋" w:hAnsi="华文仿宋;仿宋" w:cs="华文仿宋;仿宋" w:eastAsia="华文仿宋;仿宋"/>
              <w:bCs/>
              <w:sz w:val="32"/>
              <w:szCs w:val="32"/>
            </w:rPr>
            <w:delText>合理安排工期，尽可能避开暴雨季节进行大规模</w:delText>
          </w:r>
        </w:del>
      </w:ins>
      <w:ins w:id="319" w:author="车自力" w:date="2023-04-23T16:19:00Z">
        <w:del w:id="320" w:author="admin" w:date="2023-06-19T10:51:00Z">
          <w:r>
            <w:rPr>
              <w:rFonts w:ascii="华文仿宋;仿宋" w:hAnsi="华文仿宋;仿宋" w:cs="华文仿宋;仿宋" w:eastAsia="华文仿宋;仿宋"/>
              <w:bCs/>
              <w:sz w:val="32"/>
              <w:szCs w:val="32"/>
            </w:rPr>
            <w:delText>土</w:delText>
          </w:r>
        </w:del>
      </w:ins>
      <w:ins w:id="321" w:author="车自力" w:date="2023-04-23T14:47:00Z">
        <w:del w:id="322" w:author="admin" w:date="2023-06-19T10:51:00Z">
          <w:r>
            <w:rPr>
              <w:rFonts w:ascii="华文仿宋;仿宋" w:hAnsi="华文仿宋;仿宋" w:cs="华文仿宋;仿宋" w:eastAsia="华文仿宋;仿宋"/>
              <w:bCs/>
              <w:sz w:val="32"/>
              <w:szCs w:val="32"/>
            </w:rPr>
            <w:delText>石方开挖与回填，避免雨水对地表土壤的冲刷和破坏</w:delText>
          </w:r>
        </w:del>
      </w:ins>
      <w:ins w:id="323" w:author="车自力" w:date="2023-04-23T16:21:00Z">
        <w:del w:id="324" w:author="admin" w:date="2023-06-19T10:51:00Z">
          <w:r>
            <w:rPr>
              <w:rFonts w:ascii="华文仿宋;仿宋" w:hAnsi="华文仿宋;仿宋" w:cs="华文仿宋;仿宋" w:eastAsia="华文仿宋;仿宋"/>
              <w:bCs/>
              <w:sz w:val="32"/>
              <w:szCs w:val="32"/>
            </w:rPr>
            <w:delText>；加强边坡区域水土流失防治，做好边坡的防护、绿化和排水工作，对填方边坡和坡度较大的土质挖方边坡，坡面采用网格防护，并在网格内进行植草防护，对于高度较低的边坡，可采用撒播草籽的方式进行植草防护。</w:delText>
          </w:r>
        </w:del>
      </w:ins>
      <w:ins w:id="325" w:author="洪雪峰" w:date="2022-01-06T16:11:00Z">
        <w:del w:id="326" w:author="admin" w:date="2023-03-10T10:42:00Z">
          <w:r>
            <w:rPr>
              <w:rFonts w:ascii="华文仿宋;仿宋" w:hAnsi="华文仿宋;仿宋" w:cs="华文仿宋;仿宋" w:eastAsia="华文仿宋;仿宋"/>
              <w:bCs/>
              <w:color w:val="000000"/>
              <w:sz w:val="32"/>
              <w:szCs w:val="32"/>
            </w:rPr>
            <w:delText>不在翠屏山市级森林公园及生态保护红线范围内立塔；</w:delText>
          </w:r>
        </w:del>
      </w:ins>
      <w:ins w:id="327" w:author="洪雪峰" w:date="2022-01-06T16:11:00Z">
        <w:del w:id="328" w:author="admin" w:date="2023-03-10T10:44:00Z">
          <w:r>
            <w:rPr>
              <w:rFonts w:ascii="华文仿宋;仿宋" w:hAnsi="华文仿宋;仿宋" w:cs="华文仿宋;仿宋" w:eastAsia="华文仿宋;仿宋"/>
              <w:bCs/>
              <w:color w:val="000000"/>
              <w:sz w:val="32"/>
              <w:szCs w:val="32"/>
            </w:rPr>
            <w:delText>施工牵张场、料场应尽量选择线路沿线现有空地，施工道路充分利用线路周边现有道路，合理减少施工临时占地，禁止将牵张场、料场等临时占地设置在翠屏山市级森林公园及生态保护红线范围内；塔基采取原土回填的方式，除塔基四个角的永久占地外，其余部分在施工结束后采取绿化恢复为原有用地性质；拆除的导线等材料临时堆放在周边现有硬化空地内，及时交由电力公司物资回收部门进行回收；尽量缩短施工周期，减少疏松地面的裸露时间；合理安排施工时间，地质不良地段的路基施工尽量避开雨季；无法避开时，应选择防雨布</w:delText>
          </w:r>
        </w:del>
      </w:ins>
      <w:ins w:id="329" w:author="车自力" w:date="2022-01-10T09:13:00Z">
        <w:del w:id="330" w:author="admin" w:date="2023-03-10T10:45:00Z">
          <w:r>
            <w:rPr>
              <w:rFonts w:ascii="华文仿宋;仿宋" w:hAnsi="华文仿宋;仿宋" w:cs="华文仿宋;仿宋" w:eastAsia="华文仿宋;仿宋"/>
              <w:bCs/>
              <w:color w:val="000000"/>
              <w:sz w:val="32"/>
              <w:szCs w:val="32"/>
            </w:rPr>
            <w:delText>覆盖</w:delText>
          </w:r>
        </w:del>
      </w:ins>
      <w:del w:id="331" w:author="admin" w:date="2023-03-10T10:45:00Z">
        <w:r>
          <w:rPr>
            <w:rFonts w:ascii="华文仿宋;仿宋" w:hAnsi="华文仿宋;仿宋" w:cs="华文仿宋;仿宋" w:eastAsia="华文仿宋;仿宋"/>
            <w:bCs/>
            <w:color w:val="000000"/>
            <w:sz w:val="32"/>
            <w:szCs w:val="32"/>
          </w:rPr>
          <w:delText>；对开挖裸露面和填方区可选用编织袋、塑料布进行覆盖，防止雨水冲刷产生水土流失；施工结束后尽快对新建塔基周边植被进行恢复。运营期加强线路沿线巡视及管理，加强对塔基周边绿化的管护。</w:delText>
        </w:r>
      </w:del>
    </w:p>
    <w:p>
      <w:pPr>
        <w:pStyle w:val="Normal"/>
        <w:spacing w:lineRule="exact" w:line="560"/>
        <w:ind w:firstLine="640"/>
        <w:rPr>
          <w:rFonts w:ascii="华文仿宋;仿宋" w:hAnsi="华文仿宋;仿宋" w:eastAsia="华文仿宋;仿宋" w:cs="华文仿宋;仿宋"/>
          <w:bCs/>
          <w:color w:val="000000"/>
          <w:sz w:val="32"/>
          <w:szCs w:val="32"/>
          <w:ins w:id="340" w:author="admin" w:date="2023-06-19T16:38:00Z"/>
        </w:rPr>
      </w:pPr>
      <w:ins w:id="333" w:author="洪雪峰" w:date="2022-01-06T16:11:00Z">
        <w:r>
          <w:rPr>
            <w:rFonts w:ascii="华文仿宋;仿宋" w:hAnsi="华文仿宋;仿宋" w:cs="华文仿宋;仿宋" w:eastAsia="华文仿宋;仿宋"/>
            <w:bCs/>
            <w:color w:val="000000"/>
            <w:sz w:val="32"/>
            <w:szCs w:val="32"/>
          </w:rPr>
          <w:t>（二）落实地表水环境保护措施。</w:t>
        </w:r>
      </w:ins>
      <w:ins w:id="334" w:author="洪雪峰" w:date="2022-01-06T16:11:00Z">
        <w:del w:id="335" w:author="admin" w:date="2023-03-13T15:24:00Z">
          <w:r>
            <w:rPr>
              <w:rFonts w:ascii="华文仿宋;仿宋" w:hAnsi="华文仿宋;仿宋" w:cs="华文仿宋;仿宋" w:eastAsia="华文仿宋;仿宋"/>
              <w:bCs/>
              <w:color w:val="000000"/>
              <w:sz w:val="32"/>
              <w:szCs w:val="32"/>
            </w:rPr>
            <w:delText>施工期混凝土养护的少量洒水，经自然蒸发，不对外排放；工程施工均采用商品混凝土，现场不设混凝土搅拌机</w:delText>
          </w:r>
        </w:del>
      </w:ins>
      <w:ins w:id="336" w:author="admin" w:date="2023-06-19T16:38:00Z">
        <w:r>
          <w:rPr>
            <w:rFonts w:ascii="华文仿宋;仿宋" w:hAnsi="华文仿宋;仿宋" w:cs="华文仿宋;仿宋" w:eastAsia="华文仿宋;仿宋"/>
            <w:bCs/>
            <w:color w:val="000000"/>
            <w:sz w:val="32"/>
            <w:szCs w:val="32"/>
          </w:rPr>
          <w:t>施工期</w:t>
        </w:r>
      </w:ins>
      <w:ins w:id="337" w:author="admin" w:date="2023-06-20T10:29:00Z">
        <w:r>
          <w:rPr>
            <w:rFonts w:ascii="华文仿宋;仿宋" w:hAnsi="华文仿宋;仿宋" w:cs="华文仿宋;仿宋" w:eastAsia="华文仿宋;仿宋"/>
            <w:bCs/>
            <w:color w:val="000000"/>
            <w:sz w:val="32"/>
            <w:szCs w:val="32"/>
          </w:rPr>
          <w:t>施工机械冲洗废水经沉淀后回用于场地洒水；</w:t>
        </w:r>
      </w:ins>
      <w:ins w:id="338" w:author="admin" w:date="2023-06-20T14:34:00Z">
        <w:r>
          <w:rPr>
            <w:rFonts w:ascii="华文仿宋;仿宋" w:hAnsi="华文仿宋;仿宋" w:cs="华文仿宋;仿宋" w:eastAsia="华文仿宋;仿宋"/>
            <w:bCs/>
            <w:color w:val="000000"/>
            <w:sz w:val="32"/>
            <w:szCs w:val="32"/>
          </w:rPr>
          <w:t>施工生活污水依托当地已有设施收集处理后农用。</w:t>
        </w:r>
      </w:ins>
      <w:ins w:id="339" w:author="admin" w:date="2023-06-19T16:41:00Z">
        <w:r>
          <w:rPr>
            <w:rFonts w:ascii="华文仿宋;仿宋" w:hAnsi="华文仿宋;仿宋" w:cs="华文仿宋;仿宋" w:eastAsia="华文仿宋;仿宋"/>
            <w:bCs/>
            <w:color w:val="000000"/>
            <w:sz w:val="32"/>
            <w:szCs w:val="32"/>
          </w:rPr>
          <w:t>运营期巡检人员少量生活污水处理后用于场区绿化和道路洒水等，不外排。</w:t>
        </w:r>
      </w:ins>
    </w:p>
    <w:p>
      <w:pPr>
        <w:pStyle w:val="Normal"/>
        <w:spacing w:lineRule="exact" w:line="560"/>
        <w:ind w:firstLine="640"/>
        <w:rPr>
          <w:rFonts w:ascii="华文仿宋;仿宋" w:hAnsi="华文仿宋;仿宋" w:eastAsia="华文仿宋;仿宋" w:cs="华文仿宋;仿宋"/>
          <w:bCs/>
          <w:color w:val="000000"/>
          <w:sz w:val="32"/>
          <w:szCs w:val="32"/>
          <w:del w:id="384" w:author="admin" w:date="2023-06-19T16:38:00Z"/>
        </w:rPr>
      </w:pPr>
      <w:ins w:id="341" w:author="洪雪峰" w:date="2022-01-06T16:11:00Z">
        <w:del w:id="342" w:author="admin" w:date="2023-03-13T15:24:00Z">
          <w:r>
            <w:rPr>
              <w:rFonts w:ascii="华文仿宋;仿宋" w:hAnsi="华文仿宋;仿宋" w:cs="华文仿宋;仿宋" w:eastAsia="华文仿宋;仿宋"/>
              <w:bCs/>
              <w:color w:val="000000"/>
              <w:sz w:val="32"/>
              <w:szCs w:val="32"/>
            </w:rPr>
            <w:delText>；</w:delText>
          </w:r>
        </w:del>
      </w:ins>
      <w:ins w:id="343" w:author="车自力" w:date="2023-04-23T14:51:00Z">
        <w:del w:id="344" w:author="admin" w:date="2023-06-19T16:38:00Z">
          <w:r>
            <w:rPr>
              <w:rFonts w:ascii="华文仿宋;仿宋" w:hAnsi="华文仿宋;仿宋" w:cs="华文仿宋;仿宋" w:eastAsia="华文仿宋;仿宋"/>
              <w:bCs/>
              <w:color w:val="000000"/>
              <w:sz w:val="32"/>
              <w:szCs w:val="32"/>
            </w:rPr>
            <w:delText>在场区周围设置截排水沟，将施工废水收集至沉淀池，处理后循环使用</w:delText>
          </w:r>
        </w:del>
      </w:ins>
      <w:ins w:id="345" w:author="车自力" w:date="2023-04-23T15:05:00Z">
        <w:del w:id="346" w:author="admin" w:date="2023-06-19T16:38:00Z">
          <w:r>
            <w:rPr>
              <w:rFonts w:ascii="华文仿宋;仿宋" w:hAnsi="华文仿宋;仿宋" w:cs="华文仿宋;仿宋" w:eastAsia="华文仿宋;仿宋"/>
              <w:bCs/>
              <w:color w:val="000000"/>
              <w:sz w:val="32"/>
              <w:szCs w:val="32"/>
            </w:rPr>
            <w:delText>；</w:delText>
          </w:r>
        </w:del>
      </w:ins>
      <w:ins w:id="347" w:author="车自力" w:date="2023-04-23T14:53:00Z">
        <w:del w:id="348" w:author="admin" w:date="2023-06-19T16:38:00Z">
          <w:r>
            <w:rPr>
              <w:rFonts w:ascii="华文仿宋;仿宋" w:hAnsi="华文仿宋;仿宋" w:cs="华文仿宋;仿宋" w:eastAsia="华文仿宋;仿宋"/>
              <w:bCs/>
              <w:color w:val="000000"/>
              <w:sz w:val="32"/>
              <w:szCs w:val="32"/>
            </w:rPr>
            <w:delText>施工人员租用民房，产生的生活污水利用既有污水处理设施收集，不外排</w:delText>
          </w:r>
        </w:del>
      </w:ins>
      <w:ins w:id="349" w:author="车自力" w:date="2023-04-23T16:23:00Z">
        <w:del w:id="350" w:author="admin" w:date="2023-06-19T16:38:00Z">
          <w:r>
            <w:rPr>
              <w:rFonts w:ascii="华文仿宋;仿宋" w:hAnsi="华文仿宋;仿宋" w:cs="华文仿宋;仿宋" w:eastAsia="华文仿宋;仿宋"/>
              <w:bCs/>
              <w:color w:val="000000"/>
              <w:sz w:val="32"/>
              <w:szCs w:val="32"/>
            </w:rPr>
            <w:delText>；</w:delText>
          </w:r>
        </w:del>
      </w:ins>
      <w:ins w:id="351" w:author="车自力" w:date="2023-04-23T16:23:00Z">
        <w:del w:id="352" w:author="admin" w:date="2023-06-19T16:38:00Z">
          <w:r>
            <w:rPr>
              <w:rFonts w:ascii="华文仿宋;仿宋" w:hAnsi="华文仿宋;仿宋" w:cs="华文仿宋;仿宋" w:eastAsia="华文仿宋;仿宋"/>
              <w:bCs/>
              <w:color w:val="000000"/>
              <w:sz w:val="32"/>
              <w:szCs w:val="32"/>
            </w:rPr>
            <w:delText>混凝土拌和产生</w:delText>
          </w:r>
        </w:del>
      </w:ins>
      <w:ins w:id="353" w:author="车自力" w:date="2023-04-23T16:47:00Z">
        <w:del w:id="354" w:author="admin" w:date="2023-06-19T16:38:00Z">
          <w:r>
            <w:rPr>
              <w:rFonts w:ascii="华文仿宋;仿宋" w:hAnsi="华文仿宋;仿宋" w:cs="华文仿宋;仿宋" w:eastAsia="华文仿宋;仿宋"/>
              <w:bCs/>
              <w:color w:val="000000"/>
              <w:sz w:val="32"/>
              <w:szCs w:val="32"/>
            </w:rPr>
            <w:delText>的</w:delText>
          </w:r>
        </w:del>
      </w:ins>
      <w:ins w:id="355" w:author="车自力" w:date="2023-04-23T16:23:00Z">
        <w:del w:id="356" w:author="admin" w:date="2023-06-19T16:38:00Z">
          <w:r>
            <w:rPr>
              <w:rFonts w:ascii="华文仿宋;仿宋" w:hAnsi="华文仿宋;仿宋" w:cs="华文仿宋;仿宋" w:eastAsia="华文仿宋;仿宋"/>
              <w:bCs/>
              <w:color w:val="000000"/>
              <w:sz w:val="32"/>
              <w:szCs w:val="32"/>
            </w:rPr>
            <w:delText>少量含</w:delText>
          </w:r>
        </w:del>
      </w:ins>
      <w:ins w:id="357" w:author="车自力" w:date="2023-04-23T16:23:00Z">
        <w:del w:id="358" w:author="admin" w:date="2023-06-19T16:38:00Z">
          <w:r>
            <w:rPr>
              <w:rFonts w:eastAsia="华文仿宋;仿宋" w:cs="华文仿宋;仿宋" w:ascii="华文仿宋;仿宋" w:hAnsi="华文仿宋;仿宋"/>
              <w:bCs/>
              <w:color w:val="000000"/>
              <w:sz w:val="32"/>
              <w:szCs w:val="32"/>
            </w:rPr>
            <w:delText>SS</w:delText>
          </w:r>
        </w:del>
      </w:ins>
      <w:ins w:id="359" w:author="车自力" w:date="2023-04-23T16:23:00Z">
        <w:del w:id="360" w:author="admin" w:date="2023-06-19T16:38:00Z">
          <w:r>
            <w:rPr>
              <w:rFonts w:ascii="华文仿宋;仿宋" w:hAnsi="华文仿宋;仿宋" w:cs="华文仿宋;仿宋" w:eastAsia="华文仿宋;仿宋"/>
              <w:bCs/>
              <w:color w:val="000000"/>
              <w:sz w:val="32"/>
              <w:szCs w:val="32"/>
            </w:rPr>
            <w:delText>废水，设置</w:delText>
          </w:r>
        </w:del>
      </w:ins>
      <w:ins w:id="361" w:author="车自力" w:date="2023-04-23T16:57:00Z">
        <w:del w:id="362" w:author="admin" w:date="2023-06-19T16:38:00Z">
          <w:r>
            <w:rPr>
              <w:rFonts w:ascii="华文仿宋;仿宋" w:hAnsi="华文仿宋;仿宋" w:cs="华文仿宋;仿宋" w:eastAsia="华文仿宋;仿宋"/>
              <w:bCs/>
              <w:color w:val="000000"/>
              <w:sz w:val="32"/>
              <w:szCs w:val="32"/>
            </w:rPr>
            <w:delText>隔油池</w:delText>
          </w:r>
        </w:del>
      </w:ins>
      <w:ins w:id="363" w:author="车自力" w:date="2023-04-23T16:57:00Z">
        <w:del w:id="364" w:author="admin" w:date="2023-06-19T16:38:00Z">
          <w:r>
            <w:rPr>
              <w:rFonts w:ascii="华文仿宋;仿宋" w:hAnsi="华文仿宋;仿宋" w:cs="华文仿宋;仿宋" w:eastAsia="华文仿宋;仿宋"/>
              <w:bCs/>
              <w:color w:val="000000"/>
              <w:sz w:val="32"/>
              <w:szCs w:val="32"/>
            </w:rPr>
            <w:delText>、</w:delText>
          </w:r>
        </w:del>
      </w:ins>
      <w:ins w:id="365" w:author="车自力" w:date="2023-04-23T16:23:00Z">
        <w:del w:id="366" w:author="admin" w:date="2023-06-19T16:38:00Z">
          <w:r>
            <w:rPr>
              <w:rFonts w:ascii="华文仿宋;仿宋" w:hAnsi="华文仿宋;仿宋" w:cs="华文仿宋;仿宋" w:eastAsia="华文仿宋;仿宋"/>
              <w:bCs/>
              <w:color w:val="000000"/>
              <w:sz w:val="32"/>
              <w:szCs w:val="32"/>
            </w:rPr>
            <w:delText>临时沉淀池，沉淀处理后回用</w:delText>
          </w:r>
        </w:del>
      </w:ins>
      <w:ins w:id="367" w:author="车自力" w:date="2023-04-23T16:25:00Z">
        <w:del w:id="368" w:author="admin" w:date="2023-06-19T16:38:00Z">
          <w:r>
            <w:rPr>
              <w:rFonts w:ascii="华文仿宋;仿宋" w:hAnsi="华文仿宋;仿宋" w:cs="华文仿宋;仿宋" w:eastAsia="华文仿宋;仿宋"/>
              <w:bCs/>
              <w:color w:val="000000"/>
              <w:sz w:val="32"/>
              <w:szCs w:val="32"/>
            </w:rPr>
            <w:delText>，</w:delText>
          </w:r>
        </w:del>
      </w:ins>
      <w:ins w:id="369" w:author="车自力" w:date="2023-04-23T16:23:00Z">
        <w:del w:id="370" w:author="admin" w:date="2023-06-19T16:38:00Z">
          <w:r>
            <w:rPr>
              <w:rFonts w:ascii="华文仿宋;仿宋" w:hAnsi="华文仿宋;仿宋" w:cs="华文仿宋;仿宋" w:eastAsia="华文仿宋;仿宋"/>
              <w:bCs/>
              <w:color w:val="000000"/>
              <w:sz w:val="32"/>
              <w:szCs w:val="32"/>
            </w:rPr>
            <w:delText>沉淀池和隔油池等应注意做好防渗</w:delText>
          </w:r>
        </w:del>
      </w:ins>
      <w:ins w:id="371" w:author="车自力" w:date="2023-04-23T16:26:00Z">
        <w:del w:id="372" w:author="admin" w:date="2023-06-19T16:38:00Z">
          <w:r>
            <w:rPr>
              <w:rFonts w:ascii="华文仿宋;仿宋" w:hAnsi="华文仿宋;仿宋" w:cs="华文仿宋;仿宋" w:eastAsia="华文仿宋;仿宋"/>
              <w:bCs/>
              <w:color w:val="000000"/>
              <w:sz w:val="32"/>
              <w:szCs w:val="32"/>
            </w:rPr>
            <w:delText>；</w:delText>
          </w:r>
        </w:del>
      </w:ins>
      <w:ins w:id="373" w:author="车自力" w:date="2023-04-23T16:23:00Z">
        <w:del w:id="374" w:author="admin" w:date="2023-06-19T16:38:00Z">
          <w:r>
            <w:rPr>
              <w:rFonts w:ascii="华文仿宋;仿宋" w:hAnsi="华文仿宋;仿宋" w:cs="华文仿宋;仿宋" w:eastAsia="华文仿宋;仿宋"/>
              <w:bCs/>
              <w:color w:val="000000"/>
              <w:sz w:val="32"/>
              <w:szCs w:val="32"/>
            </w:rPr>
            <w:delText>施工生产废水</w:delText>
          </w:r>
        </w:del>
      </w:ins>
      <w:ins w:id="375" w:author="车自力" w:date="2023-04-23T16:58:00Z">
        <w:del w:id="376" w:author="admin" w:date="2023-06-19T16:38:00Z">
          <w:r>
            <w:rPr>
              <w:rFonts w:ascii="华文仿宋;仿宋" w:hAnsi="华文仿宋;仿宋" w:cs="华文仿宋;仿宋" w:eastAsia="华文仿宋;仿宋"/>
              <w:bCs/>
              <w:color w:val="000000"/>
              <w:sz w:val="32"/>
              <w:szCs w:val="32"/>
            </w:rPr>
            <w:delText>经</w:delText>
          </w:r>
        </w:del>
      </w:ins>
      <w:ins w:id="377" w:author="车自力" w:date="2023-04-23T16:23:00Z">
        <w:del w:id="378" w:author="admin" w:date="2023-06-19T16:38:00Z">
          <w:r>
            <w:rPr>
              <w:rFonts w:ascii="华文仿宋;仿宋" w:hAnsi="华文仿宋;仿宋" w:cs="华文仿宋;仿宋" w:eastAsia="华文仿宋;仿宋"/>
              <w:bCs/>
              <w:color w:val="000000"/>
              <w:sz w:val="32"/>
              <w:szCs w:val="32"/>
            </w:rPr>
            <w:delText>沉淀池</w:delText>
          </w:r>
        </w:del>
      </w:ins>
      <w:ins w:id="379" w:author="车自力" w:date="2023-04-23T16:58:00Z">
        <w:del w:id="380" w:author="admin" w:date="2023-06-19T16:38:00Z">
          <w:r>
            <w:rPr>
              <w:rFonts w:ascii="华文仿宋;仿宋" w:hAnsi="华文仿宋;仿宋" w:cs="华文仿宋;仿宋" w:eastAsia="华文仿宋;仿宋"/>
              <w:bCs/>
              <w:color w:val="000000"/>
              <w:sz w:val="32"/>
              <w:szCs w:val="32"/>
            </w:rPr>
            <w:delText>沉淀</w:delText>
          </w:r>
        </w:del>
      </w:ins>
      <w:ins w:id="381" w:author="车自力" w:date="2023-04-23T16:23:00Z">
        <w:del w:id="382" w:author="admin" w:date="2023-06-19T16:38:00Z">
          <w:r>
            <w:rPr>
              <w:rFonts w:ascii="华文仿宋;仿宋" w:hAnsi="华文仿宋;仿宋" w:cs="华文仿宋;仿宋" w:eastAsia="华文仿宋;仿宋"/>
              <w:bCs/>
              <w:color w:val="000000"/>
              <w:sz w:val="32"/>
              <w:szCs w:val="32"/>
            </w:rPr>
            <w:delText>处理后回用于混凝土拌合或施工工地洒水除尘</w:delText>
          </w:r>
        </w:del>
      </w:ins>
      <w:del w:id="383" w:author="admin" w:date="2023-06-19T16:38:00Z">
        <w:r>
          <w:rPr>
            <w:rFonts w:ascii="华文仿宋;仿宋" w:hAnsi="华文仿宋;仿宋" w:cs="华文仿宋;仿宋" w:eastAsia="华文仿宋;仿宋"/>
            <w:bCs/>
            <w:color w:val="000000"/>
            <w:sz w:val="32"/>
            <w:szCs w:val="32"/>
          </w:rPr>
          <w:delText>。</w:delText>
        </w:r>
      </w:del>
    </w:p>
    <w:p>
      <w:pPr>
        <w:pStyle w:val="Normal"/>
        <w:spacing w:lineRule="exact" w:line="560"/>
        <w:ind w:firstLine="640"/>
        <w:rPr>
          <w:rFonts w:ascii="华文仿宋;仿宋" w:hAnsi="华文仿宋;仿宋" w:eastAsia="华文仿宋;仿宋" w:cs="华文仿宋;仿宋"/>
          <w:bCs/>
          <w:color w:val="000000"/>
          <w:sz w:val="32"/>
          <w:szCs w:val="32"/>
          <w:del w:id="388" w:author="车自力" w:date="2023-04-23T14:51:00Z"/>
        </w:rPr>
      </w:pPr>
      <w:ins w:id="385" w:author="admin" w:date="2023-03-13T15:23:00Z">
        <w:del w:id="386" w:author="车自力" w:date="2023-04-23T14:51:00Z">
          <w:r>
            <w:rPr>
              <w:rFonts w:ascii="华文仿宋;仿宋" w:hAnsi="华文仿宋;仿宋" w:cs="华文仿宋;仿宋" w:eastAsia="华文仿宋;仿宋"/>
              <w:bCs/>
              <w:color w:val="000000"/>
              <w:sz w:val="32"/>
              <w:szCs w:val="32"/>
            </w:rPr>
            <w:delText>施工人员租用周边民房，</w:delText>
          </w:r>
        </w:del>
      </w:ins>
      <w:del w:id="387" w:author="车自力" w:date="2023-04-23T14:51:00Z">
        <w:r>
          <w:rPr>
            <w:rFonts w:ascii="华文仿宋;仿宋" w:hAnsi="华文仿宋;仿宋" w:cs="华文仿宋;仿宋" w:eastAsia="华文仿宋;仿宋"/>
            <w:bCs/>
            <w:color w:val="000000"/>
            <w:sz w:val="32"/>
            <w:szCs w:val="32"/>
          </w:rPr>
          <w:delText xml:space="preserve">生活污水纳入当地生活污水处理系统。 </w:delText>
        </w:r>
      </w:del>
    </w:p>
    <w:p>
      <w:pPr>
        <w:pStyle w:val="Normal"/>
        <w:spacing w:lineRule="exact" w:line="560"/>
        <w:ind w:firstLine="640"/>
        <w:rPr>
          <w:rFonts w:ascii="华文仿宋;仿宋" w:hAnsi="华文仿宋;仿宋" w:eastAsia="华文仿宋;仿宋" w:cs="华文仿宋;仿宋"/>
          <w:bCs/>
          <w:color w:val="000000"/>
          <w:sz w:val="32"/>
          <w:szCs w:val="32"/>
          <w:ins w:id="397" w:author="admin" w:date="2023-06-20T09:22:00Z"/>
        </w:rPr>
      </w:pPr>
      <w:ins w:id="389" w:author="洪雪峰" w:date="2022-01-06T16:11:00Z">
        <w:r>
          <w:rPr>
            <w:rFonts w:ascii="华文仿宋;仿宋" w:hAnsi="华文仿宋;仿宋" w:cs="华文仿宋;仿宋" w:eastAsia="华文仿宋;仿宋"/>
            <w:bCs/>
            <w:color w:val="000000"/>
            <w:sz w:val="32"/>
            <w:szCs w:val="32"/>
          </w:rPr>
          <w:t>（三）落实大气环境保护措施。</w:t>
        </w:r>
      </w:ins>
      <w:ins w:id="390" w:author="admin" w:date="2023-06-20T14:38:00Z">
        <w:r>
          <w:rPr>
            <w:rFonts w:ascii="华文仿宋;仿宋" w:hAnsi="华文仿宋;仿宋" w:cs="华文仿宋;仿宋" w:eastAsia="华文仿宋;仿宋"/>
            <w:bCs/>
            <w:color w:val="000000"/>
            <w:sz w:val="32"/>
            <w:szCs w:val="32"/>
          </w:rPr>
          <w:t>施工时使用</w:t>
        </w:r>
      </w:ins>
      <w:ins w:id="391" w:author="admin" w:date="2023-06-21T11:41:00Z">
        <w:r>
          <w:rPr>
            <w:rFonts w:ascii="华文仿宋;仿宋" w:hAnsi="华文仿宋;仿宋" w:cs="华文仿宋;仿宋" w:eastAsia="华文仿宋;仿宋"/>
            <w:bCs/>
            <w:color w:val="000000"/>
            <w:sz w:val="32"/>
            <w:szCs w:val="32"/>
          </w:rPr>
          <w:t>低</w:t>
        </w:r>
      </w:ins>
      <w:ins w:id="392" w:author="admin" w:date="2023-06-20T14:38:00Z">
        <w:r>
          <w:rPr>
            <w:rFonts w:ascii="华文仿宋;仿宋" w:hAnsi="华文仿宋;仿宋" w:cs="华文仿宋;仿宋" w:eastAsia="华文仿宋;仿宋"/>
            <w:bCs/>
            <w:color w:val="000000"/>
            <w:sz w:val="32"/>
            <w:szCs w:val="32"/>
          </w:rPr>
          <w:t>油耗、</w:t>
        </w:r>
      </w:ins>
      <w:ins w:id="393" w:author="admin" w:date="2023-06-21T11:41:00Z">
        <w:r>
          <w:rPr>
            <w:rFonts w:ascii="华文仿宋;仿宋" w:hAnsi="华文仿宋;仿宋" w:cs="华文仿宋;仿宋" w:eastAsia="华文仿宋;仿宋"/>
            <w:bCs/>
            <w:color w:val="000000"/>
            <w:sz w:val="32"/>
            <w:szCs w:val="32"/>
          </w:rPr>
          <w:t>低</w:t>
        </w:r>
      </w:ins>
      <w:ins w:id="394" w:author="admin" w:date="2023-06-20T14:38:00Z">
        <w:r>
          <w:rPr>
            <w:rFonts w:ascii="华文仿宋;仿宋" w:hAnsi="华文仿宋;仿宋" w:cs="华文仿宋;仿宋" w:eastAsia="华文仿宋;仿宋"/>
            <w:bCs/>
            <w:color w:val="000000"/>
            <w:sz w:val="32"/>
            <w:szCs w:val="32"/>
          </w:rPr>
          <w:t>排放施工机械，对燃油设备要合理配置，减少燃油污染物排放；对砂石料堆场等易产生扬尘的地点采取洒水抑尘措施，对各工区、作业区土石方开挖、回填等产生的生产性粉尘进行适当的加湿处理；对运输过程中易产生扬尘的物料如水泥、细砂等压实，填装高度禁止超过车斗防护栏，散装水泥运输采用水泥槽罐车，加盖篷布等措施，避免洒落</w:t>
        </w:r>
      </w:ins>
      <w:ins w:id="395" w:author="admin" w:date="2023-06-20T14:40:00Z">
        <w:r>
          <w:rPr>
            <w:rFonts w:ascii="华文仿宋;仿宋" w:hAnsi="华文仿宋;仿宋" w:cs="华文仿宋;仿宋" w:eastAsia="华文仿宋;仿宋"/>
            <w:bCs/>
            <w:color w:val="000000"/>
            <w:sz w:val="32"/>
            <w:szCs w:val="32"/>
          </w:rPr>
          <w:t>，</w:t>
        </w:r>
      </w:ins>
      <w:ins w:id="396" w:author="admin" w:date="2023-06-20T14:38:00Z">
        <w:r>
          <w:rPr>
            <w:rFonts w:ascii="华文仿宋;仿宋" w:hAnsi="华文仿宋;仿宋" w:cs="华文仿宋;仿宋" w:eastAsia="华文仿宋;仿宋"/>
            <w:bCs/>
            <w:color w:val="000000"/>
            <w:sz w:val="32"/>
            <w:szCs w:val="32"/>
          </w:rPr>
          <w:t>对施工车辆实行限速控制；施工期应配置专用洒水车进行洒水降尘；施工临时用地内使用混凝土时采取洒水等抑尘措施；生活区严禁使用高硫煤，以减少废气污染物对环境的影响。</w:t>
        </w:r>
      </w:ins>
    </w:p>
    <w:p>
      <w:pPr>
        <w:pStyle w:val="Normal"/>
        <w:spacing w:lineRule="exact" w:line="560"/>
        <w:ind w:firstLine="640"/>
        <w:rPr>
          <w:rFonts w:ascii="华文仿宋;仿宋" w:hAnsi="华文仿宋;仿宋" w:eastAsia="华文仿宋;仿宋" w:cs="华文仿宋;仿宋"/>
          <w:bCs/>
          <w:color w:val="000000"/>
          <w:sz w:val="32"/>
          <w:szCs w:val="32"/>
          <w:del w:id="417" w:author="admin" w:date="2023-06-19T16:43:00Z"/>
        </w:rPr>
      </w:pPr>
      <w:ins w:id="398" w:author="车自力" w:date="2023-04-23T14:55:00Z">
        <w:del w:id="399" w:author="admin" w:date="2023-06-19T16:43:00Z">
          <w:r>
            <w:rPr>
              <w:rFonts w:ascii="华文仿宋;仿宋" w:hAnsi="华文仿宋;仿宋" w:cs="华文仿宋;仿宋" w:eastAsia="华文仿宋;仿宋"/>
              <w:bCs/>
              <w:color w:val="000000"/>
              <w:sz w:val="32"/>
              <w:szCs w:val="32"/>
            </w:rPr>
            <w:delText>施工期扬尘采取洒水的方式来抑制，分标段配置洒水车，抑制施工场地和周边施工便道、弃渣场等产生的扬尘</w:delText>
          </w:r>
        </w:del>
      </w:ins>
      <w:ins w:id="400" w:author="车自力" w:date="2023-04-23T15:05:00Z">
        <w:del w:id="401" w:author="admin" w:date="2023-06-19T16:43:00Z">
          <w:r>
            <w:rPr>
              <w:rFonts w:ascii="华文仿宋;仿宋" w:hAnsi="华文仿宋;仿宋" w:cs="华文仿宋;仿宋" w:eastAsia="华文仿宋;仿宋"/>
              <w:bCs/>
              <w:color w:val="000000"/>
              <w:sz w:val="32"/>
              <w:szCs w:val="32"/>
            </w:rPr>
            <w:delText>；</w:delText>
          </w:r>
        </w:del>
      </w:ins>
      <w:ins w:id="402" w:author="车自力" w:date="2023-04-23T14:56:00Z">
        <w:del w:id="403" w:author="admin" w:date="2023-06-19T16:43:00Z">
          <w:r>
            <w:rPr>
              <w:rFonts w:ascii="华文仿宋;仿宋" w:hAnsi="华文仿宋;仿宋" w:cs="华文仿宋;仿宋" w:eastAsia="华文仿宋;仿宋"/>
              <w:bCs/>
              <w:color w:val="000000"/>
              <w:sz w:val="32"/>
              <w:szCs w:val="32"/>
            </w:rPr>
            <w:delText>路基施工时，应及时分层压实，并注意洒水降尘，对施工便道及未铺装的道路经常洒水，以减少粉尘污染</w:delText>
          </w:r>
        </w:del>
      </w:ins>
      <w:ins w:id="404" w:author="车自力" w:date="2023-04-23T15:05:00Z">
        <w:del w:id="405" w:author="admin" w:date="2023-06-19T16:43:00Z">
          <w:r>
            <w:rPr>
              <w:rFonts w:ascii="华文仿宋;仿宋" w:hAnsi="华文仿宋;仿宋" w:cs="华文仿宋;仿宋" w:eastAsia="华文仿宋;仿宋"/>
              <w:bCs/>
              <w:color w:val="000000"/>
              <w:sz w:val="32"/>
              <w:szCs w:val="32"/>
            </w:rPr>
            <w:delText>；</w:delText>
          </w:r>
        </w:del>
      </w:ins>
      <w:ins w:id="406" w:author="车自力" w:date="2023-04-23T16:29:00Z">
        <w:del w:id="407" w:author="admin" w:date="2023-06-19T16:43:00Z">
          <w:r>
            <w:rPr>
              <w:rFonts w:ascii="华文仿宋;仿宋" w:hAnsi="华文仿宋;仿宋" w:cs="华文仿宋;仿宋" w:eastAsia="华文仿宋;仿宋"/>
              <w:bCs/>
              <w:color w:val="000000"/>
              <w:sz w:val="32"/>
              <w:szCs w:val="32"/>
            </w:rPr>
            <w:delText>粉状材料</w:delText>
          </w:r>
        </w:del>
      </w:ins>
      <w:ins w:id="408" w:author="车自力" w:date="2023-04-23T16:29:00Z">
        <w:del w:id="409" w:author="admin" w:date="2023-06-19T16:43:00Z">
          <w:r>
            <w:rPr>
              <w:rFonts w:eastAsia="华文仿宋;仿宋" w:cs="华文仿宋;仿宋" w:ascii="华文仿宋;仿宋" w:hAnsi="华文仿宋;仿宋"/>
              <w:bCs/>
              <w:color w:val="000000"/>
              <w:sz w:val="32"/>
              <w:szCs w:val="32"/>
            </w:rPr>
            <w:delText>(</w:delText>
          </w:r>
        </w:del>
      </w:ins>
      <w:ins w:id="410" w:author="车自力" w:date="2023-04-23T16:29:00Z">
        <w:del w:id="411" w:author="admin" w:date="2023-06-19T16:43:00Z">
          <w:r>
            <w:rPr>
              <w:rFonts w:ascii="华文仿宋;仿宋" w:hAnsi="华文仿宋;仿宋" w:cs="华文仿宋;仿宋" w:eastAsia="华文仿宋;仿宋"/>
              <w:bCs/>
              <w:color w:val="000000"/>
              <w:sz w:val="32"/>
              <w:szCs w:val="32"/>
            </w:rPr>
            <w:delText>如水泥、石灰等</w:delText>
          </w:r>
        </w:del>
      </w:ins>
      <w:ins w:id="412" w:author="车自力" w:date="2023-04-23T16:29:00Z">
        <w:del w:id="413" w:author="admin" w:date="2023-06-19T16:43:00Z">
          <w:r>
            <w:rPr>
              <w:rFonts w:eastAsia="华文仿宋;仿宋" w:cs="华文仿宋;仿宋" w:ascii="华文仿宋;仿宋" w:hAnsi="华文仿宋;仿宋"/>
              <w:bCs/>
              <w:color w:val="000000"/>
              <w:sz w:val="32"/>
              <w:szCs w:val="32"/>
            </w:rPr>
            <w:delText>)</w:delText>
          </w:r>
        </w:del>
      </w:ins>
      <w:ins w:id="414" w:author="车自力" w:date="2023-04-23T16:29:00Z">
        <w:del w:id="415" w:author="admin" w:date="2023-06-19T16:43:00Z">
          <w:r>
            <w:rPr>
              <w:rFonts w:ascii="华文仿宋;仿宋" w:hAnsi="华文仿宋;仿宋" w:cs="华文仿宋;仿宋" w:eastAsia="华文仿宋;仿宋"/>
              <w:bCs/>
              <w:color w:val="000000"/>
              <w:sz w:val="32"/>
              <w:szCs w:val="32"/>
            </w:rPr>
            <w:delText>应采用罐状或袋状运输，其它土料、砂料的运输车辆应加盖篱席，避免抛撒，工程完工后必须及时清理现场和平整场地；</w:delText>
          </w:r>
        </w:del>
      </w:ins>
      <w:del w:id="416" w:author="admin" w:date="2023-06-19T16:43:00Z">
        <w:r>
          <w:rPr>
            <w:rFonts w:ascii="华文仿宋;仿宋" w:hAnsi="华文仿宋;仿宋" w:cs="华文仿宋;仿宋" w:eastAsia="华文仿宋;仿宋"/>
            <w:bCs/>
            <w:color w:val="000000"/>
            <w:sz w:val="32"/>
            <w:szCs w:val="32"/>
          </w:rPr>
          <w:delText>建筑施工工地内道路及材料堆放场地应进行硬化处理。</w:delText>
        </w:r>
      </w:del>
    </w:p>
    <w:p>
      <w:pPr>
        <w:pStyle w:val="Normal"/>
        <w:spacing w:lineRule="exact" w:line="560"/>
        <w:ind w:firstLine="640"/>
        <w:rPr>
          <w:rFonts w:ascii="华文仿宋;仿宋" w:hAnsi="华文仿宋;仿宋" w:eastAsia="华文仿宋;仿宋" w:cs="华文仿宋;仿宋"/>
          <w:bCs/>
          <w:sz w:val="32"/>
          <w:szCs w:val="32"/>
          <w:del w:id="425" w:author="车自力" w:date="2023-04-23T14:55:00Z"/>
        </w:rPr>
      </w:pPr>
      <w:ins w:id="418" w:author="洪雪峰" w:date="2022-01-06T16:11:00Z">
        <w:del w:id="419" w:author="车自力" w:date="2023-04-23T14:55:00Z">
          <w:r>
            <w:rPr>
              <w:rFonts w:ascii="华文仿宋;仿宋" w:hAnsi="华文仿宋;仿宋" w:cs="华文仿宋;仿宋" w:eastAsia="华文仿宋;仿宋"/>
              <w:bCs/>
              <w:color w:val="000000"/>
              <w:sz w:val="32"/>
              <w:szCs w:val="32"/>
            </w:rPr>
            <w:delText>工程施工场地设置</w:delText>
          </w:r>
        </w:del>
      </w:ins>
      <w:ins w:id="420" w:author="洪雪峰" w:date="2022-01-06T16:11:00Z">
        <w:del w:id="421" w:author="车自力" w:date="2023-04-23T14:55:00Z">
          <w:r>
            <w:rPr>
              <w:rFonts w:ascii="华文仿宋;仿宋" w:hAnsi="华文仿宋;仿宋" w:cs="华文仿宋;仿宋" w:eastAsia="华文仿宋;仿宋"/>
              <w:bCs/>
              <w:sz w:val="32"/>
              <w:szCs w:val="32"/>
            </w:rPr>
            <w:delText>帆布围栏；对施工料场和临时开挖土石方进行遮盖；加强运输车辆的管理，运输粉质材料需采取遮盖措施；</w:delText>
          </w:r>
        </w:del>
      </w:ins>
      <w:ins w:id="422" w:author="洪雪峰" w:date="2022-01-06T16:11:00Z">
        <w:del w:id="423" w:author="车自力" w:date="2022-01-10T09:13:00Z">
          <w:r>
            <w:rPr>
              <w:rFonts w:ascii="华文仿宋;仿宋" w:hAnsi="华文仿宋;仿宋" w:cs="华文仿宋;仿宋" w:eastAsia="华文仿宋;仿宋"/>
              <w:bCs/>
              <w:sz w:val="32"/>
              <w:szCs w:val="32"/>
            </w:rPr>
            <w:delText>保持</w:delText>
          </w:r>
        </w:del>
      </w:ins>
      <w:del w:id="424" w:author="车自力" w:date="2023-04-23T14:55:00Z">
        <w:r>
          <w:rPr>
            <w:rFonts w:ascii="华文仿宋;仿宋" w:hAnsi="华文仿宋;仿宋" w:cs="华文仿宋;仿宋" w:eastAsia="华文仿宋;仿宋"/>
            <w:bCs/>
            <w:sz w:val="32"/>
            <w:szCs w:val="32"/>
          </w:rPr>
          <w:delText>对干燥作业面进行洒水处理。</w:delText>
        </w:r>
      </w:del>
    </w:p>
    <w:p>
      <w:pPr>
        <w:pStyle w:val="Normal"/>
        <w:spacing w:lineRule="exact" w:line="560"/>
        <w:ind w:firstLine="640"/>
        <w:rPr>
          <w:rFonts w:ascii="华文仿宋;仿宋" w:hAnsi="华文仿宋;仿宋" w:eastAsia="华文仿宋;仿宋" w:cs="华文仿宋;仿宋"/>
          <w:bCs/>
          <w:sz w:val="32"/>
          <w:szCs w:val="32"/>
          <w:ins w:id="444" w:author="admin" w:date="2023-06-20T14:45:00Z"/>
        </w:rPr>
      </w:pPr>
      <w:ins w:id="426" w:author="洪雪峰" w:date="2022-01-06T16:11:00Z">
        <w:r>
          <w:rPr>
            <w:rFonts w:ascii="华文仿宋;仿宋" w:hAnsi="华文仿宋;仿宋" w:cs="华文仿宋;仿宋" w:eastAsia="华文仿宋;仿宋"/>
            <w:bCs/>
            <w:sz w:val="32"/>
            <w:szCs w:val="32"/>
          </w:rPr>
          <w:t>（四）落实噪声污染防治措施。</w:t>
        </w:r>
      </w:ins>
      <w:ins w:id="427" w:author="admin" w:date="2023-06-20T09:24:00Z">
        <w:r>
          <w:rPr>
            <w:rFonts w:ascii="华文仿宋;仿宋" w:hAnsi="华文仿宋;仿宋" w:cs="华文仿宋;仿宋" w:eastAsia="华文仿宋;仿宋"/>
            <w:bCs/>
            <w:sz w:val="32"/>
            <w:szCs w:val="32"/>
          </w:rPr>
          <w:t>施工期主要是各种施工作业机械以及运输车辆产生的噪声，采取合理安排施工时间、选用低噪声设备、合理施工布局等措施，减缓对周边</w:t>
        </w:r>
      </w:ins>
      <w:ins w:id="428" w:author="admin" w:date="2023-06-20T09:26:00Z">
        <w:r>
          <w:rPr>
            <w:rFonts w:ascii="华文仿宋;仿宋" w:hAnsi="华文仿宋;仿宋" w:cs="华文仿宋;仿宋" w:eastAsia="华文仿宋;仿宋"/>
            <w:bCs/>
            <w:sz w:val="32"/>
            <w:szCs w:val="32"/>
          </w:rPr>
          <w:t>声环境的影响。</w:t>
        </w:r>
      </w:ins>
      <w:ins w:id="429" w:author="admin" w:date="2023-06-21T11:42:00Z">
        <w:r>
          <w:rPr>
            <w:rFonts w:ascii="华文仿宋;仿宋" w:hAnsi="华文仿宋;仿宋" w:cs="华文仿宋;仿宋" w:eastAsia="华文仿宋;仿宋"/>
            <w:bCs/>
            <w:sz w:val="32"/>
            <w:szCs w:val="32"/>
          </w:rPr>
          <w:t>营运</w:t>
        </w:r>
      </w:ins>
      <w:ins w:id="430" w:author="admin" w:date="2023-06-20T09:27:00Z">
        <w:r>
          <w:rPr>
            <w:rFonts w:ascii="华文仿宋;仿宋" w:hAnsi="华文仿宋;仿宋" w:cs="华文仿宋;仿宋" w:eastAsia="华文仿宋;仿宋"/>
            <w:bCs/>
            <w:sz w:val="32"/>
            <w:szCs w:val="32"/>
          </w:rPr>
          <w:t>期对机械噪声采取阻尼减震、隔声、消声、吸声及隔振措施，设置噪声防护距离，加强风机的日常维护</w:t>
        </w:r>
      </w:ins>
      <w:ins w:id="431" w:author="admin" w:date="2023-06-20T14:44:00Z">
        <w:r>
          <w:rPr>
            <w:rFonts w:ascii="华文仿宋;仿宋" w:hAnsi="华文仿宋;仿宋" w:cs="华文仿宋;仿宋" w:eastAsia="华文仿宋;仿宋"/>
            <w:bCs/>
            <w:sz w:val="32"/>
            <w:szCs w:val="32"/>
          </w:rPr>
          <w:t>；对风电机组周边区域加强巡视和管理，</w:t>
        </w:r>
      </w:ins>
      <w:ins w:id="432" w:author="admin" w:date="2023-06-20T16:14:00Z">
        <w:r>
          <w:rPr>
            <w:rFonts w:ascii="华文仿宋;仿宋" w:hAnsi="华文仿宋;仿宋" w:cs="华文仿宋;仿宋" w:eastAsia="华文仿宋;仿宋"/>
            <w:bCs/>
            <w:sz w:val="32"/>
            <w:szCs w:val="32"/>
          </w:rPr>
          <w:t>禁止</w:t>
        </w:r>
      </w:ins>
      <w:ins w:id="433" w:author="admin" w:date="2023-06-20T14:45:00Z">
        <w:r>
          <w:rPr>
            <w:rFonts w:ascii="华文仿宋;仿宋" w:hAnsi="华文仿宋;仿宋" w:cs="华文仿宋;仿宋" w:eastAsia="华文仿宋;仿宋"/>
            <w:bCs/>
            <w:sz w:val="32"/>
            <w:szCs w:val="32"/>
          </w:rPr>
          <w:t>在距离风电机组轮毂位置直线距离约</w:t>
        </w:r>
      </w:ins>
      <w:ins w:id="434" w:author="admin" w:date="2023-06-20T14:45:00Z">
        <w:r>
          <w:rPr>
            <w:rFonts w:eastAsia="华文仿宋;仿宋" w:cs="华文仿宋;仿宋" w:ascii="华文仿宋;仿宋" w:hAnsi="华文仿宋;仿宋"/>
            <w:bCs/>
            <w:sz w:val="32"/>
            <w:szCs w:val="32"/>
          </w:rPr>
          <w:t>370m</w:t>
        </w:r>
      </w:ins>
      <w:ins w:id="435" w:author="admin" w:date="2023-06-20T14:45:00Z">
        <w:r>
          <w:rPr>
            <w:rFonts w:ascii="华文仿宋;仿宋" w:hAnsi="华文仿宋;仿宋" w:cs="华文仿宋;仿宋" w:eastAsia="华文仿宋;仿宋"/>
            <w:bCs/>
            <w:sz w:val="32"/>
            <w:szCs w:val="32"/>
          </w:rPr>
          <w:t>内，以及</w:t>
        </w:r>
      </w:ins>
      <w:ins w:id="436" w:author="admin" w:date="2023-06-20T14:45:00Z">
        <w:r>
          <w:rPr>
            <w:rFonts w:eastAsia="华文仿宋;仿宋" w:cs="华文仿宋;仿宋" w:ascii="华文仿宋;仿宋" w:hAnsi="华文仿宋;仿宋"/>
            <w:bCs/>
            <w:sz w:val="32"/>
            <w:szCs w:val="32"/>
          </w:rPr>
          <w:t>JZB01</w:t>
        </w:r>
      </w:ins>
      <w:ins w:id="437" w:author="admin" w:date="2023-06-20T14:45:00Z">
        <w:r>
          <w:rPr>
            <w:rFonts w:ascii="华文仿宋;仿宋" w:hAnsi="华文仿宋;仿宋" w:cs="华文仿宋;仿宋" w:eastAsia="华文仿宋;仿宋"/>
            <w:bCs/>
            <w:sz w:val="32"/>
            <w:szCs w:val="32"/>
          </w:rPr>
          <w:t>和</w:t>
        </w:r>
      </w:ins>
      <w:ins w:id="438" w:author="admin" w:date="2023-06-20T14:45:00Z">
        <w:r>
          <w:rPr>
            <w:rFonts w:eastAsia="华文仿宋;仿宋" w:cs="华文仿宋;仿宋" w:ascii="华文仿宋;仿宋" w:hAnsi="华文仿宋;仿宋"/>
            <w:bCs/>
            <w:sz w:val="32"/>
            <w:szCs w:val="32"/>
          </w:rPr>
          <w:t>JZB03</w:t>
        </w:r>
      </w:ins>
      <w:ins w:id="439" w:author="admin" w:date="2023-06-20T14:45:00Z">
        <w:r>
          <w:rPr>
            <w:rFonts w:ascii="华文仿宋;仿宋" w:hAnsi="华文仿宋;仿宋" w:cs="华文仿宋;仿宋" w:eastAsia="华文仿宋;仿宋"/>
            <w:bCs/>
            <w:sz w:val="32"/>
            <w:szCs w:val="32"/>
          </w:rPr>
          <w:t>两个机位连线中心点外侧约</w:t>
        </w:r>
      </w:ins>
      <w:ins w:id="440" w:author="admin" w:date="2023-06-20T14:45:00Z">
        <w:r>
          <w:rPr>
            <w:rFonts w:eastAsia="华文仿宋;仿宋" w:cs="华文仿宋;仿宋" w:ascii="华文仿宋;仿宋" w:hAnsi="华文仿宋;仿宋"/>
            <w:bCs/>
            <w:sz w:val="32"/>
            <w:szCs w:val="32"/>
          </w:rPr>
          <w:t>200m</w:t>
        </w:r>
      </w:ins>
      <w:ins w:id="441" w:author="admin" w:date="2023-06-20T14:45:00Z">
        <w:r>
          <w:rPr>
            <w:rFonts w:ascii="华文仿宋;仿宋" w:hAnsi="华文仿宋;仿宋" w:cs="华文仿宋;仿宋" w:eastAsia="华文仿宋;仿宋"/>
            <w:bCs/>
            <w:sz w:val="32"/>
            <w:szCs w:val="32"/>
          </w:rPr>
          <w:t>范围内，新建居民点、学校等声环境敏感</w:t>
        </w:r>
      </w:ins>
      <w:ins w:id="442" w:author="admin" w:date="2023-06-20T16:15:00Z">
        <w:r>
          <w:rPr>
            <w:rFonts w:ascii="华文仿宋;仿宋" w:hAnsi="华文仿宋;仿宋" w:cs="华文仿宋;仿宋" w:eastAsia="华文仿宋;仿宋"/>
            <w:bCs/>
            <w:sz w:val="32"/>
            <w:szCs w:val="32"/>
          </w:rPr>
          <w:t>目标</w:t>
        </w:r>
      </w:ins>
      <w:ins w:id="443" w:author="admin" w:date="2023-06-20T14:45:00Z">
        <w:r>
          <w:rPr>
            <w:rFonts w:ascii="华文仿宋;仿宋" w:hAnsi="华文仿宋;仿宋" w:cs="华文仿宋;仿宋" w:eastAsia="华文仿宋;仿宋"/>
            <w:bCs/>
            <w:sz w:val="32"/>
            <w:szCs w:val="32"/>
          </w:rPr>
          <w:t>；严格限制开关站主要设备声源，选择符合国家规定噪声标准电气设备；开关站站区内设置绿化带、四周设围墙，减轻开关站噪声对周围环境的影响。</w:t>
        </w:r>
      </w:ins>
    </w:p>
    <w:p>
      <w:pPr>
        <w:pStyle w:val="Normal"/>
        <w:spacing w:lineRule="exact" w:line="560"/>
        <w:ind w:firstLine="640"/>
        <w:rPr>
          <w:rFonts w:ascii="华文仿宋;仿宋" w:hAnsi="华文仿宋;仿宋" w:eastAsia="华文仿宋;仿宋" w:cs="仿宋_GB2312;仿宋"/>
          <w:sz w:val="32"/>
          <w:szCs w:val="32"/>
          <w:del w:id="468" w:author="admin" w:date="2023-06-20T09:24:00Z"/>
        </w:rPr>
      </w:pPr>
      <w:ins w:id="445" w:author="车自力" w:date="2023-04-23T15:00:00Z">
        <w:del w:id="446" w:author="admin" w:date="2023-06-20T09:24:00Z">
          <w:r>
            <w:rPr>
              <w:rFonts w:ascii="华文仿宋;仿宋" w:hAnsi="华文仿宋;仿宋" w:cs="华文仿宋;仿宋" w:eastAsia="华文仿宋;仿宋"/>
              <w:bCs/>
              <w:sz w:val="32"/>
              <w:szCs w:val="32"/>
            </w:rPr>
            <w:delText>施工营地、施工便道的设置原则上应距离沿线居民点至少</w:delText>
          </w:r>
        </w:del>
      </w:ins>
      <w:ins w:id="447" w:author="车自力" w:date="2023-04-23T15:00:00Z">
        <w:del w:id="448" w:author="admin" w:date="2023-06-20T09:24:00Z">
          <w:r>
            <w:rPr>
              <w:rFonts w:eastAsia="华文仿宋;仿宋" w:cs="华文仿宋;仿宋" w:ascii="华文仿宋;仿宋" w:hAnsi="华文仿宋;仿宋"/>
              <w:bCs/>
              <w:sz w:val="32"/>
              <w:szCs w:val="32"/>
            </w:rPr>
            <w:delText>50m</w:delText>
          </w:r>
        </w:del>
      </w:ins>
      <w:ins w:id="449" w:author="车自力" w:date="2023-04-23T15:00:00Z">
        <w:del w:id="450" w:author="admin" w:date="2023-06-20T09:24:00Z">
          <w:r>
            <w:rPr>
              <w:rFonts w:ascii="华文仿宋;仿宋" w:hAnsi="华文仿宋;仿宋" w:cs="华文仿宋;仿宋" w:eastAsia="华文仿宋;仿宋"/>
              <w:bCs/>
              <w:sz w:val="32"/>
              <w:szCs w:val="32"/>
            </w:rPr>
            <w:delText>。施工便道尽量利用现有的省道及县乡道路，新开辟的施工便道尽量远离学校和居民区；集中居民点附近的施工便道夜间应停止材料运输作业。</w:delText>
          </w:r>
        </w:del>
      </w:ins>
      <w:ins w:id="451" w:author="洪雪峰" w:date="2022-01-06T16:11:00Z">
        <w:del w:id="452" w:author="admin" w:date="2023-06-20T09:24:00Z">
          <w:r>
            <w:rPr>
              <w:rFonts w:ascii="华文仿宋;仿宋" w:hAnsi="华文仿宋;仿宋" w:cs="仿宋_GB2312;仿宋" w:eastAsia="华文仿宋;仿宋"/>
              <w:sz w:val="32"/>
              <w:szCs w:val="32"/>
            </w:rPr>
            <w:delText>合理安排施工时间，</w:delText>
          </w:r>
        </w:del>
      </w:ins>
      <w:ins w:id="453" w:author="车自力" w:date="2023-04-23T15:10:00Z">
        <w:del w:id="454" w:author="admin" w:date="2023-06-20T09:24:00Z">
          <w:r>
            <w:rPr>
              <w:rFonts w:ascii="华文仿宋;仿宋" w:hAnsi="华文仿宋;仿宋" w:cs="仿宋_GB2312;仿宋" w:eastAsia="华文仿宋;仿宋"/>
              <w:sz w:val="32"/>
              <w:szCs w:val="32"/>
            </w:rPr>
            <w:delText>；</w:delText>
          </w:r>
        </w:del>
      </w:ins>
      <w:ins w:id="455" w:author="车自力" w:date="2023-04-23T15:08:00Z">
        <w:del w:id="456" w:author="admin" w:date="2023-06-20T09:24:00Z">
          <w:r>
            <w:rPr>
              <w:rFonts w:ascii="华文仿宋;仿宋" w:hAnsi="华文仿宋;仿宋" w:cs="仿宋_GB2312;仿宋" w:eastAsia="华文仿宋;仿宋"/>
              <w:sz w:val="32"/>
              <w:szCs w:val="32"/>
            </w:rPr>
            <w:delText>对临近保护目标的施工区及施工生产生活区，通过在场界处设置围挡进行降噪</w:delText>
          </w:r>
        </w:del>
      </w:ins>
      <w:ins w:id="457" w:author="车自力" w:date="2023-04-23T15:10:00Z">
        <w:del w:id="458" w:author="admin" w:date="2023-06-20T09:24:00Z">
          <w:r>
            <w:rPr>
              <w:rFonts w:ascii="华文仿宋;仿宋" w:hAnsi="华文仿宋;仿宋" w:cs="仿宋_GB2312;仿宋" w:eastAsia="华文仿宋;仿宋"/>
              <w:sz w:val="32"/>
              <w:szCs w:val="32"/>
            </w:rPr>
            <w:delText>，</w:delText>
          </w:r>
        </w:del>
      </w:ins>
      <w:ins w:id="459" w:author="车自力" w:date="2023-04-23T15:08:00Z">
        <w:del w:id="460" w:author="admin" w:date="2023-06-20T09:24:00Z">
          <w:r>
            <w:rPr>
              <w:rFonts w:ascii="华文仿宋;仿宋" w:hAnsi="华文仿宋;仿宋" w:cs="仿宋_GB2312;仿宋" w:eastAsia="华文仿宋;仿宋"/>
              <w:sz w:val="32"/>
              <w:szCs w:val="32"/>
            </w:rPr>
            <w:delText>高噪声机械设备的施工应集中安排在昼间，避免多台高噪音的机械设备在同一工场和同一时间使用；对排放高强度噪音的施工机械设备工场，应在靠近敏感点一侧设置隔声挡板或移动吸声屏障。</w:delText>
          </w:r>
        </w:del>
      </w:ins>
      <w:ins w:id="461" w:author="洪雪峰" w:date="2022-01-06T16:11:00Z">
        <w:del w:id="462" w:author="admin" w:date="2023-03-13T15:21:00Z">
          <w:r>
            <w:rPr>
              <w:rFonts w:ascii="华文仿宋;仿宋" w:hAnsi="华文仿宋;仿宋" w:cs="仿宋_GB2312;仿宋" w:eastAsia="华文仿宋;仿宋"/>
              <w:sz w:val="32"/>
              <w:szCs w:val="32"/>
            </w:rPr>
            <w:delText>合理布局施工机械和设备；塔基开挖过程严禁进行爆破作业；导线拆除施工过程时尽量减少金属摩擦；</w:delText>
          </w:r>
        </w:del>
      </w:ins>
      <w:ins w:id="463" w:author="洪雪峰" w:date="2022-01-06T16:11:00Z">
        <w:del w:id="464" w:author="admin" w:date="2023-06-20T09:24:00Z">
          <w:r>
            <w:rPr>
              <w:rFonts w:ascii="华文仿宋;仿宋" w:hAnsi="华文仿宋;仿宋" w:cs="仿宋_GB2312;仿宋" w:eastAsia="华文仿宋;仿宋"/>
              <w:sz w:val="32"/>
              <w:szCs w:val="32"/>
            </w:rPr>
            <w:delText>运输车辆经过居民点时限速、禁鸣，确保施工场界噪声达《建筑施工场界环境噪声排放标准》（</w:delText>
          </w:r>
        </w:del>
      </w:ins>
      <w:ins w:id="465" w:author="洪雪峰" w:date="2022-01-06T16:11:00Z">
        <w:del w:id="466" w:author="admin" w:date="2023-06-20T09:24:00Z">
          <w:r>
            <w:rPr>
              <w:rFonts w:eastAsia="华文仿宋;仿宋" w:cs="仿宋_GB2312;仿宋" w:ascii="华文仿宋;仿宋" w:hAnsi="华文仿宋;仿宋"/>
              <w:sz w:val="32"/>
              <w:szCs w:val="32"/>
            </w:rPr>
            <w:delText>GB12523-2011</w:delText>
          </w:r>
        </w:del>
      </w:ins>
      <w:del w:id="467" w:author="admin" w:date="2023-06-20T09:24:00Z">
        <w:r>
          <w:rPr>
            <w:rFonts w:ascii="华文仿宋;仿宋" w:hAnsi="华文仿宋;仿宋" w:cs="仿宋_GB2312;仿宋" w:eastAsia="华文仿宋;仿宋"/>
            <w:sz w:val="32"/>
            <w:szCs w:val="32"/>
          </w:rPr>
          <w:delText>）要求，防止施工噪声扰民。</w:delText>
        </w:r>
      </w:del>
    </w:p>
    <w:p>
      <w:pPr>
        <w:pStyle w:val="Normal"/>
        <w:spacing w:lineRule="exact" w:line="560"/>
        <w:ind w:firstLine="640"/>
        <w:rPr>
          <w:rFonts w:ascii="华文仿宋;仿宋" w:hAnsi="华文仿宋;仿宋" w:eastAsia="华文仿宋;仿宋" w:cs="华文仿宋;仿宋"/>
          <w:bCs/>
          <w:sz w:val="32"/>
          <w:szCs w:val="32"/>
          <w:del w:id="492" w:author="车自力" w:date="2023-04-23T15:13:00Z"/>
        </w:rPr>
      </w:pPr>
      <w:ins w:id="469" w:author="洪雪峰" w:date="2022-01-06T16:11:00Z">
        <w:del w:id="470" w:author="车自力" w:date="2023-04-23T15:13:00Z">
          <w:r>
            <w:rPr>
              <w:rFonts w:ascii="华文仿宋;仿宋" w:hAnsi="华文仿宋;仿宋" w:cs="华文仿宋;仿宋" w:eastAsia="华文仿宋;仿宋"/>
              <w:bCs/>
              <w:sz w:val="32"/>
              <w:szCs w:val="32"/>
            </w:rPr>
            <w:delText>（五）落实电磁环境保护措施。</w:delText>
          </w:r>
        </w:del>
      </w:ins>
      <w:ins w:id="471" w:author="admin" w:date="2023-03-13T15:31:00Z">
        <w:del w:id="472" w:author="车自力" w:date="2023-04-23T15:13:00Z">
          <w:r>
            <w:rPr>
              <w:rFonts w:ascii="华文仿宋;仿宋" w:hAnsi="华文仿宋;仿宋" w:cs="华文仿宋;仿宋" w:eastAsia="华文仿宋;仿宋"/>
              <w:bCs/>
              <w:sz w:val="32"/>
              <w:szCs w:val="32"/>
            </w:rPr>
            <w:delText>在不考虑风偏的情况下，在现有设计高度前提下，为确保沿线电磁环境达标，本项目迁改线路需与沿线环境保护目标建筑保持以下距离：与边导线的水平距离至少为</w:delText>
          </w:r>
        </w:del>
      </w:ins>
      <w:ins w:id="473" w:author="admin" w:date="2023-03-13T15:31:00Z">
        <w:del w:id="474" w:author="车自力" w:date="2023-04-23T15:13:00Z">
          <w:r>
            <w:rPr>
              <w:rFonts w:eastAsia="华文仿宋;仿宋" w:cs="华文仿宋;仿宋" w:ascii="华文仿宋;仿宋" w:hAnsi="华文仿宋;仿宋"/>
              <w:bCs/>
              <w:sz w:val="32"/>
              <w:szCs w:val="32"/>
            </w:rPr>
            <w:delText>3m</w:delText>
          </w:r>
        </w:del>
      </w:ins>
      <w:ins w:id="475" w:author="admin" w:date="2023-03-13T15:31:00Z">
        <w:del w:id="476" w:author="车自力" w:date="2023-04-23T15:13:00Z">
          <w:r>
            <w:rPr>
              <w:rFonts w:ascii="华文仿宋;仿宋" w:hAnsi="华文仿宋;仿宋" w:cs="华文仿宋;仿宋" w:eastAsia="华文仿宋;仿宋"/>
              <w:bCs/>
              <w:sz w:val="32"/>
              <w:szCs w:val="32"/>
            </w:rPr>
            <w:delText>，或与下相导线线下垂直距离至少为</w:delText>
          </w:r>
        </w:del>
      </w:ins>
      <w:ins w:id="477" w:author="admin" w:date="2023-03-13T15:31:00Z">
        <w:del w:id="478" w:author="车自力" w:date="2023-04-23T15:13:00Z">
          <w:r>
            <w:rPr>
              <w:rFonts w:eastAsia="华文仿宋;仿宋" w:cs="华文仿宋;仿宋" w:ascii="华文仿宋;仿宋" w:hAnsi="华文仿宋;仿宋"/>
              <w:bCs/>
              <w:sz w:val="32"/>
              <w:szCs w:val="32"/>
            </w:rPr>
            <w:delText>3m</w:delText>
          </w:r>
        </w:del>
      </w:ins>
      <w:ins w:id="479" w:author="admin" w:date="2023-03-13T15:31:00Z">
        <w:del w:id="480" w:author="车自力" w:date="2023-04-23T15:13:00Z">
          <w:r>
            <w:rPr>
              <w:rFonts w:ascii="华文仿宋;仿宋" w:hAnsi="华文仿宋;仿宋" w:cs="华文仿宋;仿宋" w:eastAsia="华文仿宋;仿宋"/>
              <w:bCs/>
              <w:sz w:val="32"/>
              <w:szCs w:val="32"/>
            </w:rPr>
            <w:delText>（满足二者条件之一即可）；在运行期，应加强环境管理，定期进行环境监测工作，确保线路沿线的电磁环境监测值小于《电磁环境控制限值》（</w:delText>
          </w:r>
        </w:del>
      </w:ins>
      <w:ins w:id="481" w:author="admin" w:date="2023-03-13T15:31:00Z">
        <w:del w:id="482" w:author="车自力" w:date="2023-04-23T15:13:00Z">
          <w:r>
            <w:rPr>
              <w:rFonts w:eastAsia="华文仿宋;仿宋" w:cs="华文仿宋;仿宋" w:ascii="华文仿宋;仿宋" w:hAnsi="华文仿宋;仿宋"/>
              <w:bCs/>
              <w:sz w:val="32"/>
              <w:szCs w:val="32"/>
            </w:rPr>
            <w:delText>GB 8702-2014</w:delText>
          </w:r>
        </w:del>
      </w:ins>
      <w:ins w:id="483" w:author="admin" w:date="2023-03-13T15:31:00Z">
        <w:del w:id="484" w:author="车自力" w:date="2023-04-23T15:13:00Z">
          <w:r>
            <w:rPr>
              <w:rFonts w:ascii="华文仿宋;仿宋" w:hAnsi="华文仿宋;仿宋" w:cs="华文仿宋;仿宋" w:eastAsia="华文仿宋;仿宋"/>
              <w:bCs/>
              <w:sz w:val="32"/>
              <w:szCs w:val="32"/>
            </w:rPr>
            <w:delText>）中的公众曝露控制限值；架空输电线路线下的耕地、园地、牧草地、畜禽饲养地、养殖水面、道路等场所，其频率</w:delText>
          </w:r>
        </w:del>
      </w:ins>
      <w:ins w:id="485" w:author="admin" w:date="2023-03-13T15:31:00Z">
        <w:del w:id="486" w:author="车自力" w:date="2023-04-23T15:13:00Z">
          <w:r>
            <w:rPr>
              <w:rFonts w:eastAsia="华文仿宋;仿宋" w:cs="华文仿宋;仿宋" w:ascii="华文仿宋;仿宋" w:hAnsi="华文仿宋;仿宋"/>
              <w:bCs/>
              <w:sz w:val="32"/>
              <w:szCs w:val="32"/>
            </w:rPr>
            <w:delText>50Hz</w:delText>
          </w:r>
        </w:del>
      </w:ins>
      <w:ins w:id="487" w:author="admin" w:date="2023-03-13T15:31:00Z">
        <w:del w:id="488" w:author="车自力" w:date="2023-04-23T15:13:00Z">
          <w:r>
            <w:rPr>
              <w:rFonts w:ascii="华文仿宋;仿宋" w:hAnsi="华文仿宋;仿宋" w:cs="华文仿宋;仿宋" w:eastAsia="华文仿宋;仿宋"/>
              <w:bCs/>
              <w:sz w:val="32"/>
              <w:szCs w:val="32"/>
            </w:rPr>
            <w:delText xml:space="preserve">电场强度控制限值为 </w:delText>
          </w:r>
        </w:del>
      </w:ins>
      <w:ins w:id="489" w:author="admin" w:date="2023-03-13T15:31:00Z">
        <w:del w:id="490" w:author="车自力" w:date="2023-04-23T15:13:00Z">
          <w:r>
            <w:rPr>
              <w:rFonts w:eastAsia="华文仿宋;仿宋" w:cs="华文仿宋;仿宋" w:ascii="华文仿宋;仿宋" w:hAnsi="华文仿宋;仿宋"/>
              <w:bCs/>
              <w:sz w:val="32"/>
              <w:szCs w:val="32"/>
            </w:rPr>
            <w:delText>10kV/m</w:delText>
          </w:r>
        </w:del>
      </w:ins>
      <w:del w:id="491" w:author="车自力" w:date="2023-04-23T15:13:00Z">
        <w:r>
          <w:rPr>
            <w:rFonts w:ascii="华文仿宋;仿宋" w:hAnsi="华文仿宋;仿宋" w:cs="华文仿宋;仿宋" w:eastAsia="华文仿宋;仿宋"/>
            <w:bCs/>
            <w:sz w:val="32"/>
            <w:szCs w:val="32"/>
          </w:rPr>
          <w:delText>，且应给出警示和防护指示标志。</w:delText>
        </w:r>
      </w:del>
    </w:p>
    <w:p>
      <w:pPr>
        <w:pStyle w:val="Normal"/>
        <w:spacing w:lineRule="exact" w:line="560"/>
        <w:ind w:firstLine="640"/>
        <w:rPr>
          <w:rFonts w:ascii="华文仿宋;仿宋" w:hAnsi="华文仿宋;仿宋" w:eastAsia="华文仿宋;仿宋" w:cs="仿宋_GB2312;仿宋"/>
          <w:sz w:val="32"/>
          <w:szCs w:val="32"/>
          <w:del w:id="548" w:author="admin" w:date="2023-03-13T15:32:00Z"/>
        </w:rPr>
      </w:pPr>
      <w:ins w:id="493" w:author="洪雪峰" w:date="2022-01-06T16:11:00Z">
        <w:del w:id="494" w:author="admin" w:date="2023-03-13T15:32:00Z">
          <w:r>
            <w:rPr>
              <w:rFonts w:ascii="华文仿宋;仿宋" w:hAnsi="华文仿宋;仿宋" w:cs="华文仿宋;仿宋" w:eastAsia="华文仿宋;仿宋"/>
              <w:bCs/>
              <w:sz w:val="32"/>
              <w:szCs w:val="32"/>
            </w:rPr>
            <w:delText>初步设计及施工阶段，进一步优化线路路径，对沿线环境保护目标进行合理避让；导线对地距离需满足现有设计高度，即导线最低对地高度为</w:delText>
          </w:r>
        </w:del>
      </w:ins>
      <w:ins w:id="495" w:author="洪雪峰" w:date="2022-01-06T16:11:00Z">
        <w:del w:id="496" w:author="admin" w:date="2023-03-13T15:32:00Z">
          <w:r>
            <w:rPr>
              <w:rFonts w:eastAsia="华文仿宋;仿宋" w:cs="华文仿宋;仿宋" w:ascii="华文仿宋;仿宋" w:hAnsi="华文仿宋;仿宋"/>
              <w:bCs/>
              <w:sz w:val="32"/>
              <w:szCs w:val="32"/>
            </w:rPr>
            <w:delText>10m</w:delText>
          </w:r>
        </w:del>
      </w:ins>
      <w:ins w:id="497" w:author="洪雪峰" w:date="2022-01-06T16:11:00Z">
        <w:del w:id="498" w:author="admin" w:date="2023-03-13T15:32:00Z">
          <w:r>
            <w:rPr>
              <w:rFonts w:ascii="华文仿宋;仿宋" w:hAnsi="华文仿宋;仿宋" w:cs="华文仿宋;仿宋" w:eastAsia="华文仿宋;仿宋"/>
              <w:bCs/>
              <w:sz w:val="32"/>
              <w:szCs w:val="32"/>
            </w:rPr>
            <w:delText>，并严格按照《</w:delText>
          </w:r>
        </w:del>
      </w:ins>
      <w:ins w:id="499" w:author="洪雪峰" w:date="2022-01-06T16:11:00Z">
        <w:del w:id="500" w:author="admin" w:date="2023-03-13T15:32:00Z">
          <w:r>
            <w:rPr>
              <w:rFonts w:eastAsia="华文仿宋;仿宋" w:cs="华文仿宋;仿宋" w:ascii="华文仿宋;仿宋" w:hAnsi="华文仿宋;仿宋"/>
              <w:bCs/>
              <w:sz w:val="32"/>
              <w:szCs w:val="32"/>
            </w:rPr>
            <w:delText>110kV~750kV</w:delText>
          </w:r>
        </w:del>
      </w:ins>
      <w:ins w:id="501" w:author="洪雪峰" w:date="2022-01-06T16:11:00Z">
        <w:del w:id="502" w:author="admin" w:date="2023-03-13T15:32:00Z">
          <w:r>
            <w:rPr>
              <w:rFonts w:ascii="华文仿宋;仿宋" w:hAnsi="华文仿宋;仿宋" w:cs="华文仿宋;仿宋" w:eastAsia="华文仿宋;仿宋"/>
              <w:bCs/>
              <w:sz w:val="32"/>
              <w:szCs w:val="32"/>
            </w:rPr>
            <w:delText>架空输电线路设计规范》（</w:delText>
          </w:r>
        </w:del>
      </w:ins>
      <w:ins w:id="503" w:author="洪雪峰" w:date="2022-01-06T16:11:00Z">
        <w:del w:id="504" w:author="admin" w:date="2023-03-13T15:32:00Z">
          <w:r>
            <w:rPr>
              <w:rFonts w:eastAsia="华文仿宋;仿宋" w:cs="华文仿宋;仿宋" w:ascii="华文仿宋;仿宋" w:hAnsi="华文仿宋;仿宋"/>
              <w:bCs/>
              <w:sz w:val="32"/>
              <w:szCs w:val="32"/>
            </w:rPr>
            <w:delText>GB50545-2010</w:delText>
          </w:r>
        </w:del>
      </w:ins>
      <w:ins w:id="505" w:author="洪雪峰" w:date="2022-01-06T16:11:00Z">
        <w:del w:id="506" w:author="admin" w:date="2023-03-13T15:32:00Z">
          <w:r>
            <w:rPr>
              <w:rFonts w:ascii="华文仿宋;仿宋" w:hAnsi="华文仿宋;仿宋" w:cs="华文仿宋;仿宋" w:eastAsia="华文仿宋;仿宋"/>
              <w:bCs/>
              <w:sz w:val="32"/>
              <w:szCs w:val="32"/>
            </w:rPr>
            <w:delText>）及设计高度进行施工；本项目线路与拟跨越处环境保护目标建筑之间的垂直距离需满足《</w:delText>
          </w:r>
        </w:del>
      </w:ins>
      <w:ins w:id="507" w:author="洪雪峰" w:date="2022-01-06T16:11:00Z">
        <w:del w:id="508" w:author="admin" w:date="2023-03-13T15:32:00Z">
          <w:r>
            <w:rPr>
              <w:rFonts w:eastAsia="华文仿宋;仿宋" w:cs="华文仿宋;仿宋" w:ascii="华文仿宋;仿宋" w:hAnsi="华文仿宋;仿宋"/>
              <w:bCs/>
              <w:sz w:val="32"/>
              <w:szCs w:val="32"/>
            </w:rPr>
            <w:delText>110kV~750kV</w:delText>
          </w:r>
        </w:del>
      </w:ins>
      <w:ins w:id="509" w:author="洪雪峰" w:date="2022-01-06T16:11:00Z">
        <w:del w:id="510" w:author="admin" w:date="2023-03-13T15:32:00Z">
          <w:r>
            <w:rPr>
              <w:rFonts w:ascii="华文仿宋;仿宋" w:hAnsi="华文仿宋;仿宋" w:cs="华文仿宋;仿宋" w:eastAsia="华文仿宋;仿宋"/>
              <w:bCs/>
              <w:sz w:val="32"/>
              <w:szCs w:val="32"/>
            </w:rPr>
            <w:delText>架空输电线路设计规范》（</w:delText>
          </w:r>
        </w:del>
      </w:ins>
      <w:ins w:id="511" w:author="洪雪峰" w:date="2022-01-06T16:11:00Z">
        <w:del w:id="512" w:author="admin" w:date="2023-03-13T15:32:00Z">
          <w:r>
            <w:rPr>
              <w:rFonts w:eastAsia="华文仿宋;仿宋" w:cs="华文仿宋;仿宋" w:ascii="华文仿宋;仿宋" w:hAnsi="华文仿宋;仿宋"/>
              <w:bCs/>
              <w:sz w:val="32"/>
              <w:szCs w:val="32"/>
            </w:rPr>
            <w:delText>GB50545-2010</w:delText>
          </w:r>
        </w:del>
      </w:ins>
      <w:ins w:id="513" w:author="洪雪峰" w:date="2022-01-06T16:11:00Z">
        <w:del w:id="514" w:author="admin" w:date="2023-03-13T15:32:00Z">
          <w:r>
            <w:rPr>
              <w:rFonts w:ascii="华文仿宋;仿宋" w:hAnsi="华文仿宋;仿宋" w:cs="华文仿宋;仿宋" w:eastAsia="华文仿宋;仿宋"/>
              <w:bCs/>
              <w:sz w:val="32"/>
              <w:szCs w:val="32"/>
            </w:rPr>
            <w:delText>）中的“当</w:delText>
          </w:r>
        </w:del>
      </w:ins>
      <w:ins w:id="515" w:author="洪雪峰" w:date="2022-01-06T16:11:00Z">
        <w:del w:id="516" w:author="admin" w:date="2023-03-13T15:32:00Z">
          <w:r>
            <w:rPr>
              <w:rFonts w:eastAsia="华文仿宋;仿宋" w:cs="华文仿宋;仿宋" w:ascii="华文仿宋;仿宋" w:hAnsi="华文仿宋;仿宋"/>
              <w:bCs/>
              <w:sz w:val="32"/>
              <w:szCs w:val="32"/>
            </w:rPr>
            <w:delText>110kV</w:delText>
          </w:r>
        </w:del>
      </w:ins>
      <w:ins w:id="517" w:author="洪雪峰" w:date="2022-01-06T16:11:00Z">
        <w:del w:id="518" w:author="admin" w:date="2023-03-13T15:32:00Z">
          <w:r>
            <w:rPr>
              <w:rFonts w:ascii="华文仿宋;仿宋" w:hAnsi="华文仿宋;仿宋" w:cs="华文仿宋;仿宋" w:eastAsia="华文仿宋;仿宋"/>
              <w:bCs/>
              <w:sz w:val="32"/>
              <w:szCs w:val="32"/>
            </w:rPr>
            <w:delText>导线跨越建筑物时，线路与建筑物之间的最小垂直距离为</w:delText>
          </w:r>
        </w:del>
      </w:ins>
      <w:ins w:id="519" w:author="洪雪峰" w:date="2022-01-06T16:11:00Z">
        <w:del w:id="520" w:author="admin" w:date="2023-03-13T15:32:00Z">
          <w:r>
            <w:rPr>
              <w:rFonts w:eastAsia="华文仿宋;仿宋" w:cs="华文仿宋;仿宋" w:ascii="华文仿宋;仿宋" w:hAnsi="华文仿宋;仿宋"/>
              <w:bCs/>
              <w:sz w:val="32"/>
              <w:szCs w:val="32"/>
            </w:rPr>
            <w:delText>5m”</w:delText>
          </w:r>
        </w:del>
      </w:ins>
      <w:ins w:id="521" w:author="洪雪峰" w:date="2022-01-06T16:11:00Z">
        <w:del w:id="522" w:author="admin" w:date="2023-03-13T15:32:00Z">
          <w:r>
            <w:rPr>
              <w:rFonts w:ascii="华文仿宋;仿宋" w:hAnsi="华文仿宋;仿宋" w:cs="华文仿宋;仿宋" w:eastAsia="华文仿宋;仿宋"/>
              <w:bCs/>
              <w:sz w:val="32"/>
              <w:szCs w:val="32"/>
            </w:rPr>
            <w:delText>，线路经过拟跨越环境保护目标处的导线最低对地高度应为建筑高度加</w:delText>
          </w:r>
        </w:del>
      </w:ins>
      <w:ins w:id="523" w:author="洪雪峰" w:date="2022-01-06T16:11:00Z">
        <w:del w:id="524" w:author="admin" w:date="2023-03-13T15:32:00Z">
          <w:r>
            <w:rPr>
              <w:rFonts w:eastAsia="华文仿宋;仿宋" w:cs="华文仿宋;仿宋" w:ascii="华文仿宋;仿宋" w:hAnsi="华文仿宋;仿宋"/>
              <w:bCs/>
              <w:sz w:val="32"/>
              <w:szCs w:val="32"/>
            </w:rPr>
            <w:delText>5m</w:delText>
          </w:r>
        </w:del>
      </w:ins>
      <w:ins w:id="525" w:author="洪雪峰" w:date="2022-01-06T16:11:00Z">
        <w:del w:id="526" w:author="admin" w:date="2023-03-13T15:32:00Z">
          <w:r>
            <w:rPr>
              <w:rFonts w:ascii="华文仿宋;仿宋" w:hAnsi="华文仿宋;仿宋" w:cs="华文仿宋;仿宋" w:eastAsia="华文仿宋;仿宋"/>
              <w:bCs/>
              <w:sz w:val="32"/>
              <w:szCs w:val="32"/>
            </w:rPr>
            <w:delText>；当环境保护目标处的工频电场强度、工频磁感应强度无法达到标准限值要求时，采取抬高导线对地高度直至能够达标；在不考虑风偏的情况下，为确保沿线电磁环境达标，本项目迁改段线路需与沿线环境保护目标建筑保持以下距离：与边导线的水平距离至少为</w:delText>
          </w:r>
        </w:del>
      </w:ins>
      <w:ins w:id="527" w:author="洪雪峰" w:date="2022-01-06T16:11:00Z">
        <w:del w:id="528" w:author="admin" w:date="2023-03-13T15:32:00Z">
          <w:r>
            <w:rPr>
              <w:rFonts w:eastAsia="华文仿宋;仿宋" w:cs="华文仿宋;仿宋" w:ascii="华文仿宋;仿宋" w:hAnsi="华文仿宋;仿宋"/>
              <w:bCs/>
              <w:sz w:val="32"/>
              <w:szCs w:val="32"/>
            </w:rPr>
            <w:delText>3m</w:delText>
          </w:r>
        </w:del>
      </w:ins>
      <w:ins w:id="529" w:author="洪雪峰" w:date="2022-01-06T16:11:00Z">
        <w:del w:id="530" w:author="admin" w:date="2023-03-13T15:32:00Z">
          <w:r>
            <w:rPr>
              <w:rFonts w:ascii="华文仿宋;仿宋" w:hAnsi="华文仿宋;仿宋" w:cs="华文仿宋;仿宋" w:eastAsia="华文仿宋;仿宋"/>
              <w:bCs/>
              <w:sz w:val="32"/>
              <w:szCs w:val="32"/>
            </w:rPr>
            <w:delText>，或与下相导线线下垂直距离至少为</w:delText>
          </w:r>
        </w:del>
      </w:ins>
      <w:ins w:id="531" w:author="洪雪峰" w:date="2022-01-06T16:11:00Z">
        <w:del w:id="532" w:author="admin" w:date="2023-03-13T15:32:00Z">
          <w:r>
            <w:rPr>
              <w:rFonts w:eastAsia="华文仿宋;仿宋" w:cs="华文仿宋;仿宋" w:ascii="华文仿宋;仿宋" w:hAnsi="华文仿宋;仿宋"/>
              <w:bCs/>
              <w:sz w:val="32"/>
              <w:szCs w:val="32"/>
            </w:rPr>
            <w:delText>4m</w:delText>
          </w:r>
        </w:del>
      </w:ins>
      <w:ins w:id="533" w:author="洪雪峰" w:date="2022-01-06T16:11:00Z">
        <w:del w:id="534" w:author="admin" w:date="2023-03-13T15:32:00Z">
          <w:r>
            <w:rPr>
              <w:rFonts w:ascii="华文仿宋;仿宋" w:hAnsi="华文仿宋;仿宋" w:cs="华文仿宋;仿宋" w:eastAsia="华文仿宋;仿宋"/>
              <w:bCs/>
              <w:sz w:val="32"/>
              <w:szCs w:val="32"/>
            </w:rPr>
            <w:delText>（满足二者条件之一即可）；运营期</w:delText>
          </w:r>
        </w:del>
      </w:ins>
      <w:ins w:id="535" w:author="洪雪峰" w:date="2022-01-06T16:11:00Z">
        <w:del w:id="536" w:author="admin" w:date="2023-03-13T15:32:00Z">
          <w:r>
            <w:rPr>
              <w:rFonts w:ascii="华文仿宋;仿宋" w:hAnsi="华文仿宋;仿宋" w:cs="仿宋_GB2312;仿宋" w:eastAsia="华文仿宋;仿宋"/>
              <w:sz w:val="32"/>
              <w:szCs w:val="32"/>
            </w:rPr>
            <w:delText>加强环境管理，定期进行环境监测工作，确保线路沿线环境保护目标处的电磁环境监测值小于《电磁环境控制限值》（</w:delText>
          </w:r>
        </w:del>
      </w:ins>
      <w:ins w:id="537" w:author="洪雪峰" w:date="2022-01-06T16:11:00Z">
        <w:del w:id="538" w:author="admin" w:date="2023-03-13T15:32:00Z">
          <w:r>
            <w:rPr>
              <w:rFonts w:eastAsia="华文仿宋;仿宋" w:cs="仿宋_GB2312;仿宋" w:ascii="华文仿宋;仿宋" w:hAnsi="华文仿宋;仿宋"/>
              <w:sz w:val="32"/>
              <w:szCs w:val="32"/>
            </w:rPr>
            <w:delText>GB 8702-2014</w:delText>
          </w:r>
        </w:del>
      </w:ins>
      <w:ins w:id="539" w:author="洪雪峰" w:date="2022-01-06T16:11:00Z">
        <w:del w:id="540" w:author="admin" w:date="2023-03-13T15:32:00Z">
          <w:r>
            <w:rPr>
              <w:rFonts w:ascii="华文仿宋;仿宋" w:hAnsi="华文仿宋;仿宋" w:cs="仿宋_GB2312;仿宋" w:eastAsia="华文仿宋;仿宋"/>
              <w:sz w:val="32"/>
              <w:szCs w:val="32"/>
            </w:rPr>
            <w:delText>）中的公众曝露控制限值；架空输电线路线下的耕地、园地、牧草地、畜禽饲养地、养殖水面、道路等场所，其频率</w:delText>
          </w:r>
        </w:del>
      </w:ins>
      <w:ins w:id="541" w:author="洪雪峰" w:date="2022-01-06T16:11:00Z">
        <w:del w:id="542" w:author="admin" w:date="2023-03-13T15:32:00Z">
          <w:r>
            <w:rPr>
              <w:rFonts w:eastAsia="华文仿宋;仿宋" w:cs="仿宋_GB2312;仿宋" w:ascii="华文仿宋;仿宋" w:hAnsi="华文仿宋;仿宋"/>
              <w:sz w:val="32"/>
              <w:szCs w:val="32"/>
            </w:rPr>
            <w:delText>50Hz</w:delText>
          </w:r>
        </w:del>
      </w:ins>
      <w:ins w:id="543" w:author="洪雪峰" w:date="2022-01-06T16:11:00Z">
        <w:del w:id="544" w:author="admin" w:date="2023-03-13T15:32:00Z">
          <w:r>
            <w:rPr>
              <w:rFonts w:ascii="华文仿宋;仿宋" w:hAnsi="华文仿宋;仿宋" w:cs="仿宋_GB2312;仿宋" w:eastAsia="华文仿宋;仿宋"/>
              <w:sz w:val="32"/>
              <w:szCs w:val="32"/>
            </w:rPr>
            <w:delText xml:space="preserve">电场强度控制限值为 </w:delText>
          </w:r>
        </w:del>
      </w:ins>
      <w:ins w:id="545" w:author="洪雪峰" w:date="2022-01-06T16:11:00Z">
        <w:del w:id="546" w:author="admin" w:date="2023-03-13T15:32:00Z">
          <w:r>
            <w:rPr>
              <w:rFonts w:eastAsia="华文仿宋;仿宋" w:cs="仿宋_GB2312;仿宋" w:ascii="华文仿宋;仿宋" w:hAnsi="华文仿宋;仿宋"/>
              <w:sz w:val="32"/>
              <w:szCs w:val="32"/>
            </w:rPr>
            <w:delText>10kV/m</w:delText>
          </w:r>
        </w:del>
      </w:ins>
      <w:del w:id="547" w:author="admin" w:date="2023-03-13T15:32:00Z">
        <w:r>
          <w:rPr>
            <w:rFonts w:ascii="华文仿宋;仿宋" w:hAnsi="华文仿宋;仿宋" w:cs="仿宋_GB2312;仿宋" w:eastAsia="华文仿宋;仿宋"/>
            <w:sz w:val="32"/>
            <w:szCs w:val="32"/>
          </w:rPr>
          <w:delText>，并给出警示和防护指示标志。</w:delText>
        </w:r>
      </w:del>
    </w:p>
    <w:p>
      <w:pPr>
        <w:pStyle w:val="Normal"/>
        <w:spacing w:lineRule="exact" w:line="560"/>
        <w:ind w:firstLine="640"/>
        <w:rPr>
          <w:rFonts w:ascii="华文仿宋;仿宋" w:hAnsi="华文仿宋;仿宋" w:eastAsia="华文仿宋;仿宋" w:cs="仿宋_GB2312;仿宋"/>
          <w:sz w:val="32"/>
          <w:szCs w:val="32"/>
          <w:ins w:id="564" w:author="admin" w:date="2023-06-20T14:48:00Z"/>
        </w:rPr>
      </w:pPr>
      <w:ins w:id="549" w:author="洪雪峰" w:date="2022-01-06T16:11:00Z">
        <w:r>
          <w:rPr>
            <w:rFonts w:ascii="华文仿宋;仿宋" w:hAnsi="华文仿宋;仿宋" w:cs="仿宋_GB2312;仿宋" w:eastAsia="华文仿宋;仿宋"/>
            <w:sz w:val="32"/>
            <w:szCs w:val="32"/>
          </w:rPr>
          <w:t>（</w:t>
        </w:r>
      </w:ins>
      <w:ins w:id="550" w:author="洪雪峰" w:date="2022-01-06T16:11:00Z">
        <w:del w:id="551" w:author="车自力" w:date="2023-04-23T15:13:00Z">
          <w:r>
            <w:rPr>
              <w:rFonts w:ascii="华文仿宋;仿宋" w:hAnsi="华文仿宋;仿宋" w:cs="仿宋_GB2312;仿宋" w:eastAsia="华文仿宋;仿宋"/>
              <w:sz w:val="32"/>
              <w:szCs w:val="32"/>
            </w:rPr>
            <w:delText>六</w:delText>
          </w:r>
        </w:del>
      </w:ins>
      <w:ins w:id="552" w:author="车自力" w:date="2023-04-23T15:13:00Z">
        <w:r>
          <w:rPr>
            <w:rFonts w:ascii="华文仿宋;仿宋" w:hAnsi="华文仿宋;仿宋" w:cs="仿宋_GB2312;仿宋" w:eastAsia="华文仿宋;仿宋"/>
            <w:sz w:val="32"/>
            <w:szCs w:val="32"/>
          </w:rPr>
          <w:t>五</w:t>
        </w:r>
      </w:ins>
      <w:ins w:id="553" w:author="洪雪峰" w:date="2022-01-06T16:11:00Z">
        <w:r>
          <w:rPr>
            <w:rFonts w:ascii="华文仿宋;仿宋" w:hAnsi="华文仿宋;仿宋" w:cs="仿宋_GB2312;仿宋" w:eastAsia="华文仿宋;仿宋"/>
            <w:sz w:val="32"/>
            <w:szCs w:val="32"/>
          </w:rPr>
          <w:t>）</w:t>
        </w:r>
      </w:ins>
      <w:ins w:id="554" w:author="洪雪峰" w:date="2022-01-06T16:11:00Z">
        <w:r>
          <w:rPr>
            <w:rFonts w:ascii="华文仿宋;仿宋" w:hAnsi="华文仿宋;仿宋" w:cs="华文仿宋;仿宋" w:eastAsia="华文仿宋;仿宋"/>
            <w:bCs/>
            <w:sz w:val="32"/>
            <w:szCs w:val="32"/>
          </w:rPr>
          <w:t>落实</w:t>
        </w:r>
      </w:ins>
      <w:ins w:id="555" w:author="洪雪峰" w:date="2022-01-06T16:11:00Z">
        <w:r>
          <w:rPr>
            <w:rFonts w:ascii="华文仿宋;仿宋" w:hAnsi="华文仿宋;仿宋" w:cs="仿宋_GB2312;仿宋" w:eastAsia="华文仿宋;仿宋"/>
            <w:sz w:val="32"/>
            <w:szCs w:val="32"/>
          </w:rPr>
          <w:t>固体废物环境保护措施。</w:t>
        </w:r>
      </w:ins>
      <w:ins w:id="556" w:author="admin" w:date="2023-06-20T14:46:00Z">
        <w:r>
          <w:rPr>
            <w:rFonts w:ascii="华文仿宋;仿宋" w:hAnsi="华文仿宋;仿宋" w:cs="仿宋_GB2312;仿宋" w:eastAsia="华文仿宋;仿宋"/>
            <w:sz w:val="32"/>
            <w:szCs w:val="32"/>
          </w:rPr>
          <w:t>施工期弃土石方运至弃渣场处置；施工人员生活垃圾交当地环卫部门统一处理。</w:t>
        </w:r>
      </w:ins>
      <w:ins w:id="557" w:author="admin" w:date="2023-06-21T11:42:00Z">
        <w:r>
          <w:rPr>
            <w:rFonts w:ascii="华文仿宋;仿宋" w:hAnsi="华文仿宋;仿宋" w:cs="仿宋_GB2312;仿宋" w:eastAsia="华文仿宋;仿宋"/>
            <w:sz w:val="32"/>
            <w:szCs w:val="32"/>
          </w:rPr>
          <w:t>营运</w:t>
        </w:r>
      </w:ins>
      <w:ins w:id="558" w:author="admin" w:date="2023-06-20T14:48:00Z">
        <w:r>
          <w:rPr>
            <w:rFonts w:ascii="华文仿宋;仿宋" w:hAnsi="华文仿宋;仿宋" w:cs="仿宋_GB2312;仿宋" w:eastAsia="华文仿宋;仿宋"/>
            <w:sz w:val="32"/>
            <w:szCs w:val="32"/>
          </w:rPr>
          <w:t>期检修废油</w:t>
        </w:r>
      </w:ins>
      <w:ins w:id="559" w:author="admin" w:date="2023-06-21T11:43:00Z">
        <w:r>
          <w:rPr>
            <w:rFonts w:ascii="华文仿宋;仿宋" w:hAnsi="华文仿宋;仿宋" w:cs="仿宋_GB2312;仿宋" w:eastAsia="华文仿宋;仿宋"/>
            <w:sz w:val="32"/>
            <w:szCs w:val="32"/>
          </w:rPr>
          <w:t>、废铅蓄电池</w:t>
        </w:r>
      </w:ins>
      <w:ins w:id="560" w:author="admin" w:date="2023-06-20T14:48:00Z">
        <w:r>
          <w:rPr>
            <w:rFonts w:ascii="华文仿宋;仿宋" w:hAnsi="华文仿宋;仿宋" w:cs="仿宋_GB2312;仿宋" w:eastAsia="华文仿宋;仿宋"/>
            <w:sz w:val="32"/>
            <w:szCs w:val="32"/>
          </w:rPr>
          <w:t>收集后暂存于开关站内危险废物暂存间后，</w:t>
        </w:r>
      </w:ins>
      <w:ins w:id="561" w:author="admin" w:date="2023-06-20T16:15:00Z">
        <w:r>
          <w:rPr>
            <w:rFonts w:ascii="华文仿宋;仿宋" w:hAnsi="华文仿宋;仿宋" w:cs="仿宋_GB2312;仿宋" w:eastAsia="华文仿宋;仿宋"/>
            <w:sz w:val="32"/>
            <w:szCs w:val="32"/>
          </w:rPr>
          <w:t>定期交</w:t>
        </w:r>
      </w:ins>
      <w:ins w:id="562" w:author="admin" w:date="2023-06-20T14:48:00Z">
        <w:r>
          <w:rPr>
            <w:rFonts w:ascii="华文仿宋;仿宋" w:hAnsi="华文仿宋;仿宋" w:cs="仿宋_GB2312;仿宋" w:eastAsia="华文仿宋;仿宋"/>
            <w:sz w:val="32"/>
            <w:szCs w:val="32"/>
          </w:rPr>
          <w:t>由有资质单位处理</w:t>
        </w:r>
      </w:ins>
      <w:ins w:id="563" w:author="admin" w:date="2023-06-21T11:44:00Z">
        <w:r>
          <w:rPr>
            <w:rFonts w:ascii="华文仿宋;仿宋" w:hAnsi="华文仿宋;仿宋" w:cs="仿宋_GB2312;仿宋" w:eastAsia="华文仿宋;仿宋"/>
            <w:sz w:val="32"/>
            <w:szCs w:val="32"/>
          </w:rPr>
          <w:t>。</w:t>
        </w:r>
      </w:ins>
    </w:p>
    <w:p>
      <w:pPr>
        <w:pStyle w:val="Normal"/>
        <w:spacing w:lineRule="exact" w:line="560"/>
        <w:ind w:firstLine="640"/>
        <w:rPr>
          <w:rFonts w:ascii="华文仿宋;仿宋" w:hAnsi="华文仿宋;仿宋" w:eastAsia="华文仿宋;仿宋" w:cs="仿宋_GB2312;仿宋"/>
          <w:sz w:val="32"/>
          <w:szCs w:val="32"/>
          <w:del w:id="576" w:author="admin" w:date="2023-06-20T09:30:00Z"/>
        </w:rPr>
      </w:pPr>
      <w:ins w:id="565" w:author="洪雪峰" w:date="2022-01-06T16:11:00Z">
        <w:del w:id="566" w:author="admin" w:date="2023-06-20T09:30:00Z">
          <w:r>
            <w:rPr>
              <w:rFonts w:ascii="华文仿宋;仿宋" w:hAnsi="华文仿宋;仿宋" w:cs="仿宋_GB2312;仿宋" w:eastAsia="华文仿宋;仿宋"/>
              <w:sz w:val="32"/>
              <w:szCs w:val="32"/>
            </w:rPr>
            <w:delText>施工人员</w:delText>
          </w:r>
        </w:del>
      </w:ins>
      <w:ins w:id="567" w:author="洪雪峰" w:date="2022-01-06T16:11:00Z">
        <w:del w:id="568" w:author="admin" w:date="2023-06-20T09:30:00Z">
          <w:r>
            <w:rPr>
              <w:rFonts w:ascii="华文仿宋;仿宋" w:hAnsi="华文仿宋;仿宋" w:cs="华文仿宋;仿宋" w:eastAsia="华文仿宋;仿宋"/>
              <w:bCs/>
              <w:sz w:val="32"/>
              <w:szCs w:val="32"/>
            </w:rPr>
            <w:delText>生活垃圾收集后交由当地环卫部门处理；</w:delText>
          </w:r>
        </w:del>
      </w:ins>
      <w:ins w:id="569" w:author="洪雪峰" w:date="2022-01-06T16:11:00Z">
        <w:del w:id="570" w:author="admin" w:date="2023-06-20T09:30:00Z">
          <w:r>
            <w:rPr>
              <w:rFonts w:ascii="华文仿宋;仿宋" w:hAnsi="华文仿宋;仿宋" w:cs="仿宋_GB2312;仿宋" w:eastAsia="华文仿宋;仿宋"/>
              <w:sz w:val="32"/>
              <w:szCs w:val="32"/>
            </w:rPr>
            <w:delText>线路剩余土石方堆放回填在塔基周围低洼处，工程沿线不设弃渣场；工程临时开挖土石方临时堆砌时应尽量选择周边空地，工程结束后及时进行回填并压实；</w:delText>
          </w:r>
        </w:del>
      </w:ins>
      <w:ins w:id="571" w:author="车自力" w:date="2023-04-23T15:13:00Z">
        <w:del w:id="572" w:author="admin" w:date="2023-06-20T09:30:00Z">
          <w:r>
            <w:rPr>
              <w:rFonts w:ascii="华文仿宋;仿宋" w:hAnsi="华文仿宋;仿宋" w:cs="仿宋_GB2312;仿宋" w:eastAsia="华文仿宋;仿宋"/>
              <w:sz w:val="32"/>
              <w:szCs w:val="32"/>
            </w:rPr>
            <w:delText>施工车辆在施工场地进行添加机油等简单的维修时，</w:delText>
          </w:r>
        </w:del>
      </w:ins>
      <w:ins w:id="573" w:author="车自力" w:date="2023-04-23T16:30:00Z">
        <w:del w:id="574" w:author="admin" w:date="2023-06-20T09:30:00Z">
          <w:r>
            <w:rPr>
              <w:rFonts w:ascii="华文仿宋;仿宋" w:hAnsi="华文仿宋;仿宋" w:cs="仿宋_GB2312;仿宋" w:eastAsia="华文仿宋;仿宋"/>
              <w:sz w:val="32"/>
              <w:szCs w:val="32"/>
            </w:rPr>
            <w:delText>应</w:delText>
          </w:r>
        </w:del>
      </w:ins>
      <w:del w:id="575" w:author="admin" w:date="2023-06-20T09:30:00Z">
        <w:r>
          <w:rPr>
            <w:rFonts w:ascii="华文仿宋;仿宋" w:hAnsi="华文仿宋;仿宋" w:cs="仿宋_GB2312;仿宋" w:eastAsia="华文仿宋;仿宋"/>
            <w:sz w:val="32"/>
            <w:szCs w:val="32"/>
          </w:rPr>
          <w:delText>在维修车辆添加机油现场增加托盘，用于回收添加机油时洒落的机油等。</w:delText>
        </w:r>
      </w:del>
    </w:p>
    <w:p>
      <w:pPr>
        <w:pStyle w:val="Normal"/>
        <w:spacing w:lineRule="exact" w:line="560"/>
        <w:ind w:firstLine="640"/>
        <w:rPr>
          <w:rFonts w:ascii="华文仿宋;仿宋" w:hAnsi="华文仿宋;仿宋" w:eastAsia="华文仿宋;仿宋" w:cs="仿宋_GB2312;仿宋"/>
          <w:sz w:val="32"/>
          <w:szCs w:val="32"/>
          <w:del w:id="588" w:author="车自力" w:date="2023-04-23T15:13:00Z"/>
        </w:rPr>
      </w:pPr>
      <w:ins w:id="577" w:author="洪雪峰" w:date="2022-01-06T16:11:00Z">
        <w:del w:id="578" w:author="车自力" w:date="2023-04-23T15:13:00Z">
          <w:r>
            <w:rPr>
              <w:rFonts w:ascii="华文仿宋;仿宋" w:hAnsi="华文仿宋;仿宋" w:cs="仿宋_GB2312;仿宋" w:eastAsia="华文仿宋;仿宋"/>
              <w:sz w:val="32"/>
              <w:szCs w:val="32"/>
            </w:rPr>
            <w:delText>工程拆除的</w:delText>
          </w:r>
        </w:del>
      </w:ins>
      <w:ins w:id="579" w:author="admin" w:date="2023-03-13T15:27:00Z">
        <w:del w:id="580" w:author="车自力" w:date="2023-04-23T15:13:00Z">
          <w:r>
            <w:rPr>
              <w:rFonts w:eastAsia="华文仿宋;仿宋" w:cs="仿宋_GB2312;仿宋" w:ascii="华文仿宋;仿宋" w:hAnsi="华文仿宋;仿宋"/>
              <w:sz w:val="32"/>
              <w:szCs w:val="32"/>
            </w:rPr>
            <w:delText>3</w:delText>
          </w:r>
        </w:del>
      </w:ins>
      <w:ins w:id="581" w:author="admin" w:date="2023-03-13T15:27:00Z">
        <w:del w:id="582" w:author="车自力" w:date="2023-04-23T15:13:00Z">
          <w:r>
            <w:rPr>
              <w:rFonts w:ascii="华文仿宋;仿宋" w:hAnsi="华文仿宋;仿宋" w:cs="仿宋_GB2312;仿宋" w:eastAsia="华文仿宋;仿宋"/>
              <w:sz w:val="32"/>
              <w:szCs w:val="32"/>
            </w:rPr>
            <w:delText>基角钢塔、导线、金具等</w:delText>
          </w:r>
        </w:del>
      </w:ins>
      <w:ins w:id="583" w:author="洪雪峰" w:date="2022-01-06T16:11:00Z">
        <w:del w:id="584" w:author="车自力" w:date="2023-04-23T15:13:00Z">
          <w:r>
            <w:rPr>
              <w:rFonts w:ascii="华文仿宋;仿宋" w:hAnsi="华文仿宋;仿宋" w:cs="仿宋_GB2312;仿宋" w:eastAsia="华文仿宋;仿宋"/>
              <w:sz w:val="32"/>
              <w:szCs w:val="32"/>
            </w:rPr>
            <w:delText>导线等均交由电力公司物资回收部门</w:delText>
          </w:r>
        </w:del>
      </w:ins>
      <w:ins w:id="585" w:author="admin" w:date="2023-03-13T15:27:00Z">
        <w:del w:id="586" w:author="车自力" w:date="2023-04-23T15:13:00Z">
          <w:r>
            <w:rPr>
              <w:rFonts w:ascii="华文仿宋;仿宋" w:hAnsi="华文仿宋;仿宋" w:cs="仿宋_GB2312;仿宋" w:eastAsia="华文仿宋;仿宋"/>
              <w:sz w:val="32"/>
              <w:szCs w:val="32"/>
            </w:rPr>
            <w:delText>回收</w:delText>
          </w:r>
        </w:del>
      </w:ins>
      <w:del w:id="587" w:author="车自力" w:date="2023-04-23T15:13:00Z">
        <w:r>
          <w:rPr>
            <w:rFonts w:ascii="华文仿宋;仿宋" w:hAnsi="华文仿宋;仿宋" w:cs="仿宋_GB2312;仿宋" w:eastAsia="华文仿宋;仿宋"/>
            <w:sz w:val="32"/>
            <w:szCs w:val="32"/>
          </w:rPr>
          <w:delText>进行统一调配。</w:delText>
        </w:r>
      </w:del>
    </w:p>
    <w:p>
      <w:pPr>
        <w:pStyle w:val="Normal"/>
        <w:spacing w:lineRule="exact" w:line="560"/>
        <w:ind w:firstLine="640"/>
        <w:rPr>
          <w:rFonts w:ascii="华文仿宋;仿宋" w:hAnsi="华文仿宋;仿宋" w:eastAsia="华文仿宋;仿宋" w:cs="华文仿宋;仿宋"/>
          <w:bCs/>
          <w:sz w:val="32"/>
          <w:szCs w:val="32"/>
          <w:ins w:id="598" w:author="洪雪峰" w:date="2022-01-06T16:11:00Z"/>
        </w:rPr>
      </w:pPr>
      <w:ins w:id="589" w:author="洪雪峰" w:date="2022-01-06T16:11:00Z">
        <w:r>
          <w:rPr>
            <w:rFonts w:ascii="华文仿宋;仿宋" w:hAnsi="华文仿宋;仿宋" w:cs="仿宋_GB2312;仿宋" w:eastAsia="华文仿宋;仿宋"/>
            <w:sz w:val="32"/>
            <w:szCs w:val="32"/>
          </w:rPr>
          <w:t>（</w:t>
        </w:r>
      </w:ins>
      <w:ins w:id="590" w:author="洪雪峰" w:date="2022-01-06T16:11:00Z">
        <w:del w:id="591" w:author="车自力" w:date="2023-04-23T15:13:00Z">
          <w:r>
            <w:rPr>
              <w:rFonts w:ascii="华文仿宋;仿宋" w:hAnsi="华文仿宋;仿宋" w:cs="仿宋_GB2312;仿宋" w:eastAsia="华文仿宋;仿宋"/>
              <w:sz w:val="32"/>
              <w:szCs w:val="32"/>
            </w:rPr>
            <w:delText>七</w:delText>
          </w:r>
        </w:del>
      </w:ins>
      <w:ins w:id="592" w:author="车自力" w:date="2023-04-23T15:13:00Z">
        <w:r>
          <w:rPr>
            <w:rFonts w:ascii="华文仿宋;仿宋" w:hAnsi="华文仿宋;仿宋" w:cs="仿宋_GB2312;仿宋" w:eastAsia="华文仿宋;仿宋"/>
            <w:sz w:val="32"/>
            <w:szCs w:val="32"/>
          </w:rPr>
          <w:t>六</w:t>
        </w:r>
      </w:ins>
      <w:ins w:id="593" w:author="洪雪峰" w:date="2022-01-06T16:11:00Z">
        <w:r>
          <w:rPr>
            <w:rFonts w:ascii="华文仿宋;仿宋" w:hAnsi="华文仿宋;仿宋" w:cs="仿宋_GB2312;仿宋" w:eastAsia="华文仿宋;仿宋"/>
            <w:sz w:val="32"/>
            <w:szCs w:val="32"/>
          </w:rPr>
          <w:t>）本批准书未尽事宜，按项目《环境影响报告</w:t>
        </w:r>
      </w:ins>
      <w:ins w:id="594" w:author="洪雪峰" w:date="2022-01-06T16:11:00Z">
        <w:del w:id="595" w:author="车自力" w:date="2022-01-10T09:14:00Z">
          <w:r>
            <w:rPr>
              <w:rFonts w:ascii="华文仿宋;仿宋" w:hAnsi="华文仿宋;仿宋" w:cs="仿宋_GB2312;仿宋" w:eastAsia="华文仿宋;仿宋"/>
              <w:sz w:val="32"/>
              <w:szCs w:val="32"/>
            </w:rPr>
            <w:delText>书</w:delText>
          </w:r>
        </w:del>
      </w:ins>
      <w:ins w:id="596" w:author="车自力" w:date="2022-01-10T09:14:00Z">
        <w:r>
          <w:rPr>
            <w:rFonts w:ascii="华文仿宋;仿宋" w:hAnsi="华文仿宋;仿宋" w:cs="仿宋_GB2312;仿宋" w:eastAsia="华文仿宋;仿宋"/>
            <w:sz w:val="32"/>
            <w:szCs w:val="32"/>
          </w:rPr>
          <w:t>表</w:t>
        </w:r>
      </w:ins>
      <w:ins w:id="597" w:author="洪雪峰" w:date="2022-01-06T16:11:00Z">
        <w:r>
          <w:rPr>
            <w:rFonts w:ascii="华文仿宋;仿宋" w:hAnsi="华文仿宋;仿宋" w:cs="仿宋_GB2312;仿宋" w:eastAsia="华文仿宋;仿宋"/>
            <w:sz w:val="32"/>
            <w:szCs w:val="32"/>
          </w:rPr>
          <w:t>》执行，相关行业或行政主管部门有其他规定的应当从其规定。</w:t>
        </w:r>
      </w:ins>
    </w:p>
    <w:p>
      <w:pPr>
        <w:pStyle w:val="Normal"/>
        <w:spacing w:lineRule="exact" w:line="560"/>
        <w:ind w:firstLine="640"/>
        <w:rPr>
          <w:rFonts w:ascii="华文仿宋;仿宋" w:hAnsi="华文仿宋;仿宋" w:eastAsia="华文仿宋;仿宋" w:cs="仿宋_GB2312;仿宋"/>
          <w:color w:val="000000"/>
          <w:sz w:val="32"/>
          <w:szCs w:val="32"/>
          <w:ins w:id="602" w:author="洪雪峰" w:date="2022-01-06T16:11:00Z"/>
        </w:rPr>
      </w:pPr>
      <w:ins w:id="599" w:author="洪雪峰" w:date="2022-01-06T16:11:00Z">
        <w:r>
          <w:rPr>
            <w:rFonts w:ascii="华文仿宋;仿宋" w:hAnsi="华文仿宋;仿宋" w:cs="仿宋_GB2312;仿宋" w:eastAsia="华文仿宋;仿宋"/>
            <w:sz w:val="32"/>
            <w:szCs w:val="32"/>
          </w:rPr>
          <w:t>三、项目建设必须严格执行环境保护设施与主体工程同时设计、同时施工、同时投入使用的环境保护“三同时”制度</w:t>
        </w:r>
      </w:ins>
      <w:ins w:id="600" w:author="洪雪峰" w:date="2022-01-06T16:11:00Z">
        <w:r>
          <w:rPr>
            <w:rFonts w:eastAsia="华文仿宋;仿宋" w:cs="仿宋_GB2312;仿宋" w:ascii="华文仿宋;仿宋" w:hAnsi="华文仿宋;仿宋"/>
            <w:sz w:val="32"/>
            <w:szCs w:val="32"/>
          </w:rPr>
          <w:t xml:space="preserve">, </w:t>
        </w:r>
      </w:ins>
      <w:ins w:id="601" w:author="洪雪峰" w:date="2022-01-06T16:11:00Z">
        <w:r>
          <w:rPr>
            <w:rFonts w:ascii="华文仿宋;仿宋" w:hAnsi="华文仿宋;仿宋" w:cs="仿宋_GB2312;仿宋" w:eastAsia="华文仿宋;仿宋"/>
            <w:sz w:val="32"/>
            <w:szCs w:val="32"/>
          </w:rPr>
          <w:t>并主动公开建设项目环境影响评价文件、污染防治设施建设运行情况等环境信息。项目竣工投入使用前应按规定完成项目竣工环境保护验收，验收合格后，方能投入正式运行。</w:t>
        </w:r>
      </w:ins>
    </w:p>
    <w:p>
      <w:pPr>
        <w:pStyle w:val="Normal"/>
        <w:spacing w:lineRule="exact" w:line="560"/>
        <w:ind w:firstLine="640"/>
        <w:rPr>
          <w:rFonts w:ascii="华文仿宋;仿宋" w:hAnsi="华文仿宋;仿宋" w:eastAsia="华文仿宋;仿宋" w:cs="仿宋_GB2312;仿宋"/>
          <w:color w:val="000000"/>
          <w:sz w:val="32"/>
          <w:szCs w:val="32"/>
          <w:ins w:id="604" w:author="洪雪峰" w:date="2022-01-06T16:11:00Z"/>
        </w:rPr>
      </w:pPr>
      <w:ins w:id="603" w:author="洪雪峰" w:date="2022-01-06T16:11:00Z">
        <w:r>
          <w:rPr>
            <w:rFonts w:ascii="华文仿宋;仿宋" w:hAnsi="华文仿宋;仿宋" w:cs="仿宋_GB2312;仿宋" w:eastAsia="华文仿宋;仿宋"/>
            <w:sz w:val="32"/>
            <w:szCs w:val="32"/>
          </w:rPr>
          <w:t>四、项目的性质、规模、地点、采用的生产工艺或者防治污染、防止生态破坏的措施发生重大变动的，你单位应当重新报批建设项目的环境影响评价文件。</w:t>
        </w:r>
      </w:ins>
    </w:p>
    <w:p>
      <w:pPr>
        <w:pStyle w:val="Normal"/>
        <w:spacing w:lineRule="exact" w:line="560"/>
        <w:ind w:firstLine="640"/>
        <w:rPr>
          <w:rFonts w:ascii="华文仿宋;仿宋" w:hAnsi="华文仿宋;仿宋" w:eastAsia="华文仿宋;仿宋" w:cs="仿宋_GB2312;仿宋"/>
          <w:color w:val="000000"/>
          <w:sz w:val="32"/>
          <w:szCs w:val="32"/>
          <w:ins w:id="606" w:author="洪雪峰" w:date="2022-01-06T16:11:00Z"/>
        </w:rPr>
      </w:pPr>
      <w:ins w:id="605" w:author="洪雪峰" w:date="2022-01-06T16:11:00Z">
        <w:r>
          <w:rPr>
            <w:rFonts w:ascii="华文仿宋;仿宋" w:hAnsi="华文仿宋;仿宋" w:cs="仿宋_GB2312;仿宋" w:eastAsia="华文仿宋;仿宋"/>
            <w:sz w:val="32"/>
            <w:szCs w:val="32"/>
          </w:rPr>
          <w:t>五、有下列情形之一的，一切损失及后果由建设单位自行承担：</w:t>
        </w:r>
      </w:ins>
    </w:p>
    <w:p>
      <w:pPr>
        <w:pStyle w:val="Normal"/>
        <w:spacing w:lineRule="exact" w:line="560"/>
        <w:ind w:firstLine="640"/>
        <w:rPr>
          <w:rFonts w:ascii="华文仿宋;仿宋" w:hAnsi="华文仿宋;仿宋" w:eastAsia="华文仿宋;仿宋" w:cs="仿宋_GB2312;仿宋"/>
          <w:color w:val="000000"/>
          <w:sz w:val="32"/>
          <w:szCs w:val="32"/>
          <w:ins w:id="612" w:author="洪雪峰" w:date="2022-01-06T16:11:00Z"/>
        </w:rPr>
      </w:pPr>
      <w:ins w:id="607" w:author="洪雪峰" w:date="2022-01-06T16:11:00Z">
        <w:r>
          <w:rPr>
            <w:rFonts w:ascii="华文仿宋;仿宋" w:hAnsi="华文仿宋;仿宋" w:cs="仿宋_GB2312;仿宋" w:eastAsia="华文仿宋;仿宋"/>
            <w:sz w:val="32"/>
            <w:szCs w:val="32"/>
          </w:rPr>
          <w:t>（一）项目建成后未严格按照报告</w:t>
        </w:r>
      </w:ins>
      <w:ins w:id="608" w:author="洪雪峰" w:date="2022-01-06T16:11:00Z">
        <w:del w:id="609" w:author="车自力" w:date="2022-01-10T09:14:00Z">
          <w:r>
            <w:rPr>
              <w:rFonts w:ascii="华文仿宋;仿宋" w:hAnsi="华文仿宋;仿宋" w:cs="仿宋_GB2312;仿宋" w:eastAsia="华文仿宋;仿宋"/>
              <w:sz w:val="32"/>
              <w:szCs w:val="32"/>
            </w:rPr>
            <w:delText>书</w:delText>
          </w:r>
        </w:del>
      </w:ins>
      <w:ins w:id="610" w:author="车自力" w:date="2022-01-10T09:14:00Z">
        <w:r>
          <w:rPr>
            <w:rFonts w:ascii="华文仿宋;仿宋" w:hAnsi="华文仿宋;仿宋" w:cs="仿宋_GB2312;仿宋" w:eastAsia="华文仿宋;仿宋"/>
            <w:sz w:val="32"/>
            <w:szCs w:val="32"/>
          </w:rPr>
          <w:t>表</w:t>
        </w:r>
      </w:ins>
      <w:ins w:id="611" w:author="洪雪峰" w:date="2022-01-06T16:11:00Z">
        <w:r>
          <w:rPr>
            <w:rFonts w:ascii="华文仿宋;仿宋" w:hAnsi="华文仿宋;仿宋" w:cs="仿宋_GB2312;仿宋" w:eastAsia="华文仿宋;仿宋"/>
            <w:sz w:val="32"/>
            <w:szCs w:val="32"/>
          </w:rPr>
          <w:t>及本批准书要求落实各项措施，擅自改变原辅材料等，造成污染危害、污染事故或污染扰民；</w:t>
        </w:r>
      </w:ins>
    </w:p>
    <w:p>
      <w:pPr>
        <w:pStyle w:val="Normal"/>
        <w:spacing w:lineRule="exact" w:line="560"/>
        <w:ind w:firstLine="640"/>
        <w:rPr>
          <w:rFonts w:ascii="华文仿宋;仿宋" w:hAnsi="华文仿宋;仿宋" w:eastAsia="华文仿宋;仿宋" w:cs="仿宋_GB2312;仿宋"/>
          <w:sz w:val="32"/>
          <w:szCs w:val="32"/>
          <w:ins w:id="614" w:author="洪雪峰" w:date="2022-01-06T16:11:00Z"/>
        </w:rPr>
      </w:pPr>
      <w:ins w:id="613" w:author="洪雪峰" w:date="2022-01-06T16:11:00Z">
        <w:r>
          <w:rPr>
            <w:rFonts w:ascii="华文仿宋;仿宋" w:hAnsi="华文仿宋;仿宋" w:cs="仿宋_GB2312;仿宋" w:eastAsia="华文仿宋;仿宋"/>
            <w:sz w:val="32"/>
            <w:szCs w:val="32"/>
          </w:rPr>
          <w:t>（二）环境影响评价文件相关内容存在弄虚作假情况。</w:t>
        </w:r>
      </w:ins>
    </w:p>
    <w:p>
      <w:pPr>
        <w:pStyle w:val="Normal"/>
        <w:spacing w:lineRule="exact" w:line="560"/>
        <w:ind w:firstLine="640"/>
        <w:jc w:val="left"/>
        <w:rPr>
          <w:rFonts w:ascii="华文仿宋;仿宋" w:hAnsi="华文仿宋;仿宋" w:eastAsia="华文仿宋;仿宋" w:cs="仿宋_GB2312;仿宋"/>
          <w:sz w:val="32"/>
          <w:szCs w:val="32"/>
          <w:ins w:id="616" w:author="洪雪峰" w:date="2022-01-06T16:11:00Z"/>
        </w:rPr>
      </w:pPr>
      <w:ins w:id="615" w:author="洪雪峰" w:date="2022-01-06T16:11:00Z">
        <w:r>
          <w:rPr>
            <w:rFonts w:ascii="华文仿宋;仿宋" w:hAnsi="华文仿宋;仿宋" w:cs="仿宋_GB2312;仿宋" w:eastAsia="华文仿宋;仿宋"/>
            <w:sz w:val="32"/>
            <w:szCs w:val="32"/>
          </w:rPr>
          <w:t>六、请酉阳自治县生态环境保护综合行政执法支队负责项目“三同时”、竣工环境保护自主验收及其他日常监管。</w:t>
        </w:r>
      </w:ins>
    </w:p>
    <w:p>
      <w:pPr>
        <w:pStyle w:val="Normal"/>
        <w:spacing w:lineRule="exact" w:line="560"/>
        <w:ind w:firstLine="5600"/>
        <w:rPr>
          <w:rFonts w:ascii="华文仿宋;仿宋" w:hAnsi="华文仿宋;仿宋" w:eastAsia="华文仿宋;仿宋" w:cs="华文仿宋;仿宋"/>
          <w:sz w:val="32"/>
          <w:szCs w:val="32"/>
          <w:ins w:id="618" w:author="洪雪峰" w:date="2022-01-06T16:11:00Z"/>
        </w:rPr>
      </w:pPr>
      <w:ins w:id="617" w:author="洪雪峰" w:date="2022-01-06T16:11:00Z">
        <w:r>
          <w:rPr>
            <w:rFonts w:eastAsia="华文仿宋;仿宋" w:cs="华文仿宋;仿宋" w:ascii="华文仿宋;仿宋" w:hAnsi="华文仿宋;仿宋"/>
            <w:sz w:val="32"/>
            <w:szCs w:val="32"/>
          </w:rPr>
        </w:r>
      </w:ins>
    </w:p>
    <w:p>
      <w:pPr>
        <w:pStyle w:val="Normal"/>
        <w:spacing w:lineRule="exact" w:line="560"/>
        <w:ind w:firstLine="5600"/>
        <w:rPr>
          <w:rFonts w:ascii="华文仿宋;仿宋" w:hAnsi="华文仿宋;仿宋" w:eastAsia="华文仿宋;仿宋" w:cs="仿宋_GB2312;仿宋"/>
          <w:b/>
          <w:b/>
          <w:bCs/>
          <w:sz w:val="32"/>
          <w:szCs w:val="32"/>
          <w:u w:val="single"/>
          <w:del w:id="645" w:author="车自力" w:date="2023-04-27T15:45:00Z"/>
        </w:rPr>
      </w:pPr>
      <w:ins w:id="619" w:author="洪雪峰" w:date="2022-01-06T16:11:00Z">
        <w:r>
          <w:rPr>
            <w:rFonts w:eastAsia="华文仿宋;仿宋" w:cs="华文仿宋;仿宋" w:ascii="华文仿宋;仿宋" w:hAnsi="华文仿宋;仿宋"/>
            <w:sz w:val="32"/>
            <w:szCs w:val="32"/>
          </w:rPr>
          <w:t>202</w:t>
        </w:r>
      </w:ins>
      <w:ins w:id="620" w:author="洪雪峰" w:date="2022-01-06T16:11:00Z">
        <w:del w:id="621" w:author="admin" w:date="2023-03-10T10:35:00Z">
          <w:r>
            <w:rPr>
              <w:rFonts w:eastAsia="华文仿宋;仿宋" w:cs="华文仿宋;仿宋" w:ascii="华文仿宋;仿宋" w:hAnsi="华文仿宋;仿宋"/>
              <w:sz w:val="32"/>
              <w:szCs w:val="32"/>
            </w:rPr>
            <w:delText>2</w:delText>
          </w:r>
        </w:del>
      </w:ins>
      <w:ins w:id="622" w:author="admin" w:date="2023-03-10T10:35:00Z">
        <w:r>
          <w:rPr>
            <w:rFonts w:eastAsia="华文仿宋;仿宋" w:cs="华文仿宋;仿宋" w:ascii="华文仿宋;仿宋" w:hAnsi="华文仿宋;仿宋"/>
            <w:sz w:val="32"/>
            <w:szCs w:val="32"/>
          </w:rPr>
          <w:t>3</w:t>
        </w:r>
      </w:ins>
      <w:ins w:id="623" w:author="洪雪峰" w:date="2022-01-06T16:11:00Z">
        <w:r>
          <w:rPr>
            <w:rFonts w:ascii="华文仿宋;仿宋" w:hAnsi="华文仿宋;仿宋" w:cs="华文仿宋;仿宋" w:eastAsia="华文仿宋;仿宋"/>
            <w:sz w:val="32"/>
            <w:szCs w:val="32"/>
          </w:rPr>
          <w:t>年</w:t>
        </w:r>
      </w:ins>
      <w:ins w:id="624" w:author="洪雪峰" w:date="2022-01-06T16:11:00Z">
        <w:del w:id="625" w:author="admin" w:date="2023-03-10T10:35:00Z">
          <w:r>
            <w:rPr>
              <w:rFonts w:eastAsia="华文仿宋;仿宋" w:cs="华文仿宋;仿宋" w:ascii="华文仿宋;仿宋" w:hAnsi="华文仿宋;仿宋"/>
              <w:sz w:val="32"/>
              <w:szCs w:val="32"/>
            </w:rPr>
            <w:delText>1</w:delText>
          </w:r>
        </w:del>
      </w:ins>
      <w:ins w:id="626" w:author="admin" w:date="2023-03-10T10:35:00Z">
        <w:del w:id="627" w:author="车自力" w:date="2023-04-23T15:13:00Z">
          <w:r>
            <w:rPr>
              <w:rFonts w:eastAsia="华文仿宋;仿宋" w:cs="华文仿宋;仿宋" w:ascii="华文仿宋;仿宋" w:hAnsi="华文仿宋;仿宋"/>
              <w:sz w:val="32"/>
              <w:szCs w:val="32"/>
            </w:rPr>
            <w:delText>3</w:delText>
          </w:r>
        </w:del>
      </w:ins>
      <w:ins w:id="628" w:author="车自力" w:date="2023-04-23T15:13:00Z">
        <w:del w:id="629" w:author="admin" w:date="2023-06-20T09:35:00Z">
          <w:r>
            <w:rPr>
              <w:rFonts w:eastAsia="华文仿宋;仿宋" w:cs="华文仿宋;仿宋" w:ascii="华文仿宋;仿宋" w:hAnsi="华文仿宋;仿宋"/>
              <w:sz w:val="32"/>
              <w:szCs w:val="32"/>
            </w:rPr>
            <w:delText>4</w:delText>
          </w:r>
        </w:del>
      </w:ins>
      <w:ins w:id="630" w:author="admin" w:date="2023-06-20T09:35:00Z">
        <w:r>
          <w:rPr>
            <w:rFonts w:eastAsia="华文仿宋;仿宋" w:cs="华文仿宋;仿宋" w:ascii="华文仿宋;仿宋" w:hAnsi="华文仿宋;仿宋"/>
            <w:sz w:val="32"/>
            <w:szCs w:val="32"/>
          </w:rPr>
          <w:t>6</w:t>
        </w:r>
      </w:ins>
      <w:ins w:id="631" w:author="洪雪峰" w:date="2022-01-06T16:11:00Z">
        <w:r>
          <w:rPr>
            <w:rFonts w:ascii="华文仿宋;仿宋" w:hAnsi="华文仿宋;仿宋" w:cs="华文仿宋;仿宋" w:eastAsia="华文仿宋;仿宋"/>
            <w:sz w:val="32"/>
            <w:szCs w:val="32"/>
          </w:rPr>
          <w:t>月</w:t>
        </w:r>
      </w:ins>
      <w:ins w:id="632" w:author="洪雪峰" w:date="2022-01-06T16:11:00Z">
        <w:del w:id="633" w:author="车自力" w:date="2022-01-06T16:17:00Z">
          <w:r>
            <w:rPr>
              <w:rFonts w:eastAsia="华文仿宋;仿宋" w:cs="华文仿宋;仿宋" w:ascii="华文仿宋;仿宋" w:hAnsi="华文仿宋;仿宋"/>
              <w:sz w:val="32"/>
              <w:szCs w:val="32"/>
            </w:rPr>
            <w:delText>10</w:delText>
          </w:r>
        </w:del>
      </w:ins>
      <w:ins w:id="634" w:author="车自力" w:date="2022-01-10T09:16:00Z">
        <w:del w:id="635" w:author="admin" w:date="2023-03-10T10:35:00Z">
          <w:r>
            <w:rPr>
              <w:rFonts w:eastAsia="华文仿宋;仿宋" w:cs="华文仿宋;仿宋" w:ascii="华文仿宋;仿宋" w:hAnsi="华文仿宋;仿宋"/>
              <w:sz w:val="32"/>
              <w:szCs w:val="32"/>
            </w:rPr>
            <w:delText>10</w:delText>
          </w:r>
        </w:del>
      </w:ins>
      <w:ins w:id="636" w:author="admin" w:date="2023-03-10T10:35:00Z">
        <w:del w:id="637" w:author="车自力" w:date="2023-04-23T15:13:00Z">
          <w:r>
            <w:rPr>
              <w:rFonts w:eastAsia="华文仿宋;仿宋" w:cs="华文仿宋;仿宋" w:ascii="华文仿宋;仿宋" w:hAnsi="华文仿宋;仿宋"/>
              <w:sz w:val="32"/>
              <w:szCs w:val="32"/>
            </w:rPr>
            <w:delText>15</w:delText>
          </w:r>
        </w:del>
      </w:ins>
      <w:ins w:id="638" w:author="车自力" w:date="2023-04-23T15:13:00Z">
        <w:del w:id="639" w:author="admin" w:date="2023-06-20T09:35:00Z">
          <w:r>
            <w:rPr>
              <w:rFonts w:eastAsia="华文仿宋;仿宋" w:cs="华文仿宋;仿宋" w:ascii="华文仿宋;仿宋" w:hAnsi="华文仿宋;仿宋"/>
              <w:sz w:val="32"/>
              <w:szCs w:val="32"/>
            </w:rPr>
            <w:delText>2</w:delText>
          </w:r>
        </w:del>
      </w:ins>
      <w:ins w:id="640" w:author="车自力" w:date="2023-04-27T15:49:00Z">
        <w:del w:id="641" w:author="admin" w:date="2023-06-20T09:35:00Z">
          <w:r>
            <w:rPr>
              <w:rFonts w:eastAsia="华文仿宋;仿宋" w:cs="华文仿宋;仿宋" w:ascii="华文仿宋;仿宋" w:hAnsi="华文仿宋;仿宋"/>
              <w:sz w:val="32"/>
              <w:szCs w:val="32"/>
            </w:rPr>
            <w:delText>6</w:delText>
          </w:r>
        </w:del>
      </w:ins>
      <w:ins w:id="642" w:author="admin" w:date="2023-06-20T09:35:00Z">
        <w:r>
          <w:rPr>
            <w:rFonts w:eastAsia="华文仿宋;仿宋" w:cs="华文仿宋;仿宋" w:ascii="华文仿宋;仿宋" w:hAnsi="华文仿宋;仿宋"/>
            <w:sz w:val="32"/>
            <w:szCs w:val="32"/>
          </w:rPr>
          <w:t>2</w:t>
        </w:r>
      </w:ins>
      <w:ins w:id="643" w:author="admin" w:date="2023-06-21T11:44:00Z">
        <w:r>
          <w:rPr>
            <w:rFonts w:eastAsia="华文仿宋;仿宋" w:cs="华文仿宋;仿宋" w:ascii="华文仿宋;仿宋" w:hAnsi="华文仿宋;仿宋"/>
            <w:sz w:val="32"/>
            <w:szCs w:val="32"/>
          </w:rPr>
          <w:t>1</w:t>
        </w:r>
      </w:ins>
      <w:ins w:id="644" w:author="洪雪峰" w:date="2022-01-06T16:11:00Z">
        <w:r>
          <w:rPr>
            <w:rFonts w:ascii="华文仿宋;仿宋" w:hAnsi="华文仿宋;仿宋" w:cs="华文仿宋;仿宋" w:eastAsia="华文仿宋;仿宋"/>
            <w:sz w:val="32"/>
            <w:szCs w:val="32"/>
          </w:rPr>
          <w:t>日</w:t>
        </w:r>
      </w:ins>
    </w:p>
    <w:p>
      <w:pPr>
        <w:pStyle w:val="Normal"/>
        <w:widowControl w:val="false"/>
        <w:bidi w:val="0"/>
        <w:spacing w:lineRule="exact" w:line="560"/>
        <w:ind w:firstLine="5600"/>
        <w:jc w:val="both"/>
        <w:rPr>
          <w:rFonts w:ascii="华文仿宋;仿宋" w:hAnsi="华文仿宋;仿宋" w:eastAsia="华文仿宋;仿宋" w:cs="仿宋_GB2312;仿宋"/>
          <w:b/>
          <w:b/>
          <w:bCs/>
          <w:sz w:val="32"/>
          <w:szCs w:val="32"/>
          <w:u w:val="single"/>
          <w:ins w:id="647" w:author="车自力" w:date="2023-04-27T15:45:00Z"/>
        </w:rPr>
      </w:pPr>
      <w:ins w:id="646" w:author="车自力" w:date="2023-04-27T15:45:00Z">
        <w:r>
          <w:rPr>
            <w:rFonts w:eastAsia="华文仿宋;仿宋" w:cs="仿宋_GB2312;仿宋" w:ascii="华文仿宋;仿宋" w:hAnsi="华文仿宋;仿宋"/>
            <w:b/>
            <w:bCs/>
            <w:sz w:val="32"/>
            <w:szCs w:val="32"/>
            <w:u w:val="single"/>
          </w:rPr>
        </w:r>
      </w:ins>
    </w:p>
    <w:p>
      <w:pPr>
        <w:pStyle w:val="Normal"/>
        <w:spacing w:lineRule="exact" w:line="560"/>
        <w:ind w:firstLine="5600"/>
        <w:rPr>
          <w:rFonts w:ascii="华文仿宋;仿宋" w:hAnsi="华文仿宋;仿宋" w:eastAsia="华文仿宋;仿宋" w:cs="华文仿宋;仿宋"/>
          <w:b/>
          <w:b/>
          <w:bCs/>
          <w:sz w:val="32"/>
          <w:szCs w:val="32"/>
          <w:u w:val="single"/>
          <w:ins w:id="649" w:author="车自力" w:date="2023-04-27T15:45:00Z"/>
        </w:rPr>
      </w:pPr>
      <w:ins w:id="648" w:author="车自力" w:date="2023-04-27T15:45:00Z">
        <w:r>
          <w:rPr>
            <w:rFonts w:eastAsia="华文仿宋;仿宋" w:cs="华文仿宋;仿宋" w:ascii="华文仿宋;仿宋" w:hAnsi="华文仿宋;仿宋"/>
            <w:b/>
            <w:bCs/>
            <w:sz w:val="32"/>
            <w:szCs w:val="32"/>
            <w:u w:val="single"/>
          </w:rPr>
        </w:r>
      </w:ins>
    </w:p>
    <w:p>
      <w:pPr>
        <w:pStyle w:val="Normal"/>
        <w:spacing w:lineRule="exact" w:line="560"/>
        <w:rPr>
          <w:rFonts w:ascii="华文仿宋;仿宋" w:hAnsi="华文仿宋;仿宋" w:eastAsia="华文仿宋;仿宋" w:cs="仿宋_GB2312;仿宋"/>
          <w:b/>
          <w:b/>
          <w:bCs/>
          <w:sz w:val="32"/>
          <w:szCs w:val="32"/>
          <w:u w:val="single"/>
          <w:del w:id="651" w:author="车自力" w:date="2023-04-27T15:45:00Z"/>
        </w:rPr>
      </w:pPr>
      <w:del w:id="650" w:author="车自力" w:date="2023-04-27T15:45:00Z">
        <w:r>
          <w:rPr>
            <w:rFonts w:eastAsia="华文仿宋;仿宋" w:cs="仿宋_GB2312;仿宋" w:ascii="华文仿宋;仿宋" w:hAnsi="华文仿宋;仿宋"/>
            <w:b/>
            <w:bCs/>
            <w:sz w:val="32"/>
            <w:szCs w:val="32"/>
            <w:u w:val="single"/>
          </w:rPr>
        </w:r>
      </w:del>
    </w:p>
    <w:p>
      <w:pPr>
        <w:pStyle w:val="Normal"/>
        <w:spacing w:lineRule="exact" w:line="560"/>
        <w:ind w:firstLine="5600"/>
        <w:rPr>
          <w:rFonts w:ascii="华文仿宋;仿宋" w:hAnsi="华文仿宋;仿宋" w:eastAsia="华文仿宋;仿宋" w:cs="仿宋_GB2312;仿宋"/>
          <w:b/>
          <w:b/>
          <w:bCs/>
          <w:sz w:val="32"/>
          <w:szCs w:val="32"/>
          <w:u w:val="single"/>
          <w:ins w:id="653" w:author="车自力" w:date="2022-01-10T09:19:00Z"/>
        </w:rPr>
      </w:pPr>
      <w:ins w:id="652" w:author="车自力" w:date="2022-01-10T09:19: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55" w:author="admin" w:date="2023-06-21T11:45:00Z"/>
        </w:rPr>
      </w:pPr>
      <w:ins w:id="654" w:author="admin" w:date="2023-06-21T11:45: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57" w:author="admin" w:date="2023-06-21T11:45:00Z"/>
        </w:rPr>
      </w:pPr>
      <w:ins w:id="656" w:author="admin" w:date="2023-06-21T11:45: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59" w:author="admin" w:date="2023-06-21T11:45:00Z"/>
        </w:rPr>
      </w:pPr>
      <w:ins w:id="658" w:author="admin" w:date="2023-06-21T11:45: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61" w:author="admin" w:date="2023-06-21T11:45:00Z"/>
        </w:rPr>
      </w:pPr>
      <w:ins w:id="660" w:author="admin" w:date="2023-06-21T11:45: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63" w:author="车自力" w:date="2023-04-27T15:47:00Z"/>
        </w:rPr>
      </w:pPr>
      <w:ins w:id="662" w:author="车自力" w:date="2023-04-27T15:47: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65" w:author="车自力" w:date="2023-04-27T15:47:00Z"/>
        </w:rPr>
      </w:pPr>
      <w:ins w:id="664" w:author="车自力" w:date="2023-04-27T15:47: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67" w:author="车自力" w:date="2023-04-27T15:47:00Z"/>
        </w:rPr>
      </w:pPr>
      <w:ins w:id="666" w:author="车自力" w:date="2023-04-27T15:47: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69" w:author="车自力" w:date="2023-04-27T15:47:00Z"/>
        </w:rPr>
      </w:pPr>
      <w:ins w:id="668" w:author="车自力" w:date="2023-04-27T15:47: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71" w:author="车自力" w:date="2023-04-27T15:47:00Z"/>
        </w:rPr>
      </w:pPr>
      <w:ins w:id="670" w:author="车自力" w:date="2023-04-27T15:47: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ins w:id="673" w:author="车自力" w:date="2023-04-27T15:47:00Z"/>
        </w:rPr>
      </w:pPr>
      <w:ins w:id="672" w:author="车自力" w:date="2023-04-27T15:47:00Z">
        <w:r>
          <w:rPr>
            <w:rFonts w:eastAsia="华文仿宋;仿宋" w:cs="仿宋_GB2312;仿宋" w:ascii="华文仿宋;仿宋" w:hAnsi="华文仿宋;仿宋"/>
            <w:b/>
            <w:bCs/>
            <w:sz w:val="32"/>
            <w:szCs w:val="32"/>
            <w:u w:val="single"/>
          </w:rPr>
        </w:r>
      </w:ins>
    </w:p>
    <w:p>
      <w:pPr>
        <w:pStyle w:val="Normal"/>
        <w:snapToGrid w:val="false"/>
        <w:spacing w:lineRule="atLeast" w:line="240"/>
        <w:jc w:val="center"/>
        <w:rPr>
          <w:rFonts w:ascii="华文仿宋;仿宋" w:hAnsi="华文仿宋;仿宋" w:eastAsia="华文仿宋;仿宋" w:cs="仿宋_GB2312;仿宋"/>
          <w:b/>
          <w:b/>
          <w:bCs/>
          <w:sz w:val="32"/>
          <w:szCs w:val="32"/>
          <w:u w:val="single"/>
          <w:del w:id="675" w:author="admin" w:date="2023-06-20T09:36:00Z"/>
        </w:rPr>
      </w:pPr>
      <w:del w:id="674"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77" w:author="admin" w:date="2023-06-20T09:36:00Z"/>
        </w:rPr>
      </w:pPr>
      <w:del w:id="676"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79" w:author="admin" w:date="2023-06-20T09:36:00Z"/>
        </w:rPr>
      </w:pPr>
      <w:del w:id="678"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81" w:author="admin" w:date="2023-06-20T09:36:00Z"/>
        </w:rPr>
      </w:pPr>
      <w:del w:id="680"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83" w:author="admin" w:date="2023-06-20T09:36:00Z"/>
        </w:rPr>
      </w:pPr>
      <w:del w:id="682"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85" w:author="admin" w:date="2023-06-20T09:36:00Z"/>
        </w:rPr>
      </w:pPr>
      <w:del w:id="684"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87" w:author="admin" w:date="2023-06-20T09:36:00Z"/>
        </w:rPr>
      </w:pPr>
      <w:del w:id="686"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89" w:author="admin" w:date="2023-06-20T09:36:00Z"/>
        </w:rPr>
      </w:pPr>
      <w:del w:id="688"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91" w:author="admin" w:date="2023-06-20T09:36:00Z"/>
        </w:rPr>
      </w:pPr>
      <w:del w:id="690"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93" w:author="admin" w:date="2023-06-20T09:36:00Z"/>
        </w:rPr>
      </w:pPr>
      <w:del w:id="692"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95" w:author="admin" w:date="2023-06-20T09:36:00Z"/>
        </w:rPr>
      </w:pPr>
      <w:del w:id="694"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97" w:author="admin" w:date="2023-06-20T09:36:00Z"/>
        </w:rPr>
      </w:pPr>
      <w:del w:id="696"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del w:id="699" w:author="admin" w:date="2023-06-20T09:36:00Z"/>
        </w:rPr>
      </w:pPr>
      <w:del w:id="698" w:author="admin" w:date="2023-06-20T09:36:00Z">
        <w:r>
          <w:rPr>
            <w:rFonts w:eastAsia="华文仿宋;仿宋" w:cs="仿宋_GB2312;仿宋" w:ascii="华文仿宋;仿宋" w:hAnsi="华文仿宋;仿宋"/>
            <w:b/>
            <w:bCs/>
            <w:sz w:val="32"/>
            <w:szCs w:val="32"/>
            <w:u w:val="single"/>
          </w:rPr>
        </w:r>
      </w:del>
    </w:p>
    <w:p>
      <w:pPr>
        <w:pStyle w:val="Normal"/>
        <w:snapToGrid w:val="false"/>
        <w:spacing w:lineRule="atLeast" w:line="240"/>
        <w:jc w:val="center"/>
        <w:rPr>
          <w:rFonts w:ascii="华文仿宋;仿宋" w:hAnsi="华文仿宋;仿宋" w:eastAsia="华文仿宋;仿宋" w:cs="仿宋_GB2312;仿宋"/>
          <w:b/>
          <w:b/>
          <w:bCs/>
          <w:sz w:val="32"/>
          <w:szCs w:val="32"/>
          <w:u w:val="single"/>
          <w:ins w:id="701" w:author="车自力" w:date="2023-04-27T15:47:00Z"/>
        </w:rPr>
      </w:pPr>
      <w:ins w:id="700" w:author="车自力" w:date="2023-04-27T15:47:00Z">
        <w:r>
          <w:rPr>
            <w:rFonts w:eastAsia="华文仿宋;仿宋" w:cs="仿宋_GB2312;仿宋" w:ascii="华文仿宋;仿宋" w:hAnsi="华文仿宋;仿宋"/>
            <w:b/>
            <w:bCs/>
            <w:sz w:val="32"/>
            <w:szCs w:val="32"/>
            <w:u w:val="single"/>
          </w:rPr>
        </w:r>
      </w:ins>
    </w:p>
    <w:p>
      <w:pPr>
        <w:pStyle w:val="Normal"/>
        <w:spacing w:lineRule="exact" w:line="560"/>
        <w:rPr>
          <w:rFonts w:ascii="华文仿宋;仿宋" w:hAnsi="华文仿宋;仿宋" w:eastAsia="华文仿宋;仿宋" w:cs="华文仿宋;仿宋"/>
          <w:sz w:val="32"/>
          <w:szCs w:val="32"/>
          <w:del w:id="711" w:author="admin" w:date="2022-01-10T09:50:00Z"/>
        </w:rPr>
      </w:pPr>
      <w:ins w:id="702" w:author="洪雪峰" w:date="2022-01-06T16:11:00Z">
        <w:r>
          <w:rPr>
            <w:rFonts w:ascii="华文仿宋;仿宋" w:hAnsi="华文仿宋;仿宋" w:cs="仿宋_GB2312;仿宋" w:eastAsia="华文仿宋;仿宋"/>
            <w:b/>
            <w:bCs/>
            <w:sz w:val="32"/>
            <w:szCs w:val="32"/>
            <w:u w:val="single"/>
          </w:rPr>
          <w:t>抄  送：酉阳自治县生态环境保护综合行政执法支队，</w:t>
        </w:r>
      </w:ins>
      <w:ins w:id="703" w:author="admin" w:date="2023-06-20T10:25:00Z">
        <w:r>
          <w:rPr>
            <w:rFonts w:ascii="华文仿宋;仿宋" w:hAnsi="华文仿宋;仿宋" w:cs="仿宋_GB2312;仿宋" w:eastAsia="华文仿宋;仿宋"/>
            <w:b/>
            <w:bCs/>
            <w:sz w:val="32"/>
            <w:szCs w:val="32"/>
            <w:u w:val="single"/>
          </w:rPr>
          <w:t>重庆环科源博达环保科技有限公司</w:t>
        </w:r>
      </w:ins>
      <w:ins w:id="704" w:author="车自力" w:date="2023-04-23T15:14:00Z">
        <w:del w:id="705" w:author="admin" w:date="2023-06-20T09:36:00Z">
          <w:r>
            <w:rPr>
              <w:rFonts w:ascii="华文仿宋;仿宋" w:hAnsi="华文仿宋;仿宋" w:cs="仿宋_GB2312;仿宋" w:eastAsia="华文仿宋;仿宋"/>
              <w:b/>
              <w:bCs/>
              <w:sz w:val="32"/>
              <w:szCs w:val="32"/>
              <w:u w:val="single"/>
            </w:rPr>
            <w:delText>中铁长江交通设计集团有限公司</w:delText>
          </w:r>
        </w:del>
      </w:ins>
      <w:ins w:id="706" w:author="洪雪峰" w:date="2022-01-06T16:11:00Z">
        <w:del w:id="707" w:author="车自力" w:date="2023-04-23T15:14:00Z">
          <w:r>
            <w:rPr>
              <w:rFonts w:ascii="华文仿宋;仿宋" w:hAnsi="华文仿宋;仿宋" w:cs="仿宋_GB2312;仿宋" w:eastAsia="华文仿宋;仿宋"/>
              <w:b/>
              <w:bCs/>
              <w:sz w:val="32"/>
              <w:szCs w:val="32"/>
              <w:u w:val="single"/>
            </w:rPr>
            <w:delText>湖北君邦环境技术有限责任公司</w:delText>
          </w:r>
        </w:del>
      </w:ins>
      <w:ins w:id="708" w:author="洪雪峰" w:date="2022-01-06T16:11:00Z">
        <w:r>
          <w:rPr>
            <w:rFonts w:ascii="华文仿宋;仿宋" w:hAnsi="华文仿宋;仿宋" w:cs="仿宋_GB2312;仿宋" w:eastAsia="华文仿宋;仿宋"/>
            <w:b/>
            <w:bCs/>
            <w:sz w:val="32"/>
            <w:szCs w:val="32"/>
            <w:u w:val="single"/>
          </w:rPr>
          <w:t xml:space="preserve">    </w:t>
        </w:r>
      </w:ins>
      <w:ins w:id="709" w:author="洪雪峰" w:date="2022-01-06T16:11:00Z">
        <w:r>
          <w:rPr>
            <w:rFonts w:ascii="华文仿宋;仿宋" w:hAnsi="华文仿宋;仿宋" w:cs="仿宋_GB2312;仿宋" w:eastAsia="华文仿宋;仿宋"/>
            <w:b/>
            <w:bCs/>
            <w:szCs w:val="32"/>
            <w:u w:val="single"/>
          </w:rPr>
          <w:t xml:space="preserve">                                      </w:t>
        </w:r>
      </w:ins>
      <w:del w:id="710" w:author="admin" w:date="2022-01-10T09:50:00Z">
        <w:r>
          <w:rPr>
            <w:rFonts w:ascii="华文仿宋;仿宋" w:hAnsi="华文仿宋;仿宋" w:cs="仿宋_GB2312;仿宋" w:eastAsia="华文仿宋;仿宋"/>
            <w:b/>
            <w:bCs/>
            <w:szCs w:val="32"/>
            <w:u w:val="single"/>
          </w:rPr>
          <w:delText xml:space="preserve">  </w:delText>
        </w:r>
      </w:del>
    </w:p>
    <w:p>
      <w:pPr>
        <w:pStyle w:val="Normal"/>
        <w:snapToGrid w:val="false"/>
        <w:spacing w:lineRule="exact" w:line="560"/>
        <w:jc w:val="center"/>
        <w:rPr>
          <w:rFonts w:ascii="方正仿宋_GBK" w:hAnsi="方正仿宋_GBK" w:eastAsia="方正仿宋_GBK" w:cs="宋体"/>
          <w:bCs/>
          <w:del w:id="717" w:author="洪雪峰" w:date="2022-01-06T16:11:00Z"/>
        </w:rPr>
      </w:pPr>
      <w:del w:id="712" w:author="洪雪峰" w:date="2022-01-06T16:11:00Z">
        <w:r>
          <w:rPr>
            <w:rFonts w:ascii="方正仿宋_GBK" w:hAnsi="方正仿宋_GBK" w:cs="宋体" w:eastAsia="方正仿宋_GBK"/>
            <w:bCs/>
          </w:rPr>
          <w:delText>渝（酉）环准〔</w:delText>
        </w:r>
      </w:del>
      <w:del w:id="713" w:author="洪雪峰" w:date="2022-01-06T16:11:00Z">
        <w:r>
          <w:rPr>
            <w:rFonts w:eastAsia="方正仿宋_GBK" w:cs="宋体" w:ascii="方正仿宋_GBK" w:hAnsi="方正仿宋_GBK"/>
            <w:bCs/>
          </w:rPr>
          <w:delText>2022</w:delText>
        </w:r>
      </w:del>
      <w:del w:id="714" w:author="洪雪峰" w:date="2022-01-06T16:11:00Z">
        <w:r>
          <w:rPr>
            <w:rFonts w:ascii="方正仿宋_GBK" w:hAnsi="方正仿宋_GBK" w:cs="宋体" w:eastAsia="方正仿宋_GBK"/>
            <w:bCs/>
          </w:rPr>
          <w:delText>〕</w:delText>
        </w:r>
      </w:del>
      <w:del w:id="715" w:author="洪雪峰" w:date="2022-01-06T16:11:00Z">
        <w:r>
          <w:rPr>
            <w:rFonts w:eastAsia="方正仿宋_GBK" w:cs="宋体" w:ascii="方正仿宋_GBK" w:hAnsi="方正仿宋_GBK"/>
            <w:bCs/>
          </w:rPr>
          <w:delText>000</w:delText>
        </w:r>
      </w:del>
      <w:del w:id="716" w:author="洪雪峰" w:date="2022-01-06T16:11:00Z">
        <w:r>
          <w:rPr>
            <w:rFonts w:ascii="方正仿宋_GBK" w:hAnsi="方正仿宋_GBK" w:cs="宋体" w:eastAsia="方正仿宋_GBK"/>
            <w:bCs/>
          </w:rPr>
          <w:delText>号</w:delText>
        </w:r>
      </w:del>
      <w:bookmarkEnd w:id="0"/>
    </w:p>
    <w:p>
      <w:pPr>
        <w:pStyle w:val="Normal"/>
        <w:snapToGrid w:val="false"/>
        <w:spacing w:lineRule="atLeast" w:line="240"/>
        <w:jc w:val="center"/>
        <w:rPr>
          <w:rFonts w:ascii="方正仿宋_GBK" w:hAnsi="方正仿宋_GBK" w:eastAsia="方正仿宋_GBK" w:cs="宋体"/>
          <w:bCs/>
          <w:szCs w:val="32"/>
          <w:del w:id="720" w:author="洪雪峰" w:date="2022-01-06T16:11:00Z"/>
        </w:rPr>
      </w:pPr>
      <w:del w:id="718" w:author="洪雪峰" w:date="2022-01-06T16:11:00Z">
        <w:bookmarkStart w:id="1" w:name="建设单位"/>
        <w:r>
          <w:rPr>
            <w:rFonts w:ascii="方正仿宋_GBK" w:hAnsi="方正仿宋_GBK" w:cs="宋体" w:eastAsia="方正仿宋_GBK"/>
            <w:bCs/>
            <w:szCs w:val="32"/>
          </w:rPr>
          <w:delText>重庆乌江电力有限公司</w:delText>
        </w:r>
      </w:del>
      <w:del w:id="719" w:author="洪雪峰" w:date="2022-01-06T16:11:00Z">
        <w:bookmarkEnd w:id="1"/>
        <w:r>
          <w:rPr>
            <w:rFonts w:ascii="方正仿宋_GBK" w:hAnsi="方正仿宋_GBK" w:cs="宋体" w:eastAsia="方正仿宋_GBK"/>
            <w:bCs/>
            <w:szCs w:val="32"/>
          </w:rPr>
          <w:delText>：</w:delText>
        </w:r>
      </w:del>
    </w:p>
    <w:p>
      <w:pPr>
        <w:pStyle w:val="Normal"/>
        <w:snapToGrid w:val="false"/>
        <w:spacing w:lineRule="atLeast" w:line="240"/>
        <w:jc w:val="center"/>
        <w:rPr>
          <w:rFonts w:ascii="方正仿宋_GBK" w:hAnsi="方正仿宋_GBK" w:eastAsia="方正仿宋_GBK" w:cs="宋体"/>
          <w:bCs/>
          <w:del w:id="727" w:author="洪雪峰" w:date="2022-01-06T16:11:00Z"/>
        </w:rPr>
      </w:pPr>
      <w:del w:id="721" w:author="洪雪峰" w:date="2022-01-06T16:11:00Z">
        <w:r>
          <w:rPr>
            <w:rFonts w:ascii="方正仿宋_GBK" w:hAnsi="方正仿宋_GBK" w:cs="宋体" w:eastAsia="方正仿宋_GBK"/>
            <w:bCs/>
          </w:rPr>
          <w:delText>你单位报送的</w:delText>
        </w:r>
      </w:del>
      <w:del w:id="722" w:author="洪雪峰" w:date="2022-01-06T16:11:00Z">
        <w:bookmarkStart w:id="2" w:name="项目名称"/>
        <w:r>
          <w:rPr>
            <w:rFonts w:eastAsia="方正仿宋_GBK" w:cs="宋体" w:ascii="方正仿宋_GBK" w:hAnsi="方正仿宋_GBK"/>
            <w:bCs/>
          </w:rPr>
          <w:delText>110kV</w:delText>
        </w:r>
      </w:del>
      <w:del w:id="723" w:author="洪雪峰" w:date="2022-01-06T16:11:00Z">
        <w:r>
          <w:rPr>
            <w:rFonts w:ascii="方正仿宋_GBK" w:hAnsi="方正仿宋_GBK" w:cs="宋体" w:eastAsia="方正仿宋_GBK"/>
            <w:bCs/>
          </w:rPr>
          <w:delText>大酉线</w:delText>
        </w:r>
      </w:del>
      <w:del w:id="724" w:author="洪雪峰" w:date="2022-01-06T16:11:00Z">
        <w:r>
          <w:rPr>
            <w:rFonts w:eastAsia="方正仿宋_GBK" w:cs="宋体" w:ascii="方正仿宋_GBK" w:hAnsi="方正仿宋_GBK"/>
            <w:bCs/>
          </w:rPr>
          <w:delText>G120-G121“</w:delText>
        </w:r>
      </w:del>
      <w:del w:id="725" w:author="洪雪峰" w:date="2022-01-06T16:11:00Z">
        <w:r>
          <w:rPr>
            <w:rFonts w:ascii="方正仿宋_GBK" w:hAnsi="方正仿宋_GBK" w:cs="宋体" w:eastAsia="方正仿宋_GBK"/>
            <w:bCs/>
          </w:rPr>
          <w:delText>三跨”整改工程</w:delText>
        </w:r>
      </w:del>
      <w:del w:id="726" w:author="洪雪峰" w:date="2022-01-06T16:11:00Z">
        <w:bookmarkEnd w:id="2"/>
        <w:r>
          <w:rPr>
            <w:rFonts w:ascii="方正仿宋_GBK" w:hAnsi="方正仿宋_GBK" w:cs="宋体" w:eastAsia="方正仿宋_GBK"/>
            <w:bCs/>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napToGrid w:val="false"/>
        <w:spacing w:lineRule="atLeast" w:line="240"/>
        <w:jc w:val="center"/>
        <w:rPr>
          <w:rFonts w:ascii="方正仿宋_GBK" w:hAnsi="方正仿宋_GBK" w:eastAsia="方正仿宋_GBK" w:cs="宋体"/>
          <w:bCs/>
          <w:del w:id="729" w:author="洪雪峰" w:date="2022-01-06T16:11:00Z"/>
        </w:rPr>
      </w:pPr>
      <w:del w:id="728" w:author="洪雪峰" w:date="2022-01-06T16:11:00Z">
        <w:r>
          <w:rPr>
            <w:rFonts w:ascii="方正仿宋_GBK" w:hAnsi="方正仿宋_GBK" w:cs="宋体" w:eastAsia="方正仿宋_GBK"/>
            <w:bCs/>
          </w:rPr>
          <w:delText>一、该建设项目的建设内容和建设规模为：</w:delText>
        </w:r>
      </w:del>
    </w:p>
    <w:p>
      <w:pPr>
        <w:pStyle w:val="Normal"/>
        <w:snapToGrid w:val="false"/>
        <w:spacing w:lineRule="atLeast" w:line="240"/>
        <w:jc w:val="center"/>
        <w:rPr>
          <w:rFonts w:ascii="方正仿宋_GBK" w:hAnsi="方正仿宋_GBK" w:eastAsia="方正仿宋_GBK" w:cs="宋体"/>
          <w:bCs/>
          <w:del w:id="731" w:author="洪雪峰" w:date="2022-01-06T16:11:00Z"/>
        </w:rPr>
      </w:pPr>
      <w:del w:id="730" w:author="洪雪峰" w:date="2022-01-06T16:11:00Z">
        <w:r>
          <w:rPr>
            <w:rFonts w:ascii="方正仿宋_GBK" w:hAnsi="方正仿宋_GBK" w:cs="宋体" w:eastAsia="方正仿宋_GBK"/>
            <w:bCs/>
          </w:rPr>
          <w:delText>二、该建设项目应严格按照本批准书附件规定的排放标准及总量控制指标、辐射剂量控制限值执行，不得突破。</w:delText>
        </w:r>
      </w:del>
    </w:p>
    <w:p>
      <w:pPr>
        <w:pStyle w:val="Normal"/>
        <w:snapToGrid w:val="false"/>
        <w:spacing w:lineRule="atLeast" w:line="240"/>
        <w:jc w:val="center"/>
        <w:rPr>
          <w:rFonts w:ascii="方正仿宋_GBK" w:hAnsi="方正仿宋_GBK" w:eastAsia="方正仿宋_GBK" w:cs="宋体"/>
          <w:bCs/>
          <w:del w:id="733" w:author="洪雪峰" w:date="2022-01-06T16:11:00Z"/>
        </w:rPr>
      </w:pPr>
      <w:del w:id="732" w:author="洪雪峰" w:date="2022-01-06T16:11:00Z">
        <w:r>
          <w:rPr>
            <w:rFonts w:ascii="方正仿宋_GBK" w:hAnsi="方正仿宋_GBK" w:cs="宋体" w:eastAsia="方正仿宋_GBK"/>
            <w:bCs/>
          </w:rPr>
          <w:delText>三、该项目在设计、建设和生产过程中，应认真落实《报告书》（表）提出的各项生态保护及污染防治措施，重点做好以下工作，以确保污染物达标排放和总量控制的要求。</w:delText>
        </w:r>
      </w:del>
    </w:p>
    <w:p>
      <w:pPr>
        <w:pStyle w:val="Normal"/>
        <w:snapToGrid w:val="false"/>
        <w:spacing w:lineRule="atLeast" w:line="240"/>
        <w:jc w:val="center"/>
        <w:rPr>
          <w:rFonts w:ascii="方正仿宋_GBK" w:hAnsi="方正仿宋_GBK" w:eastAsia="方正仿宋_GBK" w:cs="宋体"/>
          <w:bCs/>
          <w:del w:id="735" w:author="洪雪峰" w:date="2022-01-06T16:11:00Z"/>
        </w:rPr>
      </w:pPr>
      <w:del w:id="734" w:author="洪雪峰" w:date="2022-01-06T16:11:00Z">
        <w:r>
          <w:rPr>
            <w:rFonts w:ascii="方正仿宋_GBK" w:hAnsi="方正仿宋_GBK" w:cs="宋体" w:eastAsia="方正仿宋_GBK"/>
            <w:bCs/>
          </w:rPr>
          <w:delText>（一）施工期环境保护措施要求</w:delText>
        </w:r>
      </w:del>
    </w:p>
    <w:p>
      <w:pPr>
        <w:pStyle w:val="Normal"/>
        <w:snapToGrid w:val="false"/>
        <w:spacing w:lineRule="atLeast" w:line="240"/>
        <w:jc w:val="center"/>
        <w:rPr>
          <w:rFonts w:ascii="方正仿宋_GBK" w:hAnsi="方正仿宋_GBK" w:eastAsia="方正仿宋_GBK" w:cs="宋体"/>
          <w:bCs/>
          <w:del w:id="737" w:author="洪雪峰" w:date="2022-01-06T16:11:00Z"/>
        </w:rPr>
      </w:pPr>
      <w:del w:id="736" w:author="洪雪峰" w:date="2022-01-06T16:11:00Z">
        <w:r>
          <w:rPr>
            <w:rFonts w:ascii="方正仿宋_GBK" w:hAnsi="方正仿宋_GBK" w:cs="宋体" w:eastAsia="方正仿宋_GBK"/>
            <w:bCs/>
          </w:rPr>
          <w:delText>（二）废水污染治理措施要求</w:delText>
        </w:r>
      </w:del>
    </w:p>
    <w:p>
      <w:pPr>
        <w:pStyle w:val="Normal"/>
        <w:snapToGrid w:val="false"/>
        <w:spacing w:lineRule="atLeast" w:line="240"/>
        <w:jc w:val="center"/>
        <w:rPr>
          <w:rFonts w:ascii="方正仿宋_GBK" w:hAnsi="方正仿宋_GBK" w:eastAsia="方正仿宋_GBK" w:cs="宋体"/>
          <w:bCs/>
          <w:del w:id="739" w:author="洪雪峰" w:date="2022-01-06T16:11:00Z"/>
        </w:rPr>
      </w:pPr>
      <w:del w:id="738" w:author="洪雪峰" w:date="2022-01-06T16:11:00Z">
        <w:r>
          <w:rPr>
            <w:rFonts w:ascii="方正仿宋_GBK" w:hAnsi="方正仿宋_GBK" w:cs="宋体" w:eastAsia="方正仿宋_GBK"/>
            <w:bCs/>
          </w:rPr>
          <w:delText>（三）废气污染治理措施要求</w:delText>
        </w:r>
      </w:del>
    </w:p>
    <w:p>
      <w:pPr>
        <w:pStyle w:val="Normal"/>
        <w:snapToGrid w:val="false"/>
        <w:spacing w:lineRule="atLeast" w:line="240"/>
        <w:jc w:val="center"/>
        <w:rPr>
          <w:rFonts w:ascii="方正仿宋_GBK" w:hAnsi="方正仿宋_GBK" w:eastAsia="方正仿宋_GBK" w:cs="宋体"/>
          <w:bCs/>
          <w:del w:id="741" w:author="洪雪峰" w:date="2022-01-06T16:11:00Z"/>
        </w:rPr>
      </w:pPr>
      <w:del w:id="740" w:author="洪雪峰" w:date="2022-01-06T16:11:00Z">
        <w:r>
          <w:rPr>
            <w:rFonts w:ascii="方正仿宋_GBK" w:hAnsi="方正仿宋_GBK" w:cs="宋体" w:eastAsia="方正仿宋_GBK"/>
            <w:bCs/>
          </w:rPr>
          <w:delText>（四）噪声污染治理措施要求</w:delText>
        </w:r>
      </w:del>
    </w:p>
    <w:p>
      <w:pPr>
        <w:pStyle w:val="Normal"/>
        <w:snapToGrid w:val="false"/>
        <w:spacing w:lineRule="atLeast" w:line="240"/>
        <w:jc w:val="center"/>
        <w:rPr>
          <w:rFonts w:ascii="方正仿宋_GBK" w:hAnsi="方正仿宋_GBK" w:eastAsia="方正仿宋_GBK" w:cs="宋体"/>
          <w:bCs/>
          <w:del w:id="743" w:author="洪雪峰" w:date="2022-01-06T16:11:00Z"/>
        </w:rPr>
      </w:pPr>
      <w:del w:id="742" w:author="洪雪峰" w:date="2022-01-06T16:11:00Z">
        <w:r>
          <w:rPr>
            <w:rFonts w:ascii="方正仿宋_GBK" w:hAnsi="方正仿宋_GBK" w:cs="宋体" w:eastAsia="方正仿宋_GBK"/>
            <w:bCs/>
          </w:rPr>
          <w:delText>（五）固废污染治理措施要求</w:delText>
        </w:r>
      </w:del>
    </w:p>
    <w:p>
      <w:pPr>
        <w:pStyle w:val="Normal"/>
        <w:snapToGrid w:val="false"/>
        <w:spacing w:lineRule="atLeast" w:line="240"/>
        <w:jc w:val="center"/>
        <w:rPr>
          <w:rFonts w:ascii="方正仿宋_GBK" w:hAnsi="方正仿宋_GBK" w:eastAsia="方正仿宋_GBK" w:cs="宋体"/>
          <w:bCs/>
          <w:del w:id="745" w:author="洪雪峰" w:date="2022-01-06T16:11:00Z"/>
        </w:rPr>
      </w:pPr>
      <w:del w:id="744" w:author="洪雪峰" w:date="2022-01-06T16:11:00Z">
        <w:r>
          <w:rPr>
            <w:rFonts w:ascii="方正仿宋_GBK" w:hAnsi="方正仿宋_GBK" w:cs="宋体" w:eastAsia="方正仿宋_GBK"/>
            <w:bCs/>
          </w:rPr>
          <w:delText>（六）生态环境保护措施要求</w:delText>
        </w:r>
      </w:del>
    </w:p>
    <w:p>
      <w:pPr>
        <w:pStyle w:val="Normal"/>
        <w:snapToGrid w:val="false"/>
        <w:spacing w:lineRule="atLeast" w:line="240"/>
        <w:jc w:val="center"/>
        <w:rPr>
          <w:rFonts w:ascii="方正仿宋_GBK" w:hAnsi="方正仿宋_GBK" w:eastAsia="方正仿宋_GBK" w:cs="宋体"/>
          <w:bCs/>
          <w:del w:id="747" w:author="洪雪峰" w:date="2022-01-06T16:11:00Z"/>
        </w:rPr>
      </w:pPr>
      <w:del w:id="746" w:author="洪雪峰" w:date="2022-01-06T16:11:00Z">
        <w:r>
          <w:rPr>
            <w:rFonts w:ascii="方正仿宋_GBK" w:hAnsi="方正仿宋_GBK" w:cs="宋体" w:eastAsia="方正仿宋_GBK"/>
            <w:bCs/>
          </w:rPr>
          <w:delText>（七）辐射环境污染防治措施要求</w:delText>
        </w:r>
      </w:del>
    </w:p>
    <w:p>
      <w:pPr>
        <w:pStyle w:val="Normal"/>
        <w:snapToGrid w:val="false"/>
        <w:spacing w:lineRule="atLeast" w:line="240"/>
        <w:jc w:val="center"/>
        <w:rPr>
          <w:rFonts w:ascii="方正仿宋_GBK" w:hAnsi="方正仿宋_GBK" w:eastAsia="方正仿宋_GBK" w:cs="宋体"/>
          <w:bCs/>
          <w:del w:id="749" w:author="洪雪峰" w:date="2022-01-06T16:11:00Z"/>
        </w:rPr>
      </w:pPr>
      <w:del w:id="748" w:author="洪雪峰" w:date="2022-01-06T16:11:00Z">
        <w:r>
          <w:rPr>
            <w:rFonts w:ascii="方正仿宋_GBK" w:hAnsi="方正仿宋_GBK" w:cs="宋体" w:eastAsia="方正仿宋_GBK"/>
            <w:bCs/>
          </w:rPr>
          <w:delText>（八）总量控制要求（区域削减、替代削减等）</w:delText>
        </w:r>
      </w:del>
    </w:p>
    <w:p>
      <w:pPr>
        <w:pStyle w:val="Normal"/>
        <w:snapToGrid w:val="false"/>
        <w:spacing w:lineRule="atLeast" w:line="240"/>
        <w:jc w:val="center"/>
        <w:rPr>
          <w:rFonts w:ascii="方正仿宋_GBK" w:hAnsi="方正仿宋_GBK" w:eastAsia="方正仿宋_GBK" w:cs="宋体"/>
          <w:bCs/>
          <w:del w:id="751" w:author="洪雪峰" w:date="2022-01-06T16:11:00Z"/>
        </w:rPr>
      </w:pPr>
      <w:del w:id="750" w:author="洪雪峰" w:date="2022-01-06T16:11:00Z">
        <w:r>
          <w:rPr>
            <w:rFonts w:ascii="方正仿宋_GBK" w:hAnsi="方正仿宋_GBK" w:cs="宋体" w:eastAsia="方正仿宋_GBK"/>
            <w:bCs/>
          </w:rPr>
          <w:delText>（九）其它</w:delText>
        </w:r>
      </w:del>
    </w:p>
    <w:p>
      <w:pPr>
        <w:pStyle w:val="Normal"/>
        <w:snapToGrid w:val="false"/>
        <w:spacing w:lineRule="atLeast" w:line="240"/>
        <w:jc w:val="center"/>
        <w:rPr>
          <w:rFonts w:ascii="方正仿宋_GBK" w:hAnsi="方正仿宋_GBK" w:eastAsia="方正仿宋_GBK" w:cs="宋体"/>
          <w:bCs/>
          <w:del w:id="753" w:author="洪雪峰" w:date="2022-01-06T16:11:00Z"/>
        </w:rPr>
      </w:pPr>
      <w:del w:id="752" w:author="洪雪峰" w:date="2022-01-06T16:11:00Z">
        <w:r>
          <w:rPr>
            <w:rFonts w:ascii="方正仿宋_GBK" w:hAnsi="方正仿宋_GBK" w:cs="宋体" w:eastAsia="方正仿宋_GBK"/>
            <w:bCs/>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napToGrid w:val="false"/>
        <w:spacing w:lineRule="atLeast" w:line="240"/>
        <w:jc w:val="center"/>
        <w:rPr>
          <w:rFonts w:ascii="方正仿宋_GBK" w:hAnsi="方正仿宋_GBK" w:eastAsia="方正仿宋_GBK" w:cs="宋体"/>
          <w:bCs/>
          <w:del w:id="755" w:author="洪雪峰" w:date="2022-01-06T16:11:00Z"/>
        </w:rPr>
      </w:pPr>
      <w:del w:id="754" w:author="洪雪峰" w:date="2022-01-06T16:11:00Z">
        <w:r>
          <w:rPr>
            <w:rFonts w:ascii="方正仿宋_GBK" w:hAnsi="方正仿宋_GBK" w:cs="宋体" w:eastAsia="方正仿宋_GBK"/>
            <w:bCs/>
          </w:rPr>
          <w:delText>五、该项目的性质、规模、地点、采用的生产工艺，防治污染、生态保护与辐射安全防护措施发生重大变化的，你单位应当重新报批该项目的环境影响评价文件。</w:delText>
        </w:r>
      </w:del>
    </w:p>
    <w:p>
      <w:pPr>
        <w:pStyle w:val="Normal"/>
        <w:snapToGrid w:val="false"/>
        <w:spacing w:lineRule="atLeast" w:line="240"/>
        <w:jc w:val="center"/>
        <w:rPr>
          <w:rFonts w:ascii="方正仿宋_GBK" w:hAnsi="方正仿宋_GBK" w:eastAsia="方正仿宋_GBK" w:cs="宋体"/>
          <w:bCs/>
          <w:del w:id="757" w:author="洪雪峰" w:date="2022-01-06T16:11:00Z"/>
        </w:rPr>
      </w:pPr>
      <w:del w:id="756" w:author="洪雪峰" w:date="2022-01-06T16:11:00Z">
        <w:r>
          <w:rPr>
            <w:rFonts w:ascii="方正仿宋_GBK" w:hAnsi="方正仿宋_GBK" w:cs="宋体" w:eastAsia="方正仿宋_GBK"/>
            <w:bCs/>
          </w:rPr>
          <w:delText>六、请         环保局负责该项目环境保护日常监督管理工作。</w:delText>
        </w:r>
      </w:del>
    </w:p>
    <w:p>
      <w:pPr>
        <w:pStyle w:val="Normal"/>
        <w:snapToGrid w:val="false"/>
        <w:spacing w:lineRule="atLeast" w:line="240"/>
        <w:jc w:val="center"/>
        <w:rPr>
          <w:rFonts w:ascii="方正仿宋_GBK" w:hAnsi="方正仿宋_GBK" w:eastAsia="方正仿宋_GBK" w:cs="宋体"/>
          <w:bCs/>
          <w:szCs w:val="32"/>
          <w:del w:id="759" w:author="洪雪峰" w:date="2022-01-06T16:11:00Z"/>
        </w:rPr>
      </w:pPr>
      <w:del w:id="758" w:author="洪雪峰" w:date="2022-01-06T16:11:00Z">
        <w:r>
          <w:rPr>
            <w:rFonts w:eastAsia="方正仿宋_GBK" w:cs="宋体" w:ascii="方正仿宋_GBK" w:hAnsi="方正仿宋_GBK"/>
            <w:bCs/>
            <w:szCs w:val="32"/>
          </w:rPr>
        </w:r>
      </w:del>
    </w:p>
    <w:p>
      <w:pPr>
        <w:pStyle w:val="Normal"/>
        <w:snapToGrid w:val="false"/>
        <w:spacing w:lineRule="atLeast" w:line="240"/>
        <w:jc w:val="center"/>
        <w:rPr>
          <w:rFonts w:ascii="方正仿宋_GBK" w:hAnsi="方正仿宋_GBK" w:eastAsia="方正仿宋_GBK" w:cs="宋体"/>
          <w:bCs/>
          <w:szCs w:val="32"/>
          <w:del w:id="761" w:author="洪雪峰" w:date="2022-01-06T16:11:00Z"/>
        </w:rPr>
      </w:pPr>
      <w:del w:id="760" w:author="洪雪峰" w:date="2022-01-06T16:11:00Z">
        <w:r>
          <w:rPr>
            <w:rFonts w:eastAsia="方正仿宋_GBK" w:cs="方正仿宋_GBK" w:ascii="方正仿宋_GBK" w:hAnsi="方正仿宋_GBK"/>
            <w:bCs/>
            <w:szCs w:val="32"/>
          </w:rPr>
          <w:delText xml:space="preserve">                       </w:delText>
        </w:r>
      </w:del>
    </w:p>
    <w:p>
      <w:pPr>
        <w:pStyle w:val="Normal"/>
        <w:snapToGrid w:val="false"/>
        <w:spacing w:lineRule="atLeast" w:line="240"/>
        <w:jc w:val="center"/>
        <w:rPr>
          <w:rFonts w:ascii="方正仿宋_GBK" w:hAnsi="方正仿宋_GBK" w:eastAsia="方正仿宋_GBK" w:cs="宋体"/>
          <w:bCs/>
          <w:szCs w:val="32"/>
          <w:del w:id="763" w:author="洪雪峰" w:date="2022-01-06T16:11:00Z"/>
        </w:rPr>
      </w:pPr>
      <w:del w:id="762" w:author="洪雪峰" w:date="2022-01-06T16:11:00Z">
        <w:r>
          <w:rPr>
            <w:rFonts w:eastAsia="方正仿宋_GBK" w:cs="宋体" w:ascii="方正仿宋_GBK" w:hAnsi="方正仿宋_GBK"/>
            <w:bCs/>
            <w:szCs w:val="32"/>
          </w:rPr>
        </w:r>
      </w:del>
    </w:p>
    <w:p>
      <w:pPr>
        <w:pStyle w:val="Normal"/>
        <w:snapToGrid w:val="false"/>
        <w:spacing w:lineRule="atLeast" w:line="240"/>
        <w:jc w:val="center"/>
        <w:rPr>
          <w:rFonts w:ascii="方正仿宋_GBK" w:hAnsi="方正仿宋_GBK" w:eastAsia="方正仿宋_GBK" w:cs="宋体"/>
          <w:bCs/>
          <w:szCs w:val="32"/>
          <w:del w:id="765" w:author="洪雪峰" w:date="2022-01-06T16:11:00Z"/>
        </w:rPr>
      </w:pPr>
      <w:del w:id="764" w:author="洪雪峰" w:date="2022-01-06T16:11:00Z">
        <w:r>
          <w:rPr>
            <w:rFonts w:eastAsia="方正仿宋_GBK" w:cs="宋体" w:ascii="方正仿宋_GBK" w:hAnsi="方正仿宋_GBK"/>
            <w:bCs/>
            <w:szCs w:val="32"/>
          </w:rPr>
        </w:r>
      </w:del>
    </w:p>
    <w:p>
      <w:pPr>
        <w:pStyle w:val="Normal"/>
        <w:snapToGrid w:val="false"/>
        <w:spacing w:lineRule="atLeast" w:line="240"/>
        <w:jc w:val="center"/>
        <w:rPr>
          <w:rFonts w:ascii="方正仿宋_GBK" w:hAnsi="方正仿宋_GBK" w:eastAsia="方正仿宋_GBK" w:cs="宋体"/>
          <w:bCs/>
          <w:del w:id="767" w:author="洪雪峰" w:date="2022-01-06T16:11:00Z"/>
        </w:rPr>
      </w:pPr>
      <w:del w:id="766" w:author="洪雪峰" w:date="2022-01-06T16:11:00Z">
        <w:r>
          <w:rPr>
            <w:rFonts w:ascii="方正仿宋_GBK" w:hAnsi="方正仿宋_GBK" w:cs="宋体" w:eastAsia="方正仿宋_GBK"/>
            <w:bCs/>
          </w:rPr>
          <w:delText>（盖章）</w:delText>
        </w:r>
      </w:del>
    </w:p>
    <w:p>
      <w:pPr>
        <w:pStyle w:val="Normal"/>
        <w:snapToGrid w:val="false"/>
        <w:spacing w:lineRule="atLeast" w:line="240"/>
        <w:jc w:val="center"/>
        <w:rPr>
          <w:rFonts w:ascii="方正仿宋_GBK" w:hAnsi="方正仿宋_GBK" w:eastAsia="方正仿宋_GBK" w:cs="宋体"/>
          <w:bCs/>
          <w:del w:id="776" w:author="洪雪峰" w:date="2022-01-06T16:11:00Z"/>
        </w:rPr>
      </w:pPr>
      <w:del w:id="768" w:author="洪雪峰" w:date="2022-01-06T16:11:00Z">
        <w:r>
          <w:rPr>
            <w:rFonts w:eastAsia="方正仿宋_GBK" w:cs="方正仿宋_GBK" w:ascii="方正仿宋_GBK" w:hAnsi="方正仿宋_GBK"/>
            <w:bCs/>
          </w:rPr>
          <w:delText xml:space="preserve">   </w:delText>
        </w:r>
      </w:del>
      <w:del w:id="769" w:author="洪雪峰" w:date="2022-01-06T16:11:00Z">
        <w:bookmarkStart w:id="3" w:name="日期"/>
        <w:r>
          <w:rPr>
            <w:rFonts w:eastAsia="方正仿宋_GBK" w:cs="宋体" w:ascii="方正仿宋_GBK" w:hAnsi="方正仿宋_GBK"/>
            <w:bCs/>
          </w:rPr>
          <w:delText>xxxx</w:delText>
        </w:r>
      </w:del>
      <w:del w:id="770" w:author="洪雪峰" w:date="2022-01-06T16:11:00Z">
        <w:r>
          <w:rPr>
            <w:rFonts w:ascii="方正仿宋_GBK" w:hAnsi="方正仿宋_GBK" w:cs="宋体" w:eastAsia="方正仿宋_GBK"/>
            <w:bCs/>
          </w:rPr>
          <w:delText>年</w:delText>
        </w:r>
      </w:del>
      <w:del w:id="771" w:author="洪雪峰" w:date="2022-01-06T16:11:00Z">
        <w:r>
          <w:rPr>
            <w:rFonts w:eastAsia="方正仿宋_GBK" w:cs="宋体" w:ascii="方正仿宋_GBK" w:hAnsi="方正仿宋_GBK"/>
            <w:bCs/>
          </w:rPr>
          <w:delText>xx</w:delText>
        </w:r>
      </w:del>
      <w:del w:id="772" w:author="洪雪峰" w:date="2022-01-06T16:11:00Z">
        <w:r>
          <w:rPr>
            <w:rFonts w:ascii="方正仿宋_GBK" w:hAnsi="方正仿宋_GBK" w:cs="宋体" w:eastAsia="方正仿宋_GBK"/>
            <w:bCs/>
          </w:rPr>
          <w:delText>月</w:delText>
        </w:r>
      </w:del>
      <w:del w:id="773" w:author="洪雪峰" w:date="2022-01-06T16:11:00Z">
        <w:r>
          <w:rPr>
            <w:rFonts w:eastAsia="方正仿宋_GBK" w:cs="宋体" w:ascii="方正仿宋_GBK" w:hAnsi="方正仿宋_GBK"/>
            <w:bCs/>
          </w:rPr>
          <w:delText>xx</w:delText>
        </w:r>
      </w:del>
      <w:del w:id="774" w:author="洪雪峰" w:date="2022-01-06T16:11:00Z">
        <w:r>
          <w:rPr>
            <w:rFonts w:ascii="方正仿宋_GBK" w:hAnsi="方正仿宋_GBK" w:cs="宋体" w:eastAsia="方正仿宋_GBK"/>
            <w:bCs/>
          </w:rPr>
          <w:delText>日</w:delText>
        </w:r>
      </w:del>
      <w:del w:id="775" w:author="洪雪峰" w:date="2022-01-06T16:11:00Z">
        <w:bookmarkEnd w:id="3"/>
        <w:r>
          <w:rPr>
            <w:rFonts w:ascii="方正仿宋_GBK" w:hAnsi="方正仿宋_GBK" w:cs="宋体" w:eastAsia="方正仿宋_GBK"/>
            <w:bCs/>
          </w:rPr>
          <w:delText xml:space="preserve">   </w:delText>
        </w:r>
      </w:del>
    </w:p>
    <w:p>
      <w:pPr>
        <w:pStyle w:val="Normal"/>
        <w:snapToGrid w:val="false"/>
        <w:spacing w:lineRule="atLeast" w:line="240"/>
        <w:jc w:val="center"/>
        <w:rPr>
          <w:rFonts w:ascii="方正仿宋_GBK" w:hAnsi="方正仿宋_GBK" w:eastAsia="方正仿宋_GBK" w:cs="宋体"/>
          <w:bCs/>
          <w:szCs w:val="32"/>
          <w:del w:id="778" w:author="洪雪峰" w:date="2022-01-06T16:11:00Z"/>
        </w:rPr>
      </w:pPr>
      <w:del w:id="777" w:author="洪雪峰" w:date="2022-01-06T16:11:00Z">
        <w:r>
          <w:rPr>
            <w:rFonts w:eastAsia="方正仿宋_GBK" w:cs="宋体" w:ascii="方正仿宋_GBK" w:hAnsi="方正仿宋_GBK"/>
            <w:bCs/>
            <w:szCs w:val="32"/>
          </w:rPr>
        </w:r>
      </w:del>
    </w:p>
    <w:p>
      <w:pPr>
        <w:pStyle w:val="Normal"/>
        <w:snapToGrid w:val="false"/>
        <w:spacing w:lineRule="atLeast" w:line="240"/>
        <w:jc w:val="center"/>
        <w:rPr>
          <w:rFonts w:ascii="方正仿宋_GBK" w:hAnsi="方正仿宋_GBK" w:eastAsia="方正仿宋_GBK" w:cs="宋体"/>
          <w:bCs/>
          <w:szCs w:val="32"/>
          <w:del w:id="780" w:author="洪雪峰" w:date="2022-01-06T16:11:00Z"/>
        </w:rPr>
      </w:pPr>
      <w:del w:id="779" w:author="洪雪峰" w:date="2022-01-06T16:11:00Z">
        <w:r>
          <w:rPr>
            <w:rFonts w:eastAsia="方正仿宋_GBK" w:cs="宋体" w:ascii="方正仿宋_GBK" w:hAnsi="方正仿宋_GBK"/>
            <w:bCs/>
            <w:szCs w:val="32"/>
          </w:rPr>
        </w:r>
      </w:del>
    </w:p>
    <w:p>
      <w:pPr>
        <w:pStyle w:val="Normal"/>
        <w:snapToGrid w:val="false"/>
        <w:spacing w:lineRule="atLeast" w:line="240"/>
        <w:jc w:val="center"/>
        <w:rPr>
          <w:rFonts w:ascii="方正仿宋_GBK" w:hAnsi="方正仿宋_GBK" w:eastAsia="方正仿宋_GBK"/>
          <w:sz w:val="28"/>
          <w:szCs w:val="28"/>
          <w:del w:id="782" w:author="洪雪峰" w:date="2022-01-06T16:11:00Z"/>
        </w:rPr>
      </w:pPr>
      <w:del w:id="781" w:author="洪雪峰" w:date="2022-01-06T16:11:00Z">
        <w:r>
          <w:rPr>
            <w:rFonts w:ascii="方正仿宋_GBK" w:hAnsi="方正仿宋_GBK" w:eastAsia="方正仿宋_GBK"/>
            <w:sz w:val="28"/>
            <w:szCs w:val="28"/>
          </w:rPr>
          <w:delText xml:space="preserve">抄  送： </w:delText>
        </w:r>
      </w:del>
    </w:p>
    <w:p>
      <w:pPr>
        <w:pStyle w:val="Normal"/>
        <w:snapToGrid w:val="false"/>
        <w:spacing w:lineRule="atLeast" w:line="240"/>
        <w:jc w:val="center"/>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1"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华文仿宋">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正文文本 Char"/>
    <w:qFormat/>
    <w:rPr>
      <w:sz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18:00Z</dcterms:created>
  <dc:creator>匿名用户</dc:creator>
  <dc:description/>
  <dc:language>en-US</dc:language>
  <cp:lastModifiedBy>Administrator</cp:lastModifiedBy>
  <cp:lastPrinted>2023-06-20T10:10:00Z</cp:lastPrinted>
  <dcterms:modified xsi:type="dcterms:W3CDTF">2023-06-29T04:44:3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