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酉阳水利发〔</w:t>
      </w:r>
      <w:r>
        <w:rPr>
          <w:rFonts w:eastAsia="方正仿宋_GBK" w:cs="Times New Roman"/>
          <w:sz w:val="34"/>
          <w:szCs w:val="34"/>
        </w:rPr>
        <w:t>2023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酉阳土家族苗族自治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做好水利工程</w:t>
      </w:r>
      <w:r>
        <w:rPr>
          <w:rFonts w:ascii="Times New Roman" w:hAnsi="Times New Roman" w:cs="Times New Roman" w:eastAsia="方正小标宋_GBK"/>
          <w:sz w:val="44"/>
          <w:szCs w:val="44"/>
        </w:rPr>
        <w:t>专家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机关各科室（站所）、局属各单位、各有关单位、各位科技工作者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加强我县水利工程建设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规范审批流程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研究，决定组建我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水利工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技术专家库，拟面向全社会公开征集相关专家。现将有关事宜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专家库成员应具备的条件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政治立场坚定，坚持原则，作风正派，具有良好的职业道德，能够认真、客观、公正、廉洁地履行职责，没有违法违纪等不良记录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熟悉国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水利工程建设方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政策、法律、法规和有关技术标准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三）具有水利行业或相关专业中级以上（含中级）技术职称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熟练掌握水利类（水文、水工、地质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造价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结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程管理、施工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电气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测绘、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排水等）专业技术理论，实践经验丰富，具有较高的业务水平和工作能力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五）身体健康，年龄一般不超过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周岁，原则上为在职人员（含返聘人员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能胜任现场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94"/>
        <w:ind w:firstLine="648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从事本专业技术工作或者相关管理工作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工作任务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各项主体及相关专题审查以及各项验收等专业活动。对于技术性复杂，专业性较强的项目，根据实际情况特邀市级专家参与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黑体_GBK"/>
          <w:sz w:val="32"/>
          <w:szCs w:val="32"/>
        </w:rPr>
        <w:t>要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专家推荐采用个人自愿与组织推荐的原则。在本人自愿的基础上，由本单位按相关条件遴选推荐人选，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县水利工程专家</w:t>
      </w:r>
      <w:r>
        <w:rPr>
          <w:rFonts w:ascii="Times New Roman" w:hAnsi="Times New Roman" w:cs="Times New Roman" w:eastAsia="方正仿宋_GBK"/>
          <w:sz w:val="32"/>
          <w:szCs w:val="32"/>
        </w:rPr>
        <w:t>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见附件）。</w:t>
      </w:r>
      <w:r>
        <w:rPr>
          <w:rFonts w:ascii="Times New Roman" w:hAnsi="Times New Roman" w:cs="Times New Roman" w:eastAsia="方正仿宋_GBK"/>
          <w:sz w:val="32"/>
          <w:szCs w:val="32"/>
        </w:rPr>
        <w:t>工作经历、专业特长、技术成果、学术成就等信息将作为抽选候选专家的重要基础条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认真审核、严格把关，确保信息完整、真实、准确。由专家本人携学历、职称等证件原件至酉阳县水利局，县水利局组织相关人员认真审核其相关资料，确保信息完整、真实和准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根据审核结果书面通知专家和推荐单位，为专家颁发聘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县</w:t>
      </w:r>
      <w:r>
        <w:rPr>
          <w:rFonts w:ascii="Times New Roman" w:hAnsi="Times New Roman" w:cs="Times New Roman" w:eastAsia="方正仿宋_GBK"/>
          <w:sz w:val="32"/>
          <w:szCs w:val="32"/>
        </w:rPr>
        <w:t>水利局将制定专家管理办法，按相关规定落实劳动报酬，对专家库人员实行动态管理，入库专家每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组织复审。专家不足时，及时进行补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本次专家集中征集截止时间为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请各单位高度重视，认真组织，深入动员，精心推选，严格把关，切实做好候选人的遴选和推荐工作，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水利局规划建设科梁智邮箱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联系方式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梁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325110388</w:t>
        <w:tab/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249285386@qq.com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酉阳县水利局规划建设科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酉阳县水利工程</w:t>
      </w:r>
      <w:r>
        <w:rPr>
          <w:rFonts w:ascii="Times New Roman" w:hAnsi="Times New Roman" w:cs="Times New Roman" w:eastAsia="方正仿宋_GBK"/>
          <w:sz w:val="32"/>
          <w:szCs w:val="32"/>
        </w:rPr>
        <w:t>专家推荐表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酉阳土家族苗族自治县水利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酉阳土家族苗族自治县水利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附件：</w:t>
      </w:r>
    </w:p>
    <w:p>
      <w:pPr>
        <w:pStyle w:val="TextBody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仿宋" w:cs="Times New Roman"/>
          <w:kern w:val="0"/>
          <w:sz w:val="10"/>
          <w:szCs w:val="10"/>
        </w:rPr>
      </w:pPr>
      <w:r>
        <w:rPr>
          <w:rFonts w:ascii="Times New Roman" w:hAnsi="Times New Roman" w:cs="Times New Roman" w:eastAsia="仿宋"/>
          <w:kern w:val="0"/>
          <w:sz w:val="10"/>
          <w:szCs w:val="10"/>
          <w:lang w:eastAsia="zh-CN"/>
        </w:rPr>
        <w:t>酉阳县水利工程</w:t>
      </w:r>
      <w:r>
        <w:rPr>
          <w:rFonts w:ascii="Times New Roman" w:hAnsi="Times New Roman" w:cs="Times New Roman" w:eastAsia="仿宋"/>
          <w:kern w:val="0"/>
          <w:sz w:val="10"/>
          <w:szCs w:val="10"/>
        </w:rPr>
        <w:t>专家推荐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1"/>
        <w:gridCol w:w="253"/>
        <w:gridCol w:w="332"/>
        <w:gridCol w:w="802"/>
        <w:gridCol w:w="709"/>
        <w:gridCol w:w="1068"/>
        <w:gridCol w:w="969"/>
        <w:gridCol w:w="945"/>
        <w:gridCol w:w="1051"/>
        <w:gridCol w:w="1637"/>
      </w:tblGrid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职</w:t>
            </w:r>
            <w:r>
              <w:rPr>
                <w:rFonts w:cs="Times New Roman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退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事专业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从事专业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专业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特长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人固话及手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联系人及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紧急联系人及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具备恶劣天气连续野外工作的身体条件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简历及相关主要业绩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210" w:firstLine="493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472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154" w:footer="1474" w:bottom="204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方正仿宋_GBK" w:hAnsi="方正仿宋_GBK" w:eastAsia="方正仿宋_GBK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_GBK" w:hAnsi="方正仿宋_GBK" w:eastAsia="方正仿宋_GBK"/>
      <w:kern w:val="0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小标宋_GBK" w:hAnsi="方正小标宋_GBK" w:eastAsia="方正小标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09:00Z</dcterms:created>
  <dc:creator>黄静美</dc:creator>
  <dc:description/>
  <dc:language>en-US</dc:language>
  <cp:lastModifiedBy>温星星</cp:lastModifiedBy>
  <cp:lastPrinted>2023-03-15T10:57:00Z</cp:lastPrinted>
  <dcterms:modified xsi:type="dcterms:W3CDTF">2025-02-19T02:21:31Z</dcterms:modified>
  <cp:revision>12</cp:revision>
  <dc:subject/>
  <dc:title>重庆市水利局关于组建重庆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FE8D6B39544DC9AE1A749FF4C7C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