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酉阳水利发〔</w:t>
      </w:r>
      <w:r>
        <w:rPr>
          <w:rFonts w:eastAsia="方正仿宋_GBK" w:cs="Times New Roman"/>
          <w:sz w:val="34"/>
          <w:szCs w:val="34"/>
        </w:rPr>
        <w:t>20</w:t>
      </w:r>
      <w:r>
        <w:rPr>
          <w:rFonts w:cs="Times New Roman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酉阳土家族苗族自治县水利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春节期间农村供水保障工作的通知 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缘溪水务公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春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至，为做好春节期间农村供水保障工作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40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40"/>
        </w:rPr>
        <w:t>一、高度重视</w:t>
      </w:r>
      <w:r>
        <w:rPr>
          <w:rFonts w:ascii="Times New Roman" w:hAnsi="Times New Roman" w:cs="Times New Roman" w:eastAsia="方正黑体_GBK"/>
          <w:b w:val="false"/>
          <w:bCs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方正黑体_GBK"/>
          <w:b w:val="false"/>
          <w:bCs/>
          <w:sz w:val="32"/>
          <w:szCs w:val="40"/>
        </w:rPr>
        <w:t>确保正常供水</w:t>
      </w:r>
      <w:r>
        <w:rPr>
          <w:rFonts w:ascii="Times New Roman" w:hAnsi="Times New Roman" w:cs="Times New Roman" w:eastAsia="方正黑体_GBK"/>
          <w:b w:val="false"/>
          <w:bCs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u w:val="none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春节期间返乡过年群众增多，用水量增大。又值寒冬季节，低温天气增多，易发生供水设施和管网受冻，造成断水、停水事故。各乡镇（街道）要充分认识做好春节期间农村供水安全保障工作的重要性，切实加强领导，落实责任做到人员到位、责任到位、措施到位，</w:t>
      </w:r>
      <w:r>
        <w:rPr>
          <w:rFonts w:ascii="Times New Roman" w:hAnsi="Times New Roman" w:cs="Times New Roman" w:eastAsia="方正仿宋_GBK"/>
          <w:sz w:val="32"/>
          <w:szCs w:val="40"/>
          <w:u w:val="none"/>
          <w:lang w:eastAsia="zh-CN"/>
        </w:rPr>
        <w:t>按群众自救和政府相结合的原则，强化供水保障，杜绝饮水信访</w:t>
      </w:r>
      <w:r>
        <w:rPr>
          <w:rFonts w:ascii="Times New Roman" w:hAnsi="Times New Roman" w:cs="Times New Roman" w:eastAsia="方正仿宋_GBK"/>
          <w:sz w:val="32"/>
          <w:szCs w:val="4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40"/>
        </w:rPr>
      </w:pPr>
      <w:r>
        <w:rPr>
          <w:rFonts w:ascii="Times New Roman" w:hAnsi="Times New Roman" w:cs="Times New Roman" w:eastAsia="方正黑体_GBK"/>
          <w:bCs/>
          <w:sz w:val="32"/>
          <w:szCs w:val="40"/>
          <w:lang w:val="en-US" w:eastAsia="zh-CN"/>
        </w:rPr>
        <w:t>二</w:t>
      </w:r>
      <w:r>
        <w:rPr>
          <w:rFonts w:ascii="Times New Roman" w:hAnsi="Times New Roman" w:cs="Times New Roman" w:eastAsia="方正黑体_GBK"/>
          <w:bCs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40"/>
        </w:rPr>
        <w:t>提前排查</w:t>
      </w:r>
      <w:r>
        <w:rPr>
          <w:rFonts w:ascii="Times New Roman" w:hAnsi="Times New Roman" w:cs="Times New Roman" w:eastAsia="方正黑体_GBK"/>
          <w:bCs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方正黑体_GBK"/>
          <w:bCs/>
          <w:sz w:val="32"/>
          <w:szCs w:val="40"/>
        </w:rPr>
        <w:t>提前回访</w:t>
      </w:r>
      <w:r>
        <w:rPr>
          <w:rFonts w:ascii="Times New Roman" w:hAnsi="Times New Roman" w:cs="Times New Roman" w:eastAsia="方正黑体_GBK"/>
          <w:bCs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及时召开动员会议，分区分片、定人定责、清单化、事项化，在节前全面组织开展供水设施排查巡查和下访回访工作。一是开展供水设施排查巡查，重点巡查供水水源和管网设施，查看水源水量多少，管网是否通畅，找出隐患风险，做好节前调度，发现问题，及时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置。二是以村为单元，进村入户全面开展对用水户回访，坚持入户开龙头、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缸、听意见，从末端入手发现问题，并指导群众提前做好节约用水和储水备用工作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高寒、喀斯特、供水设施薄弱及历年来春节缺水问题突出区域，要加大回访频次。三是对信访高发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乡人口较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的村社的水设施进行全面检查，预判春节供水可能出现的问题，与当地干部、群众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乡人员一道研究解决方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完善</w:t>
      </w:r>
      <w:r>
        <w:rPr>
          <w:rFonts w:ascii="Times New Roman" w:hAnsi="Times New Roman" w:cs="Times New Roman" w:eastAsia="方正黑体_GBK"/>
          <w:sz w:val="32"/>
          <w:szCs w:val="32"/>
        </w:rPr>
        <w:t>应急预案，做好应急准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进一步完善应急预案，对冬干缺水、冰冻缺水、管道爆裂、除夕及大年初一前后用户突击用水、供区边缘和管网末端用不上水等情况做好充分预测预判和预案安排，落实抢修队伍和送水队伍。缺水区域的村组及小型集中供水工程单位也要制定相应的预案，做到一厂一案，有防无患。有特殊困难或问题的，一村一案、一寨一案，甚至一户一案。如有必要，对风险较大的区域，可采取水车提前送水到水池、到用户，储水备用。管网设施发生故障，及时派人检修维护。发生缺水断水时，及时组织送水，对老弱病残没有取水能力的用水户，落实专人送水到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印发用水需知，加强宣传引导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方正仿宋_GBK"/>
          <w:sz w:val="32"/>
          <w:szCs w:val="32"/>
        </w:rPr>
        <w:t>要向用水户发放《春节农村供水须知》，我局草拟了模板，各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方正仿宋_GBK"/>
          <w:sz w:val="32"/>
          <w:szCs w:val="32"/>
        </w:rPr>
        <w:t>可根据实际情况补充、删节，春节前发放到村、组及返乡人员户，并在醒目位置张贴。须知中要全面公布供水服务电话、应急送水电话及春节值班电话，畅通群众反映问题的渠道。要告知用水户、返乡人员、红白事务操办农户应该注意的供水事项，明确集中用水户、分散供水户的自身应尽义务。要进一步强调供水单位、基层组织、村级管水员的职能职责，对供水单位、村级管水员、春节值班人员下达明确的工作指令和春节前、春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</w:rPr>
        <w:t>应该注意的工作事项，确保须知中相关工作事项得到落实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畅通各级电话，强化信访处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春节期间，必须保持供水服务电话、应急送水电话、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监督举报电话及春节值班电话畅通，各级电话要确保有人接听。各级接到群众电话投诉后，一定要及时回应，有效沟通，妥善处置，防止群众用水问题在当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投诉无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而越级信访。要在春节前落实电话、信访处置预案安排，确保群众投诉事件有人管、有人抓、有人盯、管到位、抓落实，防止电话无人接听或接到电话后，找不到人、找不到车辆、找不到水源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避免</w:t>
      </w:r>
      <w:r>
        <w:rPr>
          <w:rFonts w:ascii="Times New Roman" w:hAnsi="Times New Roman" w:cs="Times New Roman" w:eastAsia="方正仿宋_GBK"/>
          <w:sz w:val="32"/>
          <w:szCs w:val="32"/>
        </w:rPr>
        <w:t>出现类似于去年春节期间群众密集越级信访的被动局面。如发生越级信访，我们将及时转送信访地人民政府，相关人民政府接到电话通知或办件通知后，要第一时间落实专人办理，限时处置，确保群众用水有保障，确保不发生重复信访。如发生重复信访或大量越级信访，我局将报送县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政府值班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落实规章制度，做好值班值守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值班人员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守，及时做好上情下达、下情上报，妥善处理各类问题，把农村供水保障各项工作抓紧、抓实、抓牢，确保供水设施安全平稳运行。同时，严格落实安全生产责任制和各项安全防范措施，杜绝安全生产事故的发生，确保春节期间安全供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春节期间供水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酉阳土家族苗族自治县水利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酉阳土家族苗族自治县水利局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日印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8:00Z</dcterms:created>
  <dc:creator>island</dc:creator>
  <dc:description/>
  <dc:language>en-US</dc:language>
  <cp:lastModifiedBy>Faith</cp:lastModifiedBy>
  <cp:lastPrinted>2023-01-11T11:59:00Z</cp:lastPrinted>
  <dcterms:modified xsi:type="dcterms:W3CDTF">2024-01-24T07:05:56Z</dcterms:modified>
  <cp:revision>5</cp:revision>
  <dc:subject/>
  <dc:title>酉防办〔2017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1B12EBC1940668B2F1EAD336E08E7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9720084_cloud</vt:lpwstr>
  </property>
  <property fmtid="{D5CDD505-2E9C-101B-9397-08002B2CF9AE}" pid="5" name="commondata">
    <vt:lpwstr>commondata</vt:lpwstr>
  </property>
</Properties>
</file>