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4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color w:val="000000"/>
          <w:kern w:val="0"/>
          <w:sz w:val="44"/>
          <w:szCs w:val="44"/>
        </w:rPr>
        <w:t>春节供水须知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一、为保障春节期间正常供水，我们落实了相关工作人员和值班人员负责处理各类突发事故。如您遇到供水保障问题，可拨打我乡（镇）供水服务电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值班电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二、因冰冻、干旱、爆管等原因导致用水困难需要送水的，可拨打供水服务电话或水利部门值班电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方正仿宋_GBK;Microsoft YaHei UI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75552092 </w:t>
      </w:r>
      <w:r>
        <w:rPr>
          <w:rFonts w:ascii="Times New Roman" w:hAnsi="Times New Roman" w:cs="Times New Roman" w:eastAsia="方正仿宋_GBK;Microsoft YaHei UI"/>
          <w:b/>
          <w:bCs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水车送水时，请及时到供水点取水。如拨打供水服务电话或值班电话后问题未得到解决，可拨打县级监督举报电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方正仿宋_GBK;Microsoft YaHei UI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75552092 </w:t>
      </w:r>
      <w:r>
        <w:rPr>
          <w:rFonts w:ascii="Times New Roman" w:hAnsi="Times New Roman" w:cs="Times New Roman" w:eastAsia="方正仿宋_GBK;Microsoft YaHei UI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三、春节期间返乡人口增多，用水量增大，容易发生供水不稳定情况，请您注意节约用水。家中有水池、水缸、水桶、水盆的，请提前储水备用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四、如您家房屋位于水厂供区边缘、管网末端或供区地势较高的位置，请提前储水备用，防止供水不稳定影响您的生产生活。如因水厂超负荷运行，只能分片分时段供水时，请您理解支持，并在供水时段内储水备用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五、如您是集中供水用户，操办红白事务、宴会聚餐等用水量较大的事项请提前与管水人员联系，尽量避开用水高峰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六、如您是自用水井等分散用户，请提前做好水源水量观察和管道、潜水泵、电力线路的检修，避免春节期间发生故障。如您与他人共用水井、水池、水窖等供水设施，请共同做好做好蓄水保水和用水计划等工作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七、春节期间容易发生诺如病毒等微生物感染卫生事件，请您及家人饮用煮沸水，不喝生水，不饮用水质情况不明的水。集中供水寻找其它水源的，先检测，再引用。水源地、供水设施保持清洁卫生。水缸、水桶、水窖等，洗净后再用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八、自来水长期未使用，打开龙头可能出现水质浑浊，可先打开龙头排放一段时间，水质清澈后再使用。家中水池、水缸中长期不用的死水，有异色异味的，不能饮用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九、如您长期外出，返乡后请全面检查水源、管网、闸阀，打开龙头查看来水情况。如您家中未通自来水，节后需长期居家，可联系供水单位及时安装自来水；如节后即将外出，可商周边用水户供水。如您是分散用水户，请做好供水设施检查检修。如遇到自身解决不了的问题，可打拨打供水服务电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协助处理。</w:t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十、请一如既往做好疫情防控，共同维护饮水安全。不在饮用水水源地、供水厂、水池水井等地乱扔口罩、药瓶、药袋、药渣，不在饮用水水源地洗衣洗菜洗澡、倾倒垃圾粪便废物或从事家畜家禽养殖、堆放桔杆杂物等可能污染水质的活动，在供水设施周边从事生产、施工活动时，做好对供水设施的安全防护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  <w:u w:val="single"/>
        </w:rPr>
        <w:t>乡镇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（街道）人民政府制</w:t>
      </w:r>
    </w:p>
    <w:p>
      <w:pPr>
        <w:pStyle w:val="Normal"/>
        <w:jc w:val="right"/>
        <w:rPr>
          <w:rFonts w:eastAsia="方正仿宋_GBK;Microsoft YaHei UI"/>
        </w:rPr>
      </w:pPr>
      <w:r>
        <w:rPr>
          <w:rFonts w:eastAsia="方正仿宋_GBK;Microsoft YaHei UI"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年</w:t>
      </w:r>
      <w:r>
        <w:rPr>
          <w:rFonts w:eastAsia="方正仿宋_GBK;Microsoft YaHei UI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方正仿宋_GBK;Microsoft YaHei U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Microsoft YaHei UI"/>
          <w:color w:val="000000"/>
          <w:kern w:val="0"/>
          <w:sz w:val="28"/>
          <w:szCs w:val="28"/>
        </w:rPr>
        <w:t>（请各乡镇将此须知内容完善后印发至村组、供水单位及管水人员，并张贴在醒目位置，广泛告知用水群众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cp:keywords/>
  <dc:language>en-US</dc:language>
  <cp:lastModifiedBy>Administrator</cp:lastModifiedBy>
  <cp:lastPrinted>2022-01-15T14:09:00Z</cp:lastPrinted>
  <dcterms:modified xsi:type="dcterms:W3CDTF">2023-04-2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DE5DDCBE42F0A675FD49D49794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