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黑体_GBK" w:hAnsi="方正黑体_GBK" w:eastAsia="方正小标宋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小标宋_GBK"/>
          <w:color w:val="000000"/>
          <w:kern w:val="0"/>
          <w:sz w:val="32"/>
          <w:szCs w:val="32"/>
          <w:lang w:val="en-US" w:eastAsia="zh-CN"/>
        </w:rPr>
        <w:t>酉阳县级河长名单</w:t>
      </w:r>
    </w:p>
    <w:tbl>
      <w:tblPr>
        <w:tblW w:w="137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806"/>
        <w:gridCol w:w="1971"/>
        <w:gridCol w:w="3979"/>
        <w:gridCol w:w="2059"/>
        <w:gridCol w:w="1295"/>
        <w:gridCol w:w="1691"/>
      </w:tblGrid>
      <w:tr>
        <w:trPr>
          <w:trHeight w:val="433" w:hRule="atLeast"/>
        </w:trPr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县总河长</w:t>
            </w:r>
          </w:p>
        </w:tc>
        <w:tc>
          <w:tcPr>
            <w:tcW w:w="10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县委书记</w:t>
            </w:r>
          </w:p>
        </w:tc>
      </w:tr>
      <w:tr>
        <w:trPr>
          <w:trHeight w:val="473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县委副书记、县政府县长</w:t>
            </w:r>
          </w:p>
        </w:tc>
      </w:tr>
      <w:tr>
        <w:trPr>
          <w:trHeight w:val="430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县常务副总河长</w:t>
            </w:r>
          </w:p>
        </w:tc>
        <w:tc>
          <w:tcPr>
            <w:tcW w:w="10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县委副书记</w:t>
            </w:r>
          </w:p>
        </w:tc>
      </w:tr>
      <w:tr>
        <w:trPr>
          <w:trHeight w:val="439" w:hRule="atLeast"/>
        </w:trPr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县副总河长</w:t>
            </w:r>
          </w:p>
        </w:tc>
        <w:tc>
          <w:tcPr>
            <w:tcW w:w="10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县政府分管水利工作同志</w:t>
            </w:r>
          </w:p>
        </w:tc>
      </w:tr>
      <w:tr>
        <w:trPr>
          <w:trHeight w:val="429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县政府分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生态环境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工作同志</w:t>
            </w:r>
          </w:p>
        </w:tc>
      </w:tr>
      <w:tr>
        <w:trPr>
          <w:trHeight w:val="6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负责河流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干流流经乡镇（街道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负责县级水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牵头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祁美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县委书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乌江酉阳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万木镇、后坪乡、清泉乡、两罾乡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龚滩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县农业农村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杨通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县委副书记、县政府县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阿蓬江酉阳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双泉乡、苍岭镇、浪坪乡、庙溪乡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天馆乡、龚滩镇、两罾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大河口电站水库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梯子洞电站水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县经济信息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唐应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县人大常委会主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干溪沟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黑水镇、桃花源街道、铜鼓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小坝二级水库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小坝一级水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县人大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又名：旧堰沟</w:t>
            </w:r>
          </w:p>
        </w:tc>
      </w:tr>
      <w:tr>
        <w:trPr>
          <w:trHeight w:val="64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代成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县政协主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楠木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楠木乡、官清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县政协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吴  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县委副书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丁市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丁市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县发展改革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2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 w:bidi="ar"/>
              </w:rPr>
              <w:t>陈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 w:bidi="ar"/>
              </w:rPr>
              <w:t>伟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县委常委、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 w:bidi="ar"/>
              </w:rPr>
              <w:t>县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纪委书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张家坪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桃花源街道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县纪委监委机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5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石柱溪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钟多街道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陈  勇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县委常委、县委政法委书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酉阳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黑水镇、桃花源街道、钟多街道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板溪镇、板桥乡、楠木乡、官清乡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县委政法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下游又名：桥子洞河</w:t>
            </w:r>
          </w:p>
        </w:tc>
      </w:tr>
      <w:tr>
        <w:trPr>
          <w:trHeight w:val="28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白鹿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桃花源街道、钟多街道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唐龙均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县委常委、县人武部政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财神河沟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偏柏乡、五福镇、大溪镇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龙沙水库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县林业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中坝河酉阳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可大乡、大溪镇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赖  良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县委常委、县委组织部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坛子溪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黑水镇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县委组织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龙田河酉阳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花田乡、黑水镇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水韦梁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县委常委、县政府常务副县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酉水河酉阳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五福镇、大溪镇、可大乡、酉酬镇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酉水河镇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酉酬水电站水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县住房城乡建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热水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泔溪镇、麻旺镇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上游又名：泔溪河</w:t>
            </w:r>
          </w:p>
        </w:tc>
      </w:tr>
      <w:tr>
        <w:trPr>
          <w:trHeight w:val="38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程  岚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县委常委、县委统战部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董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宜居乡、丁市镇、铜鼓镇、小河镇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县委统战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小河坝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花田乡、铜鼓镇、小河镇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上游又名：铜鼓河</w:t>
            </w:r>
          </w:p>
        </w:tc>
      </w:tr>
      <w:tr>
        <w:trPr>
          <w:trHeight w:val="352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史  令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县委常委、县政府副县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溶溪河酉阳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龙潭镇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枣木水库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-US" w:eastAsia="zh-CN"/>
              </w:rPr>
              <w:t>县城管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井岗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龙潭镇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刘  为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县委常委、县委宣传部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四道水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酉酬镇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县委宣传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新溪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可大乡、酉酬镇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王震江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县委常委、县政府副县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鱼泉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木叶乡、兴隆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县财政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上游又名：木叶河</w:t>
            </w:r>
          </w:p>
        </w:tc>
      </w:tr>
      <w:tr>
        <w:trPr>
          <w:trHeight w:val="36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安抚司河酉阳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兴隆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土坪水电站水库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又名：富石溪</w:t>
            </w:r>
          </w:p>
        </w:tc>
      </w:tr>
      <w:tr>
        <w:trPr>
          <w:trHeight w:val="5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张建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县委常委、县政府副县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涂市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涂市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胜利水库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县审计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陈爱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县政府副县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王家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板溪镇、龙潭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龙潭水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县交通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高  胜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县政府副县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龙潭河酉阳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腴地乡、涂市镇、麻旺镇、龙潭镇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米田水库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县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水利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上游又名：腴地沟</w:t>
            </w:r>
          </w:p>
        </w:tc>
      </w:tr>
      <w:tr>
        <w:trPr>
          <w:trHeight w:val="43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多碧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麻旺镇、酉水河镇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黄  艺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县政府副县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怯道河酉阳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毛坝乡、木叶乡、泔溪镇、车田乡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兴隆镇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后河顶罐洞水库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县文化旅游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又名：后河</w:t>
            </w:r>
          </w:p>
        </w:tc>
      </w:tr>
      <w:tr>
        <w:trPr>
          <w:trHeight w:val="43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车田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车田乡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熊  伟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县政府副县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甘龙河酉阳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南腰界镇、李溪镇、官清乡、小河镇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金家坝电站水库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县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生态环境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李子溪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李溪镇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吴国祥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县政府副县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两丝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万木镇、丁市镇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马槽坝水库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县规划自然资源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茶溪沟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后坪乡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魏市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天馆乡、两罾乡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旷  陈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县政府副县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王家坝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偏柏乡、酉酬镇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县公安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大江溪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麻旺镇、酉水河镇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刘 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县政府党组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成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天井坝沟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板桥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县卫生健康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郑 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县政府党组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成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细沙河酉阳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木叶乡、毛坝乡、黑水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龙家坝水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县教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1814" w:gutter="0" w:header="0" w:top="1758" w:footer="992" w:bottom="1758"/>
          <w:pgNumType w:fmt="decimal"/>
          <w:formProt w:val="false"/>
          <w:textDirection w:val="lrTb"/>
          <w:docGrid w:type="lines" w:linePitch="579" w:charSpace="4294964223"/>
        </w:sectPr>
      </w:pP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河库管护基本情况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tbl>
      <w:tblPr>
        <w:tblW w:w="13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8330"/>
        <w:gridCol w:w="1213"/>
        <w:gridCol w:w="1477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河库概况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级河长职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管护目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电话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酉阳县幅员面积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73</w:t>
            </w:r>
            <w:r>
              <w:rPr>
                <w:rFonts w:ascii="方正仿宋_GBK" w:hAnsi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公里，辖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  <w:r>
              <w:rPr>
                <w:rFonts w:ascii="方正仿宋_GBK" w:hAnsi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乡镇，县域水系发达，境内流域面积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方正仿宋_GBK" w:hAnsi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公里及以上河流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  <w:r>
              <w:rPr>
                <w:rFonts w:ascii="方正仿宋_GBK" w:hAnsi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，其中流域面积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  <w:r>
              <w:rPr>
                <w:rFonts w:ascii="方正仿宋_GBK" w:hAnsi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公里以上的河流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方正仿宋_GBK" w:hAnsi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，纳入河长制工作的水库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9</w:t>
            </w:r>
            <w:r>
              <w:rPr>
                <w:rFonts w:ascii="方正仿宋_GBK" w:hAnsi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座。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一）落实本级总河长决策事项，组织领导责任河流管理保护工作，组织开展突出问题专项整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二）审查责任河流一河一策方案并督促实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三）巡查责任河流，每季度不少于一次，协调解决巡河发现、本级有关部门和下一级河长上报、社会公众反映的有关问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四）统筹责任河流上下游、左右岸、干支流管理保护工作，落实区域联防联控、部门协同联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五）督促本级河长制责任单位、下级总河长、责任河流河长履行职责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六）落实市级河长、河长办公室交办事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七）国家和本市规定的其他职责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加强河流管理保护、治理工作，统筹推进市级幸福河湖建设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3-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559099</w:t>
            </w:r>
          </w:p>
        </w:tc>
      </w:tr>
    </w:tbl>
    <w:p>
      <w:pPr>
        <w:pStyle w:val="Normal"/>
        <w:autoSpaceDE w:val="false"/>
        <w:snapToGrid w:val="false"/>
        <w:spacing w:lineRule="exact" w:line="600"/>
        <w:rPr>
          <w:rFonts w:eastAsia="方正仿宋简体;微软雅黑"/>
          <w:bCs/>
          <w:color w:val="000000"/>
          <w:kern w:val="0"/>
        </w:rPr>
      </w:pPr>
      <w:r>
        <w:rPr>
          <w:rFonts w:eastAsia="方正仿宋简体;微软雅黑"/>
          <w:bCs/>
          <w:color w:val="000000"/>
          <w:kern w:val="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814" w:right="1814" w:gutter="0" w:header="851" w:top="1758" w:footer="992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before="120" w:after="120"/>
      <w:outlineLvl w:val="3"/>
    </w:pPr>
    <w:rPr>
      <w:rFonts w:ascii="Times New Roman" w:hAnsi="Times New Roman" w:eastAsia="黑体" w:cs="黑体"/>
      <w:bCs/>
      <w:sz w:val="24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Char">
    <w:name w:val="标题 2 Char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">
    <w:name w:val="正文文本 Char Char"/>
    <w:basedOn w:val="Style12"/>
    <w:qFormat/>
    <w:rPr>
      <w:rFonts w:ascii="仿宋_GB2312" w:hAnsi="仿宋_GB2312" w:eastAsia="仿宋_GB2312" w:cs="Times New Roman"/>
      <w:kern w:val="2"/>
      <w:sz w:val="32"/>
    </w:rPr>
  </w:style>
  <w:style w:type="character" w:styleId="CharChar1">
    <w:name w:val="正文文本缩进 Char Char"/>
    <w:basedOn w:val="Style12"/>
    <w:qFormat/>
    <w:rPr>
      <w:rFonts w:ascii="Times New Roman" w:hAnsi="Times New Roman" w:eastAsia="方正仿宋_GBK" w:cs="Times New Roman"/>
      <w:kern w:val="2"/>
      <w:sz w:val="33"/>
      <w:szCs w:val="33"/>
    </w:rPr>
  </w:style>
  <w:style w:type="character" w:styleId="CharChar2">
    <w:name w:val="纯文本 Char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Char3">
    <w:name w:val="批注框文本 Char Char"/>
    <w:basedOn w:val="Style12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Char4">
    <w:name w:val="页脚 Char Char"/>
    <w:basedOn w:val="Style12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Char5">
    <w:name w:val="页眉 Char Char"/>
    <w:basedOn w:val="Style12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606163"/>
      <w:sz w:val="18"/>
      <w:szCs w:val="18"/>
      <w:u w:val="none"/>
    </w:rPr>
  </w:style>
  <w:style w:type="character" w:styleId="InternetLink">
    <w:name w:val="Hyperlink"/>
    <w:basedOn w:val="Style12"/>
    <w:rPr>
      <w:color w:val="606163"/>
      <w:sz w:val="18"/>
      <w:szCs w:val="18"/>
      <w:u w:val="none"/>
    </w:rPr>
  </w:style>
  <w:style w:type="character" w:styleId="Char1">
    <w:name w:val="页脚 Char1"/>
    <w:basedOn w:val="Style12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Font01">
    <w:name w:val="font01"/>
    <w:basedOn w:val="Style12"/>
    <w:qFormat/>
    <w:rPr>
      <w:rFonts w:ascii="方正仿宋_GBK" w:hAnsi="方正仿宋_GBK" w:eastAsia="方正仿宋_GBK" w:cs="方正仿宋_GBK"/>
      <w:color w:val="FF0000"/>
      <w:sz w:val="22"/>
      <w:szCs w:val="22"/>
      <w:u w:val="none"/>
    </w:rPr>
  </w:style>
  <w:style w:type="character" w:styleId="Font21">
    <w:name w:val="font2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 w:cs="Times New Roman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方正仿宋_GBK" w:cs="Times New Roman"/>
      <w:kern w:val="2"/>
      <w:sz w:val="33"/>
      <w:szCs w:val="33"/>
    </w:rPr>
  </w:style>
  <w:style w:type="paragraph" w:styleId="Style13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4">
    <w:name w:val="批注框文本"/>
    <w:basedOn w:val="Normal"/>
    <w:qFormat/>
    <w:pPr/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7">
    <w:name w:val="常用样式"/>
    <w:basedOn w:val="Normal"/>
    <w:qFormat/>
    <w:pPr>
      <w:widowControl w:val="false"/>
      <w:spacing w:lineRule="exact" w:line="594"/>
      <w:ind w:firstLine="640"/>
      <w:jc w:val="both"/>
    </w:pPr>
    <w:rPr>
      <w:rFonts w:eastAsia="方正仿宋_GBK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02:00Z</dcterms:created>
  <dc:creator>Sky123.Org</dc:creator>
  <dc:description/>
  <dc:language>en-US</dc:language>
  <cp:lastModifiedBy>Faith</cp:lastModifiedBy>
  <cp:lastPrinted>2023-10-12T09:03:00Z</cp:lastPrinted>
  <dcterms:modified xsi:type="dcterms:W3CDTF">2024-01-25T07:44:26Z</dcterms:modified>
  <cp:revision>10</cp:revision>
  <dc:subject/>
  <dc:title>中共酉阳土家族苗族自治县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CB74D8D9F42979EDC2BB217C7DEE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