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pacing w:val="34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_GBK" w:hAnsi="方正小标宋_GBK" w:eastAsia="方正小标宋_GBK"/>
          <w:color w:val="000000"/>
          <w:spacing w:val="34"/>
          <w:sz w:val="44"/>
          <w:szCs w:val="44"/>
        </w:rPr>
        <w:t>酉阳土家族苗族自治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1" w:name="OLE_LINK1"/>
      <w:bookmarkEnd w:id="1"/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法治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政府建设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情况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报告</w:t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我局坚持以习近平新时代中国特色社会主义思想为指导，全面贯彻党的二十大精神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习近平法治思想，认真落实县委、县政府关于法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工作部署，法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取得较好成效。现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主要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强化组织领导，全面压实责任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局党组始终坚持将法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设工作纳入年度工作计划，与水利工作同部署、同推进，利用各种会议研究部署法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设工作，研究解决法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设工作中的重点难点问题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及时调整充实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局推进法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设工作领导小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成员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明确了分管领导和工作人员及其工作职责，建立健全一把手负总责、分管领导具体负责、各科（站）室协助抓落实的机制，加强对系统推进法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建设工作的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健全决策机制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民主决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完善重大行政决策机制。严格执行“三重一大”重要事项集体决策制度，强化决策程序的刚性约束，确保涉及重大事项、重要干部任免、重要项目安排、大额资金使用事项，在充分听取各方意见基础上，由党组会集体讨论决定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充分发挥法律顾问作用。充分发挥法律顾问在审理合同、行政决策、行政复议、行政诉讼、普法宣传等工作中的专业优势，进行法律知识培训，解决法律方面问题，加强对重大事项的法制审核，有效促进依法办事、防范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学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宣传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提升法治素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局党组理论学习中心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认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学习《习近平法治思想学习纲要》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习近平关于治水论述摘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，深刻领会习近平法治思想核心要义，切实把习近平法治思想贯彻落实到全面依法治水兴水全过程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干部职工参加全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法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水利系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法律法规知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考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国家工作人员学法用法考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干部职工集中组织学习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中华人民共和国网络安全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、《中华人民共和国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反有组织犯罪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等法律法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累计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场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组织职工参加各类业务培训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人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断提高干部职工的法治素养与依法办事的能力和水平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以世界水日、中国水周等为契机，通过编印宣传册现场发放、悬挂横幅标语等方式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积极开展水法律法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宣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活动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累计张贴宣传标语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条、悬挂横幅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条、印发宣传材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份、利用电视广播报刊宣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规范行政执法，健全执法体系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深化行政执法体制改革，改进行政执法方式，注重行政执法方式的服务性、指导性和激励性，以柔软的身段化解行政争议问题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按照《重庆市水行政处罚裁量权基准》要求开展执法工作，避免了“小过重罚”“顶格处罚”等现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存在逐利执法、机械执法等问题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没有发生任何一起行政复议案件、行政诉讼案件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抓好法治助力“大综合一体化”行政执法改革，无条件地全力配合做好改革相关工作，目前，水行政执法支队人员已全部划转至县住建委统筹管理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依法开展水行政执法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今年以来开展执法巡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余次，出动执法人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9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次、执法车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辆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场制止违法行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，办理水事案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，下达行政处罚决定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均已结案，实施行政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累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全面深化改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，优化营商环境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持续深化“放管服”改革，全面推行政府权责清单制度，清理并公开水利行政权力清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其中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许可类（依申请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行政裁决类（依申请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公共服务类（依申请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，其他行政权力（依申请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充分发挥法治在优化营商环境中的引领作用，依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推进行政审批制度改革，促进政务服务便民化，全面通过“渝快办”工作平台审批，实行“前台综合受理，后台分类审批、综合窗口出件”的政务服务模式，做到“一窗受理，集成服务”，实现一网申报、线上审批、在线可查。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年共办理行政许可事项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5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件，均在规定时限内办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积极推进“重庆市建设项目水影响论证报告审批一件事”改革，减少办理环节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次，减少材料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项，节约时限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6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个工作日。认真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局长（主任）政务服务日”活动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接待群众咨询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余次，现场解决或办理事项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全面推进数字法治政府建设，抓好抓实数字化改革工作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展核心业务梳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轮，共梳理核心业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、业务事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7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数据编目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类，数据治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余条，数据优质率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9.9%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编目物联感知终端设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9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梳理城市运行体征指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8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完成智慧河长、水旱灾害防御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应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事件贯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主要负责人履行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认真履行法治政府建设第一责任人职责，定期听取法治政府建设工作汇报，及时研究解决有关问题，对法治政府建设重要工作亲自部署、重大问题亲自过问、重点环节亲自协调、重要任务亲自督办，研究部署重大问题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次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认真落实领导干部学法制度，带头学习习近平总书记关于全面依法治国重要论述，围绕法治政府建设责任健全局党组理论学习中心组学法制度，全年开展中心组集中学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次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组织开展全局法律法规学习，促进干部职工学法经常化，切实提高学法的实效性，全年组织干部职工法律学习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场次。同时，认真组织开展线上法治专题辅导、法治理论考试和法治理论培训等，全面提高干部职工法治思维和依法行政能力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高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重视信访维稳工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全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共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理市长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热线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长信箱交办件共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民呼我为”平台处理求助咨询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，办结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答复满意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切实做到依法依规化解纠纷，杜绝上访苗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存在的问题</w:t>
      </w: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干部职工法治思维有待进一步加强，对法律法规缺乏系统性地学习和掌握，主动运用现有法律法规解决难点问题的能力还不强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由于缺少法律专业类的专业人员，现有执法人员专业知识和专业技能培训不足，业务能力和执法水平还有待进一步提高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执法力量较为薄弱，水行政事务涉及面广，执法工作繁重，现有的执法人员配备与执法数量相比尚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eastAsia="方正黑体_GBK" w:ascii="方正黑体_GBK" w:hAnsi="方正黑体_GBK"/>
          <w:b w:val="false"/>
          <w:bCs w:val="false"/>
          <w:color w:val="000000"/>
          <w:sz w:val="32"/>
          <w:szCs w:val="32"/>
        </w:rPr>
        <w:t>2025</w:t>
      </w: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深化法治理论学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继续深入学习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贯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习近平总书记关于全面依法治国重要论述，把法治建设作为思想政治工作的主要抓手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全年开展学法活动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次以上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觉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治思维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治方式深化水利改革，推动水利高质量发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持续推进法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建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进一步加强法治政府建设工作的组织领导，研究部署法治政府建设重点工作至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次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配合抓好“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综合一体化”行政执法改革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后续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加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行政执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培训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力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切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高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执法能力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和水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持续深化审批改革创新，推进政务服务便民化，不断提升水行政审批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加强行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执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监管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严格依法开展水行政执法工作，进一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改进行政执法方式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持续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推进柔性执法，让执法有力度更有温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注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相关部门的沟通协调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加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事秩序巡查与纠纷调解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力度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违反水事秩序行为，维护水事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扎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开展普法宣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认真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落实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谁执法谁普法”的普法责任制，围绕“世界水日”、“中国水周”等宣传节点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积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展形式多样、内容丰富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普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宣传活动，全力营造学法、用法、尊法、守法的良好氛围。</w:t>
      </w:r>
    </w:p>
    <w:sectPr>
      <w:footerReference w:type="default" r:id="rId2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le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8:00Z</dcterms:created>
  <dc:creator>王传宪</dc:creator>
  <dc:description/>
  <dc:language>en-US</dc:language>
  <cp:lastModifiedBy>伍宇</cp:lastModifiedBy>
  <cp:lastPrinted>2025-01-15T15:43:00Z</cp:lastPrinted>
  <dcterms:modified xsi:type="dcterms:W3CDTF">2025-02-14T02:25:0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5629BF60427AABDD52A3E63C56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0Y2IyNzA4ZmJjYzA3ZDRmNGM4ZTUzMzczYTAzZTYiLCJ1c2VySWQiOiIxNjQ3MDM5ODE2In0=</vt:lpwstr>
  </property>
  <property fmtid="{D5CDD505-2E9C-101B-9397-08002B2CF9AE}" pid="5" name="commondata">
    <vt:lpwstr>commondata</vt:lpwstr>
  </property>
</Properties>
</file>