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20"/>
        <w:ind w:left="0" w:right="0" w:firstLine="42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3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案由：安全生产隐患管理类违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20"/>
        <w:ind w:left="0" w:right="0" w:firstLine="42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3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案号：（酉）水行政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[202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]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20"/>
        <w:ind w:left="0" w:right="0" w:firstLine="42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3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立案时间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2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20"/>
        <w:ind w:left="0" w:right="0" w:firstLine="42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3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结案时间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2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20"/>
        <w:ind w:left="0" w:right="0" w:firstLine="42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3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承办人：水行政执法支队陈建华、黄勇、张雅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20"/>
        <w:ind w:left="0" w:right="0" w:firstLine="42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3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处理结果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2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日，酉阳县水利局监督科对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花田乡山洪沟防洪治理工程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进行了安全与质量检查，发现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所有施工路段面缺少安全警示标识；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老龙段施工用石头、沙石堆放河道内影响行洪；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茶香村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G1+200-25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段无临边防护措施；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柑子树沟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G1+400-45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段挖机、铲车作业无人指挥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。该行为违反《重庆市建设工程安全生产管理办法》第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  <w:lang w:val="en-US" w:eastAsia="zh-CN"/>
        </w:rPr>
        <w:t>二十四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条，依据《重庆市建设工程安全生产管理办法》第四十五条第四款规定，决定给予人民币壹千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1000.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  <w:shd w:fill="FFFFFF" w:val="clear"/>
        </w:rPr>
        <w:t>）元罚款的行政处罚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30"/>
          <w:sz w:val="31"/>
          <w:szCs w:val="3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3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8:47Z</dcterms:created>
  <dc:creator>Administrator</dc:creator>
  <dc:description/>
  <dc:language>en-US</dc:language>
  <cp:lastModifiedBy>Administrator</cp:lastModifiedBy>
  <dcterms:modified xsi:type="dcterms:W3CDTF">2024-09-04T09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D5E4A23FF4092B9D246ADCCB4886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