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酉阳土家族苗族自治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打造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“五心复议工作室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党建品牌工作方案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所、各科室（中心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现将《关于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打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五心复议工作室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党建品牌工作方案》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1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酉阳土家族苗族自治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</w:t>
      </w:r>
    </w:p>
    <w:p>
      <w:pPr>
        <w:pStyle w:val="Style14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6"/>
          <w:sz w:val="44"/>
          <w:szCs w:val="44"/>
          <w:lang w:eastAsia="zh-CN"/>
        </w:rPr>
      </w:r>
    </w:p>
    <w:p>
      <w:pPr>
        <w:pStyle w:val="Style14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6"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23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23"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23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23"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23"/>
          <w:sz w:val="44"/>
          <w:szCs w:val="44"/>
          <w:lang w:eastAsia="zh-CN"/>
        </w:rPr>
        <w:t>关于</w:t>
      </w:r>
      <w:r>
        <w:rPr>
          <w:rFonts w:ascii="方正黑体_GBK" w:hAnsi="方正黑体_GBK" w:cs="方正黑体_GBK" w:eastAsia="方正黑体_GBK"/>
          <w:b w:val="false"/>
          <w:bCs/>
          <w:spacing w:val="-23"/>
          <w:sz w:val="44"/>
          <w:szCs w:val="44"/>
          <w:lang w:val="en-US" w:eastAsia="zh-CN"/>
        </w:rPr>
        <w:t>打造</w:t>
      </w:r>
      <w:r>
        <w:rPr>
          <w:rFonts w:ascii="方正黑体_GBK" w:hAnsi="方正黑体_GBK" w:cs="方正黑体_GBK" w:eastAsia="方正黑体_GBK"/>
          <w:b w:val="false"/>
          <w:bCs/>
          <w:spacing w:val="-23"/>
          <w:sz w:val="44"/>
          <w:szCs w:val="44"/>
          <w:lang w:eastAsia="zh-CN"/>
        </w:rPr>
        <w:t>“五心复议工作室”党建品牌工作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强化党建引领作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动党建工作与行政复议业务互融共促，深化“五心复议工作室”党建品牌，着力打造“红岩先锋”变革型组织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司法局决定打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五心复议工作室”</w:t>
      </w:r>
      <w:r>
        <w:rPr>
          <w:rFonts w:ascii="方正仿宋_GBK" w:hAnsi="方正仿宋_GBK" w:cs="方正仿宋_GBK" w:eastAsia="方正仿宋_GBK"/>
          <w:sz w:val="32"/>
          <w:szCs w:val="32"/>
        </w:rPr>
        <w:t>，现制定实施方案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深入贯彻习近平法治思想，全面落实新时代党的建设总要求，聚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时代新征程新重庆建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打好“三张牌”、打造“三新”酉阳、展现“五大新作为”工作</w:t>
      </w:r>
      <w:r>
        <w:rPr>
          <w:rFonts w:ascii="方正仿宋_GBK" w:hAnsi="方正仿宋_GBK" w:cs="方正仿宋_GBK" w:eastAsia="方正仿宋_GBK"/>
          <w:sz w:val="32"/>
          <w:szCs w:val="32"/>
        </w:rPr>
        <w:t>目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把行政复议工作放在法治政府建设全局中统筹谋划，认真履行行政复议职责，加强行政复议工作规范化、信息化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牢固树立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“复议为民”宗旨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，推动行政复议质量制度体系更加科学完备、申请受理更加畅通快捷、案件审理更加公正高效、机制运行更加透明规范、监督纠错更加充分有力、化解行政争议更加有效，行政复议权威性和公信力进一步提升，化解行政争议的主渠道作用充分</w:t>
      </w:r>
      <w:r>
        <w:rPr>
          <w:rFonts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彰显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复议及行政争议实质性化解工作打造成为具有重庆辨识度品牌，有效发挥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法治政府建设的重要作用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理念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心：坚守初心，做绝对忠诚的表率；秉持公心，做公道正派的表率；锤炼匠心，做敬业精神的表率；汇聚民心，做复议为民的表率；涵养清心，做廉洁自律的表率。“五心复议工作室”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：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434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坚持党建引领，践行“初心”。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以学习贯彻习近平新时代中国特色社会主义思想主题教育为契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牢牢把握“学思想、强党性、重实践、建新功”的总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“党员先锋岗”，让党员干部在工作中亮身份、亮承诺、亮作为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做到学思用贯通、知信行统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注重文化提炼，及时汇总创建过程中所取得的成果并进行多渠道宣传，展示“五心复议工作室”风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坚持服务群众，秉持“公心”、汇聚“民心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“复议为民”为宗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持续深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“我为群众办实事”、“三进三服务”活动，持续深化行政复议进园区、进小区、进村寨，及时解决民之所需，民之所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加强行政争议实质化解工作，促进行政机关依法行政，将行政争议化解于萌芽状态，做到案结事了人和政和，全力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坚持队伍建设，锤炼“匠心”、涵养“清心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以老带新、因材施教、集体研学、见习轮岗等多种形式锻炼干部队伍。通过走出去，请进来，邀请业务专家、身边榜样为复议干部授课，帮助干部成长成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化党风廉政建设和意识形态领域管控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着力打造高素质行政复议队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、工作步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科学部署，制定方案（完成时限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。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立足本单位场所设置、经费保障、机构人员配置、信息化建设等基本情况，结合我县行政复议工作实际，制定创建工作方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精心组织，扎实推进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完成时限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紧紧围绕创建措施，扎实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五心复议工作室”</w:t>
      </w:r>
      <w:r>
        <w:rPr>
          <w:rFonts w:ascii="Times New Roman" w:hAnsi="Times New Roman" w:cs="Times New Roman" w:eastAsia="方正仿宋_GBK"/>
          <w:sz w:val="32"/>
          <w:szCs w:val="32"/>
        </w:rPr>
        <w:t>创建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经验总结、进度推进与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把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注重将创建阶段的新要求、新活动、新理念融入进来，注重不断丰富品牌内涵、创新工作做法，有序推进创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深入总结，全面提升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起并长期坚持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创建工作成果</w:t>
      </w:r>
      <w:r>
        <w:rPr>
          <w:rFonts w:ascii="Times New Roman" w:hAnsi="Times New Roman" w:cs="Times New Roman" w:eastAsia="方正仿宋_GBK"/>
          <w:sz w:val="32"/>
          <w:szCs w:val="32"/>
        </w:rPr>
        <w:t>检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归纳已有成果，剖析发现问题困难，随即开展补漏和完善工作，并注重相关制度机制的建立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对成效显著、具有普遍性的有效做法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Times New Roman"/>
          <w:i w:val="false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加强组织领导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司法局成立“五心复议工作室”领导小组，由张伟局长任组长，张加副局长、王福康主任任副组长，行政复议应诉科、各司法所为成员，领导小组办公室设立在行政复议应诉科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所、各科室（中心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高度重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“五心复议工作室”建设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凝聚思想共识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领导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压实责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到清单化作业、阶段性推进、项目化管理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，确保取得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注重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工作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实效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复议应诉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发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同各司法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能动履职，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法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、园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立行政复议受理咨询点，实现前端接收、普法、调解，让群众行政复议申请在家门口提交，行政争议在家门口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加强宣传总结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五心复议工作室”建立及推广活动中的典型事例和人物事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重运用好新媒体，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对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型宣传素材及时报送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县司法局行政复议应诉科。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16840</wp:posOffset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65pt;mso-position-vertical-relative:text;margin-left:-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33060</wp:posOffset>
              </wp:positionH>
              <wp:positionV relativeFrom="paragraph">
                <wp:posOffset>133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05pt;mso-position-vertical-relative:text;margin-left:42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默认"/>
    <w:qFormat/>
    <w:pPr>
      <w:widowControl/>
      <w:bidi w:val="0"/>
    </w:pPr>
    <w:rPr>
      <w:rFonts w:ascii="Helvetica;Noto Sans CJK HK" w:hAnsi="Helvetica;Noto Sans CJK HK" w:eastAsia="Helvetica;Noto Sans CJK HK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8:00Z</dcterms:created>
  <dc:creator>小桥流水1427432504</dc:creator>
  <dc:description/>
  <dc:language>en-US</dc:language>
  <cp:lastModifiedBy> </cp:lastModifiedBy>
  <cp:lastPrinted>2023-07-11T02:38:00Z</cp:lastPrinted>
  <dcterms:modified xsi:type="dcterms:W3CDTF">2023-12-07T10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10E0823464F6E941321D20361B809_11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