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0"/>
        <w:gridCol w:w="780"/>
      </w:tblGrid>
      <w:tr>
        <w:trPr>
          <w:trHeight w:val="816" w:hRule="atLeast"/>
        </w:trPr>
        <w:tc>
          <w:tcPr>
            <w:tcW w:w="15330" w:type="dxa"/>
            <w:tcBorders/>
            <w:vAlign w:val="center"/>
          </w:tcPr>
          <w:tbl>
            <w:tblPr>
              <w:tblW w:w="15890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"/>
              <w:gridCol w:w="405"/>
              <w:gridCol w:w="1050"/>
              <w:gridCol w:w="1065"/>
              <w:gridCol w:w="1665"/>
              <w:gridCol w:w="2820"/>
              <w:gridCol w:w="1035"/>
              <w:gridCol w:w="645"/>
              <w:gridCol w:w="555"/>
              <w:gridCol w:w="1350"/>
              <w:gridCol w:w="2595"/>
              <w:gridCol w:w="945"/>
              <w:gridCol w:w="1140"/>
              <w:gridCol w:w="475"/>
              <w:gridCol w:w="5"/>
            </w:tblGrid>
            <w:tr>
              <w:trPr>
                <w:trHeight w:val="405" w:hRule="atLeast"/>
              </w:trPr>
              <w:tc>
                <w:tcPr>
                  <w:tcW w:w="15885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附件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5885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小标宋简体" w:hAnsi="方正小标宋简体" w:eastAsia="方正小标宋简体" w:cs="方正小标宋简体"/>
                      <w:i w:val="false"/>
                      <w:i w:val="false"/>
                      <w:iCs w:val="false"/>
                      <w:color w:val="000000"/>
                      <w:sz w:val="44"/>
                      <w:szCs w:val="44"/>
                      <w:u w:val="none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i w:val="false"/>
                      <w:iCs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"/>
                    </w:rPr>
                    <w:t>监督抽检不合格产品信息</w:t>
                  </w:r>
                  <w:r>
                    <w:rPr>
                      <w:rFonts w:eastAsia="方正小标宋简体" w:cs="方正小标宋简体" w:ascii="方正小标宋简体" w:hAnsi="方正小标宋简体"/>
                      <w:i w:val="false"/>
                      <w:iCs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方正小标宋简体" w:hAnsi="方正小标宋简体" w:cs="方正小标宋简体" w:eastAsia="方正小标宋简体"/>
                      <w:i w:val="false"/>
                      <w:iCs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"/>
                    </w:rPr>
                    <w:t>（声明：以下信息仅指本次抽检标称的生产企业相关产品的生产日期</w:t>
                  </w:r>
                  <w:r>
                    <w:rPr>
                      <w:rFonts w:eastAsia="方正小标宋简体" w:cs="方正小标宋简体" w:ascii="方正小标宋简体" w:hAnsi="方正小标宋简体"/>
                      <w:i w:val="false"/>
                      <w:iCs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方正小标宋简体" w:hAnsi="方正小标宋简体" w:cs="方正小标宋简体" w:eastAsia="方正小标宋简体"/>
                      <w:i w:val="false"/>
                      <w:iCs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"/>
                    </w:rPr>
                    <w:t>批号和所检项目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方正小标宋简体" w:hAnsi="方正小标宋简体" w:eastAsia="方正小标宋简体" w:cs="方正小标宋简体"/>
                      <w:i w:val="false"/>
                      <w:i w:val="false"/>
                      <w:iCs w:val="false"/>
                      <w:color w:val="000000"/>
                      <w:sz w:val="44"/>
                      <w:szCs w:val="44"/>
                      <w:u w:val="none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i w:val="false"/>
                      <w:iCs w:val="false"/>
                      <w:color w:val="000000"/>
                      <w:sz w:val="44"/>
                      <w:szCs w:val="44"/>
                      <w:u w:val="none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标识生产企业名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标识生产企业地址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被抽样单位名称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被抽样单位地址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食品名称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商标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产日期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批号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不合格项目║检验结果║标准值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single"/>
                      <w:lang w:val="en-US" w:eastAsia="zh-CN" w:bidi="ar"/>
                    </w:rPr>
                    <w:t>食品分类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检验机构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金圣达供应链管理股份有限公司酉阳山水分公司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酉阳县桃花源镇桃花源大道北路时代山水佳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楼负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-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香蕉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4-03-1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吡虫啉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0580mg/kg║≤0.05mg/kg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黔江食品药品检验所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金祥发百货商场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酉阳土家族苗族自治县桃花源街道桃花源镇城北新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13-2/02F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地块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楼（龙腾盛世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第一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香蕉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4-03-1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噻虫胺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021mg/kg║≤0.02mg/kg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；噻虫嗪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034mg/kg║≤0.02mg/kg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黔江食品药品检验所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金祥发百货商场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酉阳土家族苗族自治县桃花源街道桃花源镇城北新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13-2/02F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地块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楼（龙腾盛世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第一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）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荆条辣椒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4-03-1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噻虫胺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12mg/kg║≤0.05mg/kg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黔江食品药品检验所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任桂香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酉阳县桃花源街道酉兴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豆芽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4-03-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-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苄基腺嘌呤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-B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0180mg/kg║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不得检出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黔江食品药品检验所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酉阳县军袁水果店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酉阳土家族苗族自治县桃花源街道桃花源街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台芒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散装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4-03-1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购进日期）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噻虫胺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063mg/kg║≤0.04mg/kg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重庆市黔江食品药品检验所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18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Style18">
    <w:name w:val="页眉 字符"/>
    <w:qFormat/>
    <w:rPr>
      <w:sz w:val="18"/>
      <w:szCs w:val="18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县市场监管局</cp:lastModifiedBy>
  <cp:lastPrinted>2023-05-09T08:55:00Z</cp:lastPrinted>
  <dcterms:modified xsi:type="dcterms:W3CDTF">2024-04-25T01:14:45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FA782AE374E0DA966BB05C145F9F0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