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74"/>
        <w:gridCol w:w="11054"/>
      </w:tblGrid>
      <w:tr>
        <w:trPr>
          <w:trHeight w:val="405" w:hRule="atLeast"/>
        </w:trPr>
        <w:tc>
          <w:tcPr>
            <w:tcW w:w="15374" w:type="dxa"/>
            <w:tcBorders/>
            <w:vAlign w:val="center"/>
          </w:tcPr>
          <w:tbl>
            <w:tblPr>
              <w:tblW w:w="12870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845"/>
              <w:gridCol w:w="1920"/>
              <w:gridCol w:w="1755"/>
              <w:gridCol w:w="2040"/>
              <w:gridCol w:w="1080"/>
              <w:gridCol w:w="1080"/>
              <w:gridCol w:w="1305"/>
              <w:gridCol w:w="1080"/>
            </w:tblGrid>
            <w:tr>
              <w:trPr>
                <w:trHeight w:val="405" w:hRule="atLeast"/>
              </w:trPr>
              <w:tc>
                <w:tcPr>
                  <w:tcW w:w="1287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附件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287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监督抽检产品合格信息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（声明：以下信息仅指本次抽检标称的生产企业相关产品的生产日期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批号和所检项目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称生产企业名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称生产企业地址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所在省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产日期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批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田四妹粮油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平丽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草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平丽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乌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平丽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太合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沂南县城澳柯玛大道工业园区内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田四妹粮油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精选鸡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09-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平丽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辣丁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田四妹粮油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石玉日杂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安丘源泉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省安丘市凌河街道大江路南首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田四妹粮油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鸭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12-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昌双汇食品有限责任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北省宜昌市高新区港窑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明辉生鲜猪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凤明肉制品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后腿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凤明肉制品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后腿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乡里人家猪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峰荣副食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昌双汇食品有限责任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北省宜昌市高新区港窑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明辉生鲜猪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板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乡里人家猪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冉井飞鲜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三线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冉井飞鲜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花椒妹干货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耳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群需蔬菜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白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世美鲜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峰荣副食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萝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峰荣副食经营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红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3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黔来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皇冠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田晓芳水果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梨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钟灵山农贸市场张俊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心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玲胜鲜肉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后腿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核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花生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谢氏蔬果副食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麦田蛋糕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花生酥（自制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谢氏蔬果副食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桃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泉门口百货超市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绿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泉门口百货超市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明百货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绿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北贝贝瑞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襄阳市樊城区人民西路梁坡工业园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明百货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绿豆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建容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胖子天骄融兴食品有限责任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渝北区双龙湖街道顺义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春燕百货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麻辣鱼佐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春燕百货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建容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圆圈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春燕百货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1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卫珍副食门市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宜居新街平价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宜居新街平价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卫珍副食门市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卫珍副食门市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米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火锅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米面（粗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米面（细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恒宇贸易有限责任公司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香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恒宇贸易有限责任公司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白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恒宇贸易有限责任公司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青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恒宇贸易有限责任公司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皇冠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绿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恒宇贸易有限责任公司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谢氏蔬果副食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青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尚品生活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谢氏蔬果副食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晶葡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谢氏蔬果副食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柠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麦田蛋糕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桃酥（自制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加工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云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新兴商场红鱼文心加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云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蒙古天香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蒙古巴彦淖尔市临河区临狼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里处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云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诏瓜子（原味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0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蒙古天香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蒙古巴彦淖尔市临河区临狼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里处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云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诏瓜子（五香味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0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米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3-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糯高粱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董河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1-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董河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1-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鲁飞粮油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巴南区南泉虎啸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董河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植物调和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0m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北田土王食品开发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恩施土家族苗族自治州鹤峰县太平工业园区绿色食品工业园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颖怡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侯哥豆皮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0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佳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佳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常德红日升酒业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常德市鼎城区郭家铺街道孔家溶社区（桥南工业园创业路以北、永兴路以西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佳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诗墙老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6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-09-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泉门口百货超市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颖怡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砂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颖怡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明百货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明百货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花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明百货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粱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泉门口百货超市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明百货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泉门口百货超市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泉门口百货超市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春燕百货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古地酒业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春燕百货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粱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12-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州莲友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州省安顺市平坝区夏云工业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建容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豆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0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罐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3-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建容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砂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春燕百货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春燕百货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建容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大路口面条加工坊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钟多镇何家坝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建容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大路口挂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建容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卫珍副食门市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鸡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宜居新街平价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花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卫珍副食门市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砂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绵阳市盛泉酒业有限责任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卫珍副食门市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粱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05-2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宜居新街平价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宜居新街平价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东金祥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汕头市金平区潮汕路西侧金园工业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A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区之一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A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区之一、之二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宜居新街平价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燕麦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千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2-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洛阳金秋农副产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省洛阳市伊川县江左镇石张庄村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宜居新街平价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湾风味米饼（芒果味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（内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枚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阿仙食品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番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阿仙食品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洋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诚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豇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诚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萝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诚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豆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诚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麦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阿仙食品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海兵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萝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海兵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白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海兵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番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张记绿豆粉加工店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桃花源街道钟灵山农贸市场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张记绿豆粉加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绿豆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正宗纯绿豆粉店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桃花源街道新民街（钟灵山农贸市场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正宗纯绿豆粉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绿豆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新兴商场红鱼文心加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阿仙食品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萝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铜鼓海燕挂面厂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铜鼓幸福村公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云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海燕挂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0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新兴商场红鱼文心加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粱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州省贵三红食品有限公司新蒲分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州省遵义市新蒲新区虾子镇青水九路贵三红产业园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新兴商场红鱼文心加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三红小米辣泡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2-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云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新兴商场红鱼文心加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4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米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安徽阜阳握握手饮料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安徽省阜阳市阜南县朱寨镇曹元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云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桔子味汽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0m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3-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砂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冰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国宣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白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6-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董河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3-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佛山市海天（高明）调味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东省佛山市高明区沧江工业园东园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董河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抽豉油（酿造酱油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m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1-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佛山市广古调味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东省佛山市三水中心科技工业区芦苞园Ｃ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董河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红浙酸调味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毫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12-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省广汉龙兴食品厂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汉市南丰镇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董河副食经营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牛奶味夹心饼干（单片酥性油脂型夹心饼干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2-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佳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包谷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万州老窖酒业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万州区天城镇茅谷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佳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州老窖三曲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0ml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瓶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-12-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劲松食品股份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南省祁东县黄土铺镇马路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颖怡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豌圈圈粉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10-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省丹丹郫县豆瓣集团股份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都市郫都区中国川菜产业化园区永安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颖怡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红油郫县豆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12-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佳仙九七食品有限公司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渝北区宝圣湖街道宝环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幢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惠佳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抄老火锅底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-09-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颖怡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皮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颖怡超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米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称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%vo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诚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白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阿仙食品批发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萝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润明猪肉销售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青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海兵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洋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润明猪肉销售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花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海兵副食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润明猪肉销售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青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润明猪肉销售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茄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润明猪肉销售店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7-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冉新明副食水果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冉新明副食水果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梨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8-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1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dministrator</cp:lastModifiedBy>
  <cp:lastPrinted>2023-05-09T08:55:00Z</cp:lastPrinted>
  <dcterms:modified xsi:type="dcterms:W3CDTF">2023-11-23T11:10:38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FE1E83E2B4CCEAF34D9522022E89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