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3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1365"/>
        <w:gridCol w:w="1515"/>
        <w:gridCol w:w="2340"/>
        <w:gridCol w:w="1125"/>
        <w:gridCol w:w="1125"/>
        <w:gridCol w:w="1005"/>
        <w:gridCol w:w="2325"/>
        <w:gridCol w:w="1380"/>
        <w:gridCol w:w="15"/>
      </w:tblGrid>
      <w:tr>
        <w:trPr>
          <w:trHeight w:val="405" w:hRule="atLeast"/>
        </w:trPr>
        <w:tc>
          <w:tcPr>
            <w:tcW w:w="132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132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监督抽检产品合格信息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批号和所检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福万家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福万家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福万家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福万家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团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好生活购物商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好生活购物商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好生活购物商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好生活购物商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好生活购物商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泽惠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生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泽惠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泽惠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泽惠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圈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黑娃食品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涡阳县经开区世纪大道与兴业路交叉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涂市镇涂家寨村惠民农村综合服务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味香瓜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涂市镇涂家寨村惠民农村综合服务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花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氏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包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氏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氏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氏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饺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氏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发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邢氏岩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邢氏岩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包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邢氏岩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邢氏岩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馒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邢氏岩包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包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宇贸易有限责任公司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巴厨调味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宇贸易有限责任公司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油火锅底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（阆中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七里新区汉王祠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宇贸易有限责任公司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香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宇贸易有限责任公司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料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龙麻醋酱副食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麻旺镇清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生全食品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麻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双绿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石会镇关后居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何家坝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山玉珠（草石蚕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嘉佰乐购物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红富士（苹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老村長酒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江明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蜻蜓（重庆）植物油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铜罐驿镇砖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何家坝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洋县明晨粮食加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沙洋县毛李镇瞄集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何家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荆州区万家辣调味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荆州区纪南镇花园村十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生全食品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青白江区弥牟镇粮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家生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麦芯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润禾食品加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板溪镇轻工业园内五期标准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何家坝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香鲜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祥市钟米生态农业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钟祥市洋梓镇汪李村特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家生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半山村十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何家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霞火锅底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宴郎酒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区遂城镇遂城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何家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拦陈香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家生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金轩源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怀化市鹤城区盈口乡新家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大家好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幺姨妹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册山八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何家坝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可又可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葛兰镇健东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何家坝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火锅底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齐齐真味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歌乐山镇金刚村廖家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江明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火锅底料（麻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家生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吴滩农业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吴滩镇郎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江明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调和油（食用植物调和油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青白江区弥牟镇粮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恒家生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多麦芯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巴厨调味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生全食品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老火锅底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嘉佰乐购物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广恒食品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葛兰镇康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大家好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（糊辣壳味）《辐照食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嘉佰乐购物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龙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何家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嘉佰乐购物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香园调味品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江油市江油工业园区创元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何家坝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发联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泰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八方客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紫竹村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大家好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川康酱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君山区广兴洲镇沿江村临江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发联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祥市钟米生态农业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钟祥市洋梓镇汪李村特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土家族苗族自治县舍巴文化传播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溪兴波面条加工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大溪镇中心小学上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发联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波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鲁飞粮油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南泉虎啸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土家族苗族自治县舍巴文化传播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一百超市麻旺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沃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凤和黄酒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充县晋城镇洗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发联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帮手料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渝杨榨菜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八卦村六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杨下饭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大家好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擀椭圆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可又可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葛兰镇健东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大家好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火锅底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美味鲜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步升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邦葱姜汁料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春发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稍岗镇滚轮村南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南腰界佳佳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芳园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湖州经济技术开发区龙溪街道凤凰西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袍牛乳茶奶茶饮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南腰界佳佳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心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王三水果批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耙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丰收米业有限公司纪南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荆州区纪南镇纪南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南腰界佳佳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楚长粒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王三水果批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一百超市麻旺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一百超市麻旺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红富士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土家族苗族自治县舍巴文化传播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葱料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发联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步升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牛栏山陈酿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品正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青杠街道剑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步升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打水饮品（风味饮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齐齐真味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歌乐山镇金刚村廖家店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油火锅底料【浓香味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成都生产基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蒲江县大塘镇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土家族苗族自治县舍巴文化传播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富嘉乐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特一小麦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南腰界佳佳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步升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旭辉农业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公安县麻豪口镇江南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步升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琴碗碗香（大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蜻蜓（重庆）植物油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铜罐驿镇砖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富嘉乐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鹭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津县五津镇兴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土家族苗族自治县舍巴文化传播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滑拿铁（咖啡饮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王三水果批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诗仙太白酒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天城镇塘坊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仙太白三曲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润禾食品加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板溪镇轻工业园内五期标准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香鲜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富嘉乐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元宝优选东北大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柚咪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地苦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一家农产品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耙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一家农产品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成都生产基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蒲江县大塘镇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富嘉乐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一家农产品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麻旺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麻旺镇清香村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富嘉乐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酿造食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半山村十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超市钟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柚咪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东浩食品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经济技术开发区新桥镇新桥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超市钟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酸菜（盐水渍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柚咪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西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酉一家农产品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唯香浓米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监利市汪桥镇花园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超市钟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天麦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阳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龚滩百信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蔗糖芝麻味沙琪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林食品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醋业（广东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荷城街道海天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厂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超市钟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古道姜葱料酒（调味料酒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蜻蜓（重庆）植物油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铜罐驿镇砖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超市钟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幺姨妹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册山八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林食品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百年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蓬江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城西街道册山大庄居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侯林食品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牯牛（泡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洋饮料（常熟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常熟市高新技术产业开发区银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圣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佐味茶事红茶原味茶饮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半山村十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龚滩百信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火锅重庆手工底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市永源粮食加工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漳河新区袁集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百年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苗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品正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青杠街道剑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龚滩百信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打水饮品（风味饮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姚妹水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汇源食品饮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经济开发区南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圣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香粉柠复合果汁饮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姚妹水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圣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香型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渝杨榨菜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八卦村六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板溪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饭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重庆）粮油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龚滩百信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姚妹水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長酒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板溪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阳市小康粮油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当阳市河溶镇前合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龚滩百信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米香（大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三红食品有限公司新蒲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新蒲新区虾子镇青水九路贵三红产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圣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三红小米辣泡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克明面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白江区弥牟镇粮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板溪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麦厨高筋玉带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板溪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莲花香米（籼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防城港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防城港市七泊位作业区东南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板溪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籽清香型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腾饮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大路街道文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廷羽百货超市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诗仙太白酒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天城镇塘坊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廷羽百货超市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仙太白三曲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丰收米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八岭山镇王场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圣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长粒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梁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软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廷羽百货超市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选莲花香米（籼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梁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顶津食品有限公司生产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部新区经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梁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水乐饮用纯净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东浩食品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经济技术开发区新桥镇新桥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梁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酸菜（盐水渍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蔺郎酒厂（泸州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龙马潭区石洞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梁瑜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郎酒仁和佳酿（白酒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盈宇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都区军屯镇深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美乐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鱼佐料（酱腌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全食品包装（漳州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长泰经济开发区兴泰工业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廷羽百货超市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大咖 咖啡饮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明发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古固寨镇产业聚集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廷羽百货超市便利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腿（盐焗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道全重庆粮油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鹤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美乐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纯香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荒酒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道里区机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美乐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荒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贵州梵净山饮用水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江口县太平镇岑洞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土家八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树叶乌龙茶原味茶饮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四川饮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高桥镇万佛岭路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美乐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茶饮料  柚子绿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牛栏山镇（牛山地区办事处东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土家八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二锅头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宏福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经济开发区东区坛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眉山“中国泡菜城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土家八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木耳菜（酱腌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增健食品饮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延津县司寨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六里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土家八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味复合果汁饮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湘当好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县黄兴镇高塘村桂花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土家八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雪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佳兴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佳兴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恩恩便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龙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龙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丝条黄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龙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龙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佳兴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胡萝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恩恩便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致善龙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恩恩便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购物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诚永综合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佳兴购物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购物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麦厨高筋玉带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昊东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乐至县中天镇农副产品加工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龚滩加盟店二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老坎鱼酸菜（酱腌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倍佳思食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大定办事处段东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龚滩加盟店二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肉松蛋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阳市家爱米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枣阳市平林镇宋集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鲜选优品蔬菜零售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籼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义兴百货超市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香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榕锦食品加工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彭水苗族土家族自治县汉葭街道沙沱社区画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龚滩加盟店二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黑芝麻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贵州梵净山饮用水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江口县太平镇岑洞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龚滩加盟店二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味茶饮料 蜜桃乌龙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渝杨榨菜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八卦村六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唯丰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耳榨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购物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荆州区政华米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纪南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新兴商场龚滩加盟店二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竹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泸窖酒业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邻玉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唯丰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铺子醉三人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四季油脂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梦溪镇新堰村（澧县交警三中队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鲜选优品蔬菜零售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榨坊压榨菜籽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购物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麦厨高筋精细挂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天乐优选生鲜经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富士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天乐优选生鲜经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根之源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德感工业园友鼎标准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唯丰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奶茶风味饮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之源生物制品有限公司福州市长乐区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长乐区金峰镇金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酉阳碧津广场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购物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购物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天乐优选生鲜经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友臣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新繁泡菜（食品）产业园区八号、九号厂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酉阳碧津广场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利友肉松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朱立丝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海澄镇前厝村后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鲜选优品蔬菜零售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慕斯蛋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野食品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港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酉阳碧津广场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干制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义兴百货超市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金龙酒厂（红星成都生产基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大邑县青霞街道雪山大道一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鲜选优品蔬菜零售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二锅头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腾饮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大路街道文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鲜选优品蔬菜零售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广恒食品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葛兰镇康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天乐优选生鲜经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翅（糊辣壳味）《辐照食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金海食品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山海关开发区金海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唯丰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籽清香型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齐齐真味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歌乐山镇金刚村廖家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平丽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火锅底料（微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尧夫山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沿河土家族自治县洪渡镇双泉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诚永综合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夫山饮用天然泉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湖天星米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江陵县三湖管理区天星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唯丰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诚永综合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平丽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仙九七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宝圣湖街道宝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平丽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抄老火锅底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学强果蔬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叠韵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丰都县社坛镇社坛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酉阳碧津广场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泉榨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义兴百货超市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茄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学强果蔬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羽辉优品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义兴百货超市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缀美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口县坪坝镇新华村八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酉阳碧津广场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缀美广味香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卓豪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播州区龙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诚永综合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盈宇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都区军屯镇深水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鱼佐料（酱腌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羽辉优品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香记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工业园区凤凰湖工业园（大安园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嗨购百货副食经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桃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羽辉优品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胡萝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龙飞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兴强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秀山县清溪场镇永进居委会格寅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平丽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学强果蔬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喜宴郎酒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区遂城镇遂城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拦陈香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农峰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武胜县城东商贸新区富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翅尖（辐照食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学强果蔬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龙飞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龙飞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白马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双峰县科技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嗨购百货副食经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坛豆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旺客来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汉川市城隍镇河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桃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诚永综合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叶二娘食品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奉节县永乐镇白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羽辉优品百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翅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乐思购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广州）粮油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任菊综合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任菊综合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恩恩便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成都生产基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蒲江县大塘镇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嗨购百货副食经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任菊综合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华翔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泉区伍明镇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嗨购百货副食经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板鸭（香辣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任菊综合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恩恩便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任菊综合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航耀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航耀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双绿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石会镇关后居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成财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山玉珠（草石蚕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百家便民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苕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资阳市安岳县石桥铺镇（资阳经济技术开发区安岳工业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华实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苕粉条（红薯宽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陇县中味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仪陇县新政镇河西工业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成财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料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林峰食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怀化市鹤城区怀西路盈口乡团结村小学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华实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绿豆酥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百家便民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记食品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清濛科技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美泰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成财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骨味王排骨粉调味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方县洪润食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中方县鸭嘴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成财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润长沙白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石玉冷冻食品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麻旺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麻旺镇清香村四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华实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酿造食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冉冉升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典嘉优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沙洋县兴泰粮食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洋县沈集镇荆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典嘉优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米香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老菜坊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鸡泽县新兴工业园故园路北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成财副食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典嘉优食品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三红食品有限公司新蒲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新蒲新区虾子镇青水九路贵三红产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华实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三红小米辣泡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母爱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公安县杨家厂镇青吉工业园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华实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成长型乳饮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兴强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秀山县清溪场镇永进居委会格寅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石玉冷冻食品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诺香食品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秀山县清溪场镇南丘村老皮湾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老李调料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朱记牛肉面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杂臊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面食客小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杂酱臊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茂农副产品批发市场（刘双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朱记牛肉面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杂酱臊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贸农副产品批发市场（田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1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7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yle17">
    <w:name w:val="页脚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8">
    <w:name w:val="页眉 字符"/>
    <w:qFormat/>
    <w:rPr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Administrator</cp:lastModifiedBy>
  <cp:lastPrinted>2023-05-09T08:55:00Z</cp:lastPrinted>
  <dcterms:modified xsi:type="dcterms:W3CDTF">2023-11-23T11:30:06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985B871DD4CCB8CE5DF99684C0FF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