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094"/>
        <w:gridCol w:w="1248"/>
        <w:gridCol w:w="1666"/>
        <w:gridCol w:w="1766"/>
        <w:gridCol w:w="1249"/>
        <w:gridCol w:w="1121"/>
        <w:gridCol w:w="762"/>
        <w:gridCol w:w="1350"/>
        <w:gridCol w:w="1867"/>
        <w:gridCol w:w="1582"/>
        <w:gridCol w:w="949"/>
      </w:tblGrid>
      <w:tr>
        <w:trPr>
          <w:trHeight w:val="559" w:hRule="atLeast"/>
        </w:trPr>
        <w:tc>
          <w:tcPr>
            <w:tcW w:w="1526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9" w:hRule="atLeast"/>
        </w:trPr>
        <w:tc>
          <w:tcPr>
            <w:tcW w:w="1526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监督抽检不合格产品信息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（声明：以下信息仅指本次抽检标称的生产企业相关产品的生产日期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批号和所检项目）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福万家百货超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涂市镇涂市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荆条辣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mg/kg║≤0.05mg/k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黔江食品药品检验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一百超市麻旺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麻旺镇桂香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啶虫脒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0mg/kg║≤0.4mg/k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一百超市麻旺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麻旺镇桂香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青条（辣椒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硫磷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4mg/kg║≤0.05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氯氟氰菊酯和高效氯氟氰菊酯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mg/kg║≤0.2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mg/kg║≤0.05mg/k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南腰界佳佳超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南腰界乡南界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水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胺硫磷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mg/kg║≤0.02mg/k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柚咪商贸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麻旺镇清香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村民委员会后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硫磷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3mg/kg║≤0.05mg/k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柚咪商贸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麻旺镇清香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村民委员会后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青椒（辣椒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mg/kg║≤0.05mg/k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侯林食品批发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酉酬镇重庆市酉阳县酉酬镇溪口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0.58mg/kg║≤0.1mg/k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佳兴购物中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龙潭镇川湘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唑磷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mg/kg║≤0.2mg/k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天天乐优选生鲜经营超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泔溪镇泔溪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啶虫脒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7mg/kg║≤0.2mg/k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义兴百货超市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麻旺镇长兴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中心客运站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啶虫脒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9mg/kg║≤0.2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9mg/kg║≤0.05mg/k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航农业开发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工业园区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半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学强果蔬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龚滩镇兴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酸菜（鱼酸菜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航尚品及图形商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残留量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6g/kg║≤0.1g/k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余氏水产品批发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龙潭镇赵庄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唑酮代谢物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µg/kg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圆梁山水业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涂市乡麻田村（鹿角坪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圆梁山水业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涂市乡麻田村（鹿角坪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梁山饮用天然泉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梁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0.17mg/L║≤0.005mg/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食品药品检验检测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418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2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dc:language>en-US</dc:language>
  <cp:lastModifiedBy>Administrator</cp:lastModifiedBy>
  <cp:lastPrinted>2023-05-09T08:55:00Z</cp:lastPrinted>
  <dcterms:modified xsi:type="dcterms:W3CDTF">2023-11-23T11:29:44Z</dcterms:modified>
  <cp:revision>3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985B871DD4CCB8CE5DF99684C0FFD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