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楷体_GBK" w:cs="Times New Roman"/>
          <w:sz w:val="24"/>
          <w:szCs w:val="36"/>
        </w:rPr>
      </w:pPr>
      <w:r>
        <w:rPr>
          <w:rFonts w:eastAsia="方正楷体_GBK" w:cs="Times New Roman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77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7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酉阳自治县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季度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公开招聘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5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部门）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8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8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12-23T07:11:15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085FA5754ECB88722C1F6FE41F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