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酉阳土家族苗族自治县农业农村委员会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t>2022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政府信息公开年度报告</w:t>
      </w:r>
    </w:p>
    <w:p>
      <w:pPr>
        <w:pStyle w:val="Normal"/>
        <w:spacing w:lineRule="exact" w:line="600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报告是根据《中华人民共和国政府信息公开条例》和《关于做好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政府信息公开工作年度报告编制工作的通知》的要求，编制本报告。本报告中所列数据的统计期限自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起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酉阳自治县农业农村委积极推进落实政务公开各项工作任务，加强信息发布工作，完善工作机制，加大公开力度，不断增强政府信息公开实效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一）政府信息主动公开情况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，我委主动公开信息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9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条，其中：行政权力和公共服务事项类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3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、涉农涉乡村振兴类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、规划类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、行政许可结果和行政处罚结果类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、其他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二）依申请公开办理情况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共受理政府信息公开申请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，均已依法答复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三）政府信息管理情况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按照《中华人民共和国政府信息公开条例》规定，遵循公正、公平、便民原则，及时准确公开政府信息。公开政府信息实行审核制度，严格执行“三审三校”发布管理。公开政府信息无危及国家安全、公共安全、经济安全和社会稳定等负面影响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四）政府信息公开平台建设情况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依据县政府网站下属子网，开设了“乡村振兴”“涉农补贴领域政务公开”专版，保障相关政策和服务举措通过网站平台及时向社会公开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五）监督管理情况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我委建立了政府信息公开工作考核评议制度，加强对政府信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公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的领导和日常监管。对公民、法人或其他组织申请政府信息公开，未在期限内予以答复查证属实的，给予督促整改或者通报批评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微软雅黑;方正黑体_GBK" w:cs="Times New Roman;DejaVu Sans"/>
          <w:color w:val="333333"/>
          <w:kern w:val="0"/>
          <w:sz w:val="24"/>
          <w:szCs w:val="24"/>
        </w:rPr>
      </w:pPr>
      <w:r>
        <w:rPr>
          <w:rFonts w:ascii="Times New Roman;DejaVu Sans" w:hAnsi="Times New Roman;DejaVu Sans" w:cs="Times New Roman;DejaVu Sans" w:eastAsia="微软雅黑;方正黑体_GBK"/>
          <w:color w:val="333333"/>
          <w:kern w:val="0"/>
          <w:sz w:val="24"/>
          <w:szCs w:val="24"/>
        </w:rPr>
        <w:t>二、主动公开政府信息情况</w:t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1"/>
        <w:gridCol w:w="2068"/>
        <w:gridCol w:w="2047"/>
        <w:gridCol w:w="1944"/>
      </w:tblGrid>
      <w:tr>
        <w:trPr>
          <w:trHeight w:val="2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12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本年制发件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现行有效件数</w:t>
            </w:r>
          </w:p>
        </w:tc>
      </w:tr>
      <w:tr>
        <w:trPr>
          <w:trHeight w:val="18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规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18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left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18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8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18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left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18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6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收到和处理政府信息公开申请情况</w:t>
      </w:r>
    </w:p>
    <w:tbl>
      <w:tblPr>
        <w:tblW w:w="84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926"/>
        <w:gridCol w:w="2577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Cs w:val="21"/>
              </w:rPr>
              <w:t>自然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Cs w:val="21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297" w:hRule="atLeast"/>
        </w:trPr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Cs w:val="21"/>
              </w:rPr>
              <w:t>商业企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Cs w:val="21"/>
              </w:rPr>
              <w:t>科研机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Cs w:val="21"/>
              </w:rPr>
              <w:t>社会公益组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Cs w:val="21"/>
              </w:rPr>
              <w:t>法律服务机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420"/>
        <w:ind w:firstLine="480"/>
        <w:jc w:val="left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四、政府信息公开行政复议、行政诉讼情况</w:t>
      </w:r>
    </w:p>
    <w:tbl>
      <w:tblPr>
        <w:tblW w:w="85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566"/>
        <w:gridCol w:w="565"/>
        <w:gridCol w:w="565"/>
        <w:gridCol w:w="586"/>
        <w:gridCol w:w="565"/>
        <w:gridCol w:w="565"/>
        <w:gridCol w:w="565"/>
        <w:gridCol w:w="565"/>
        <w:gridCol w:w="586"/>
        <w:gridCol w:w="565"/>
        <w:gridCol w:w="565"/>
        <w:gridCol w:w="565"/>
        <w:gridCol w:w="565"/>
        <w:gridCol w:w="586"/>
      </w:tblGrid>
      <w:tr>
        <w:trPr>
          <w:trHeight w:val="271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总计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复议后起诉</w:t>
            </w:r>
          </w:p>
        </w:tc>
      </w:tr>
      <w:tr>
        <w:trPr>
          <w:trHeight w:val="12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总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一）存在的主要问题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是各科室的政府信息公开意识不够，有待进一步提高；二是农业重点领域公开内容广度和深度不够，时效性有待进一步加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二）下步改进措施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是加强对各科室人员的教育培训，认真学习《政府信息公开条例》，深刻掌握各项管理要求，提高公开意识、站位；二是以政务公开工作要点为主线，不断扩大公开范围，丰富公开内容，将信息收集与公开同步，做到及时、准确、全面公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758" w:right="1758" w:gutter="0" w:header="0" w:top="1814" w:footer="102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3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6:00Z</dcterms:created>
  <dc:creator>Acer</dc:creator>
  <dc:description/>
  <dc:language>en-US</dc:language>
  <cp:lastModifiedBy>nw123</cp:lastModifiedBy>
  <cp:lastPrinted>2023-01-10T17:36:00Z</cp:lastPrinted>
  <dcterms:modified xsi:type="dcterms:W3CDTF">2024-05-17T16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35086F7EAC012F91247662C36ED00</vt:lpwstr>
  </property>
  <property fmtid="{D5CDD505-2E9C-101B-9397-08002B2CF9AE}" pid="3" name="KSOProductBuildVer">
    <vt:lpwstr>2052-11.8.2.1124</vt:lpwstr>
  </property>
</Properties>
</file>