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酉</w:t>
      </w:r>
      <w:r>
        <w:rPr>
          <w:sz w:val="44"/>
          <w:szCs w:val="44"/>
        </w:rPr>
        <w:t>阳县农业农村委员会关于拟发放水域滩涂养殖证的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根据《中华人民共和国渔业法》、《水域涂养殖发证登记办法》和《农业部办公厅关于启用新版《水域滩涂养殖证》有关事项的通知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农办渔</w:t>
      </w:r>
      <w:r>
        <w:rPr>
          <w:sz w:val="32"/>
          <w:szCs w:val="32"/>
        </w:rPr>
        <w:t>[2010]92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规定，经水域滩涂使用人提出办理水域滩涂养殖证申请，我委受理，现已完成法定审核程序，如对公示内容有异议，请在公示期内与县农业农村委员会联系。公示时间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止，联系电话</w:t>
      </w:r>
      <w:r>
        <w:rPr>
          <w:sz w:val="32"/>
          <w:szCs w:val="32"/>
        </w:rPr>
        <w:t>:023-</w:t>
      </w:r>
      <w:r>
        <w:rPr>
          <w:sz w:val="32"/>
          <w:szCs w:val="32"/>
          <w:lang w:val="en-US" w:eastAsia="zh-CN"/>
        </w:rPr>
        <w:t>75552830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52"/>
        <w:gridCol w:w="2018"/>
        <w:gridCol w:w="917"/>
        <w:gridCol w:w="5922"/>
        <w:gridCol w:w="495"/>
        <w:gridCol w:w="1153"/>
        <w:gridCol w:w="1292"/>
      </w:tblGrid>
      <w:tr>
        <w:trPr>
          <w:trHeight w:val="22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水域、滩涂位置坐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公顷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至范围地理坐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属性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域滩涂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准期限</w:t>
            </w:r>
          </w:p>
        </w:tc>
      </w:tr>
      <w:tr>
        <w:trPr>
          <w:trHeight w:val="26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水资源产业股份有限公司酉阳发电分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酉阳县李溪镇官坝村、酉阳县李溪镇长沙村、酉阳县李溪镇寨坝村、酉阳县官清乡金家坝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6.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经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°4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°3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经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°4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°37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经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°4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°3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经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°4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°39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点：经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°4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纬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°3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所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世</cp:lastModifiedBy>
  <cp:lastPrinted>2023-12-15T14:23:00Z</cp:lastPrinted>
  <dcterms:modified xsi:type="dcterms:W3CDTF">2023-12-18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EC3DC0C473DBA769E17A30E18F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