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spacing w:val="-45"/>
        </w:rPr>
      </w:pPr>
      <w:r>
        <w:rPr>
          <w:rFonts w:ascii="方正小标宋_GBK" w:hAnsi="方正小标宋_GBK" w:eastAsia="方正小标宋_GBK"/>
          <w:color w:val="FF0000"/>
          <w:spacing w:val="-45"/>
          <w:w w:val="72"/>
          <w:kern w:val="0"/>
          <w:sz w:val="100"/>
          <w:szCs w:val="100"/>
        </w:rPr>
        <w:t>酉阳土家族苗族自治县民政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81345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7.3pt,28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酉阳民政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 w:before="1" w:after="0"/>
        <w:ind w:left="0" w:right="193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 w:before="1" w:after="0"/>
        <w:ind w:left="0" w:right="19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酉阳土家族苗族自治县民政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 w:before="1" w:after="0"/>
        <w:ind w:left="108" w:right="19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推进重庆市智慧社区智慧养老云平台应用工作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，各街道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完善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智慧社区智慧养老云平台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相关信息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云平台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用阶段有关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下：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目标考核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基础数据完善和数据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根据工作要求，纳入考核基础数据为：社区基本信息、基层队伍信息、社区社会组织信息。其中，基层队伍包括村（居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两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成员、村（居）务监督委员会成员、社区专职工作者、村（居）民小组长、村（居）民代表。截至目前，部分乡镇存在基础数据不完善，尤其是基层队伍人员录入不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渝快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应用每万人用户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扩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渝快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服务品牌的知晓度和影响力，辖区常住人口每万人使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渝快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或小程序人数不低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人。目前所有村（社区）差距均较大，任务较重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其他重点应用工作推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居民诉求办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县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三事分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工作机制办理居民诉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80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件。目前仍有部分村（社区）存在居民诉求未处理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社区信息发布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县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发布社区信息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条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网上村（居）务公开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县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开展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居）务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社区事务在线协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县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开展民主协商仅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次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民主决策全过程公开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县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开展民主决策仅有麻旺镇开展了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开展民主评议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县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开展民主评议开展了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次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下一步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是全面完成基础数据准备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求各乡镇（街道）持续完善优化各项基础数据，认真检查社区基本信息、基层队伍信息等基础数据的完整性、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是推广使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渝快社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程序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求村（社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两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成员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村（居）民小组长、村（居）民代表等带头使用，通过微信分享，在社区便民服务中心、社区养老服务机构发放宣传折页、设置二维码下载标识等方式，积极推荐社区居民使用，扩大服务人群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底前，全县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渝快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用户注册使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24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人（具体任务数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，务必尽早开展此项工作，建议给各村（社区）两委成员按比例分配任务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是分级发布社区服务信息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乡镇（街道）、村（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区）要认真思考如何用好云平台，并通过云平台办公，助推各项工作顺利开展。充分利用云平台发布惠民政策、通知公告、工作动态、社区活动等信息，在把好信息质量关的前提下，积极开展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传教育，分享社区故事，营造和谐融洽的社区氛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是拓展村（居）务公开网上渠道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乡镇（街道）要将网上公开作为村（居）务公开主要渠道，督导村（社区）及时全面公开村（社区）党务、政务、服务、财务等信息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是推进居民诉求网上办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渝快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小程序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服务入口，受理居民诉求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三事分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工作机制，分送社区、社会组织、社会工作者、志愿者、慈善组织及乡镇（街道）等不同渠道协同办理，并通过线上反馈办理进度和结果，开展满意度评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是推进社区公共事务在线协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建立完善在线协商工作机制，利用云平台征集协商主题，发布协商公告，通知协商主体，提高协商效率，方便社区居民全天候、全地域、全过程参与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七是推进社区公共事务决策全过程公开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依托云平台推进基层公共事务民主决策，实现决策过程规范化、公开化、透明化，鼓励引导社区居民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渝快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小程序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参与决策，了解决策过程、结果和进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八是加强云平台运行管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乡镇（街道）、村（社区）结合工作实际建立完善用户注册、加入社区审核、居民诉求办理、社区信息发布、在线协商议事等线上线下一体化运行机制，为社区居民提供及时、便捷、高效、智能的服务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全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渝快社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小程序注册使用目标任务安排表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崔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5589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384028371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酉阳土家族苗族自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民政局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文件公开发布）</w:t>
      </w:r>
    </w:p>
    <w:p>
      <w:pPr>
        <w:pStyle w:val="Default"/>
        <w:ind w:firstLine="54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ind w:firstLine="54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/>
        <w:ind w:left="-359" w:right="-512" w:firstLine="165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-359" w:right="-512" w:firstLine="16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酉阳土家族苗族自治县民政局办公室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3"/>
          <w:szCs w:val="33"/>
        </w:rPr>
        <w:t>日印发</w:t>
      </w:r>
    </w:p>
    <w:p>
      <w:pPr>
        <w:pStyle w:val="Default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</w:p>
    <w:p>
      <w:pPr>
        <w:pStyle w:val="Default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全县“渝快社区”小程序注册使用目标任务安排表</w:t>
      </w:r>
    </w:p>
    <w:tbl>
      <w:tblPr>
        <w:tblW w:w="8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5"/>
        <w:gridCol w:w="1365"/>
        <w:gridCol w:w="1035"/>
        <w:gridCol w:w="1095"/>
        <w:gridCol w:w="1410"/>
        <w:gridCol w:w="1065"/>
      </w:tblGrid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数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差任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源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多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旺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溪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滩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市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水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溪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鼓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泔溪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市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溪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酬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酉水河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木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岭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腰界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福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大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溪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坪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泉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田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馆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坝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罾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泉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清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叶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柏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桥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田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腴地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居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木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坪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08" w:right="0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41:18Z</dcterms:created>
  <dc:creator>Administrator</dc:creator>
  <dc:description/>
  <dc:language>en-US</dc:language>
  <cp:lastModifiedBy> </cp:lastModifiedBy>
  <cp:lastPrinted>2023-02-17T16:51:00Z</cp:lastPrinted>
  <dcterms:modified xsi:type="dcterms:W3CDTF">2023-12-07T11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B5466A39047069CB2119823304B1D</vt:lpwstr>
  </property>
  <property fmtid="{D5CDD505-2E9C-101B-9397-08002B2CF9AE}" pid="3" name="KSOProductBuildVer">
    <vt:lpwstr>2052-11.8.2.10587</vt:lpwstr>
  </property>
</Properties>
</file>