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次会议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  <w:lang w:val="en-US" w:eastAsia="zh-CN"/>
        </w:rPr>
        <w:t>111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  <w:r>
        <w:rPr>
          <w:rFonts w:eastAsia="方正小标宋_GBK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杨克露</w:t>
      </w:r>
      <w:r>
        <w:rPr>
          <w:rFonts w:ascii="Times New Roman" w:hAnsi="Times New Roman" w:cs="Times New Roman"/>
          <w:sz w:val="32"/>
          <w:szCs w:val="32"/>
        </w:rPr>
        <w:t>委员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关于加强中小学生中华优秀传统文化教育的建议》（第</w:t>
      </w:r>
      <w:r>
        <w:rPr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/>
          <w:sz w:val="32"/>
          <w:szCs w:val="32"/>
        </w:rPr>
        <w:t>号提案）收悉，经研究办理，现答复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县将中华民族传统美德纳入学校德育工作重要内容常态化开展，并要求各级各类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养成教育为重点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举办文明礼仪知识讲座、主题班会、黑板报、演讲比赛和知识竞赛，积极开展文明班级、文明寝室和文明学生等“文明细胞”创建和评选活动，引导中小学生守礼仪、讲文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将《三字经》《千字文》《论语》等国学经典纳入《酉阳县中小学生课外阅读推荐书目》，同时作为我县中小学课外阅读必读、必背内容，要求各学校每年举行经典诵读、戏曲、书法、传统体育比赛或展演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次以上，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我县举办的“典耀中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酉见书香”读书节成果展示活动在中国教育电视台直播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余分钟；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将春节、元宵节、清明节、端午节、中秋节、重阳节、国庆节等“我们的节日”纳入学校德育系列教育实践活动开展，充分利用赵世炎革命烈士纪念馆、南腰界革命根据地等红色教育资源，强化对学生进行革命传统和理想信念教育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鼓励各级各类学校积极将优秀传统文化纳入校本课程开发，积极组建优秀传统文化类的学生社团，并充分利用课后服务，积极开展相关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此答复函已经滕革主任审签。对以上答复有什么意见，请填写在答复函回执单上，以便进一步改进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酉阳土家族苗族自治县教育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left="0" w:firstLine="63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敖寿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75558035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0:00Z</dcterms:created>
  <dc:creator>微软用户</dc:creator>
  <dc:description/>
  <dc:language>en-US</dc:language>
  <cp:lastModifiedBy>mimi</cp:lastModifiedBy>
  <cp:lastPrinted>2024-08-26T10:20:00Z</cp:lastPrinted>
  <dcterms:modified xsi:type="dcterms:W3CDTF">2024-08-29T07:01:10Z</dcterms:modified>
  <cp:revision>39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F497D5147D6B99E61062BA055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