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酉阳经信函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90"/>
          <w:kern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0"/>
          <w:kern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0"/>
          <w:kern w:val="0"/>
          <w:sz w:val="44"/>
          <w:szCs w:val="44"/>
          <w:shd w:fill="FFFFFF" w:val="clear"/>
        </w:rPr>
        <w:t>酉阳土家族苗族自治县经济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0"/>
          <w:kern w:val="0"/>
          <w:sz w:val="44"/>
          <w:szCs w:val="44"/>
          <w:shd w:fill="FFFFFF" w:val="clear"/>
          <w:lang w:val="en-US" w:eastAsia="zh-CN"/>
        </w:rPr>
        <w:t>和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0"/>
          <w:kern w:val="0"/>
          <w:sz w:val="44"/>
          <w:szCs w:val="44"/>
          <w:shd w:fill="FFFFFF" w:val="clear"/>
        </w:rPr>
        <w:t>信息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0"/>
          <w:kern w:val="0"/>
          <w:sz w:val="44"/>
          <w:szCs w:val="44"/>
          <w:shd w:fill="FFFFFF" w:val="clear"/>
          <w:lang w:val="en-US" w:eastAsia="zh-CN"/>
        </w:rPr>
        <w:t>化委员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w w:val="90"/>
          <w:kern w:val="0"/>
          <w:sz w:val="44"/>
          <w:szCs w:val="44"/>
          <w:shd w:fill="FFFFFF" w:val="clear"/>
          <w:lang w:val="en-US"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转发市大数据应用发展管理局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《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公布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“互联网小镇（村）”名单的通知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》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乡镇（街道）、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大数据应用发展管理局已于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公布了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全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互联网小镇（村）名单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现将《关于公布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互联网小镇（村）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单的通知》（渝大数据发〔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文件转发给你们，请周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此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大数据应用发展管理局关于公布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互联网小镇（村）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联系人：曾亮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99697008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酉阳土家族苗族自治县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ind w:firstLine="320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此件公开发布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6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Style16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Style16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Style16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27" w:charSpace="0"/>
        </w:sectPr>
        <w:pStyle w:val="Style16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eastAsia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01:04Z</dcterms:created>
  <dc:creator>ads</dc:creator>
  <dc:description/>
  <dc:language>en-US</dc:language>
  <cp:lastModifiedBy>Administrator</cp:lastModifiedBy>
  <cp:lastPrinted>2023-11-29T10:03:00Z</cp:lastPrinted>
  <dcterms:modified xsi:type="dcterms:W3CDTF">2024-05-30T09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7771DCC874422934D8B96514836CA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