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酉阳规资发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不动产“登记难”问题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集中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整治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方案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科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片区规资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事业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根据中央纪委监委在全国集中推进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件群众身边具体实事的工作要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我局涉及不动产“登记难”问题，为提升不动产登记工作的标准化、规范化、便利化，提高办事效率，从群众切身利益出发，现结合我局实际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聚焦不动产登记方面群众普遍关注、反映强烈的“急难愁盼”问题，认真落实以“小切口”推动民生领域“大治理”工作机制，切实履行主体责任和监管责任，压实属地属事责任，与监督责任同题共答、同向发力，集中时间、集中精力、集中力量，着力解决不动产“登记难”问题，保障群众合法权益，不断提升群众获得感幸福感安全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2"/>
        <w:textAlignment w:val="auto"/>
        <w:outlineLvl w:val="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商品房历史遗留办证问题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因开发企业破产正在重组、设定在建工程抵押及被法院多轮查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办证主体灭失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原因，项目无法启动办证程序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因开发商与施工单位存在纠纷未完成综合验收，暂时不能办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权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舒吉洪、储雪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政策法规科、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库区移民办证问题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部分移民存在超占超建需要补缴相关费用，多数移民户不愿缴纳，申请办证的积极性不高。二是部分房屋因地基下沉、墙体开裂等质量问题，存在安全隐患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难以通过综合验收，导致无法办理登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舒吉洪、陈建波、储雪峰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开发利用科、政策法规科、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农村不动产登记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问题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部分建房存在超占超建超楼层等问题，导致审批手续不齐全。二是部分房屋存在未批先建、跨集体经济组织修建等问题，无法取得相关审批手续。三是因各乡镇（街道）统一规划集镇风貌，导致多数房屋超层，无法办证。四是因地质灾害搬迁、新农村建设、移民安置等情形占地建房未取得审批手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领导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储雪峰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2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责任科室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确权登记科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中心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片区规划和自然资源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整改时限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持续整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、整改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优化整改专班，压实主体责任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一把手”亲自抓，以局党组书记、局长为专班组长，局分管领导为副组长，驻局纪检组、片区规划和自然资源所、确权登记科、开发利用科、政策法规科、用途管制科、不动产登记中心各科室负责人为专班成员，负责整改统筹协调等工作。坚持问题导向，推动班子成员抓实抓好分管部门、分管领域整改工作，综合运用动态跟踪、限时整改、督查问责、“回头看”等措施制度，从源头上解决有关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优化业务流程，精简登记材料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严格按照《不动产登记暂行条例》、《不动产登记暂行条例实施细则》、《不动产登记规程》等相关政策文件要求，梳理初始登记、转移登记、变更登记、抵押登记等业务流程，精简申请材料，做到“一次性告知群众”，避免群众多跑路，压缩办理时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完善历史遗留问题解决机制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根据自然资源部《关于加快解决不动产登记若干历史遗留问题的通知》（自然资发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，对于因历史遗留原因造成的办证难问题，本着尊重历史、尊重实际、解决问题的原则，进一步完善相关审核制度，规划主管部门、房屋质量安全和消防主管部门等加大会商力度，尽快尽早解决问题。重大疑难问题要向县政府专题报告，提交有关会议研究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加强部门联动，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精准分类施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策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针对排查出的问题，主动加强与住建、税务、发改委、法院、司法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乡镇（街道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等部门的沟通协调，建立定期联席会议制度，共同研究解决不动产“登记难”问题。按照“尊重历史、面对现实、民生为本、完善手续”“群众无过错即办证”的原则，制定“一项一策”精准化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是对于用地手续不完善的项目，积极协调相关部门，按照不同时间段、不同类型，分别采取划拨、协议出让等方式补办用地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二是对于规划审批手续缺少的项目，资产持有人应按照相关规定补办相关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三是对于超规划建设项目，经局内相关科室认定，在符合国土空间规划且不影响公共利益和安全的前提下，按照现状进行补充完善相关手续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四是对于未通过竣工验收的项目，加强与住建、发改委的沟通协作，通过“一事一议”，采取“会审会签”方式办理产权证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五是对于主体灭失项目，通过会商相关部门，报请县政府指定办证主体；六是对于税费缴纳不清的项目，主动对接税务部门，对项目税费缴纳情况清查核实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七是对于欠费且追缴困难的项目，参照商品房历史遗留问题方案办理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八是对于存在抵押和多轮查封项目，加强与住建委、金融机构、法院、司法局等部门沟通协调，置换抵押物，解除抵押及查封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九是对于在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新《土地管理法》修订实施前在农村宅基地上建成的房屋，无建房审批手续或者审批手续不全，但符合农村村民建房条件和标准的或因政策性原因搬迁（移民、地质灾害搬迁、新农村建设、集中安置点）等原因造成未登记问题，分时间段、分类型，由乡镇（街道）、村组、权利人在《酉阳自治县宅基地及房屋遗留问题逐级审核确认表》上签章完成逐级审核确认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五）持续创新服务、提升登记质量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深入推进“党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”品牌“酉登记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服务优”创建工作，深化“互联网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不动产登记”改革，完善不动产登记网上办事大厅和手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功能，实现更多登记业务“网上办”“掌上办”“快速办”，让数据多跑路，让群众少跑腿。进一步简化流程，精减材料，对于纳入不动产“登记难”重点整治的项目，设立专窗，落实专人，开辟绿色通道，优先办理，缩短办理时限。创新开展“交地即交证”“交房即交证”“二手房带押过户”等服务举措，从源头上解决不动产登记难的问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提高政治站位，深刻认识整改工作的重要性，切实履行整改责任，形成工作合力，统筹协调推进，确保整改工作有序推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二）强化为民意识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要通过深刻认识抓好整改对维护人民群众切身利益的重要意义，提高政治站位和政治觉悟，不断增强责任感和使命感，切实把人民群众根本利益实现好、维护好、发展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三）加强检查督导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主要负责人要亲自跟踪问效，驻局纪检组要落实好业务指导和整改督导责任，做好协调指导、验收审核、质效检验等工作，确保整改工作取得实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</w:rPr>
        <w:t>（四）建立长效机制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对专项整改过程中取得的工作经验及成效认真进行总结梳理，查找存在的问题和不足，进一步完善制度，建立长效机制，进一步巩固专项整改成果，防止反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土家族苗族自治县规划和自然资源局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448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454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eastAsia="方正仿宋_GBK" w:cs="Times New Roman"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color w:val="666666"/>
      <w:sz w:val="18"/>
      <w:szCs w:val="18"/>
      <w:bdr w:val="single" w:sz="6" w:space="0" w:color="D4D4D4"/>
      <w:shd w:fill="FFFFFF" w:val="clear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Commonoverpagebtn2">
    <w:name w:val="common_over_page_btn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1655">
    <w:name w:val="ico1655"/>
    <w:basedOn w:val="Style13"/>
    <w:qFormat/>
    <w:rPr/>
  </w:style>
  <w:style w:type="character" w:styleId="Active1">
    <w:name w:val="active1"/>
    <w:basedOn w:val="Style13"/>
    <w:qFormat/>
    <w:rPr>
      <w:shd w:fill="EC3535" w:val="clear"/>
    </w:rPr>
  </w:style>
  <w:style w:type="character" w:styleId="Iconline2">
    <w:name w:val="iconline2"/>
    <w:basedOn w:val="Style13"/>
    <w:qFormat/>
    <w:rPr/>
  </w:style>
  <w:style w:type="character" w:styleId="Hover40">
    <w:name w:val="hover40"/>
    <w:basedOn w:val="Style13"/>
    <w:qFormat/>
    <w:rPr>
      <w:color w:val="FFFFFF"/>
    </w:rPr>
  </w:style>
  <w:style w:type="character" w:styleId="Pagechatarealistclosebox">
    <w:name w:val="pagechatarealistclose_box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W32">
    <w:name w:val="w32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nline21">
    <w:name w:val="iconline2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Ico1654">
    <w:name w:val="ico1654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Firstchild">
    <w:name w:val="first-child"/>
    <w:basedOn w:val="Style13"/>
    <w:qFormat/>
    <w:rPr/>
  </w:style>
  <w:style w:type="character" w:styleId="Commonoverpagebtn3">
    <w:name w:val="common_over_page_btn3"/>
    <w:basedOn w:val="Style13"/>
    <w:qFormat/>
    <w:rPr>
      <w:bdr w:val="single" w:sz="6" w:space="0" w:color="D2D2D2"/>
      <w:shd w:fill="EDEDED" w:val="clear"/>
    </w:rPr>
  </w:style>
  <w:style w:type="character" w:styleId="Pagechatarealistclosebox1">
    <w:name w:val="pagechatarealistclose_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微软雅黑;黑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3:29Z</dcterms:created>
  <dc:creator>Administrator</dc:creator>
  <dc:description/>
  <dc:language>en-US</dc:language>
  <cp:lastModifiedBy> </cp:lastModifiedBy>
  <cp:lastPrinted>2025-04-18T11:09:00Z</cp:lastPrinted>
  <dcterms:modified xsi:type="dcterms:W3CDTF">2025-06-27T1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25B8BCC94819B1961A7DFCC9D86B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