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涉及不动产首次登记、变更登记、转移登记、注销登记、更正登记、异议登记、预告登记、查封登记、居住权登记以及不动产登记信息查询申请主体和所需的材料清单、收费依据和标准、办理时限等信息，并附相关申请书模板，详情见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木1397998035</cp:lastModifiedBy>
  <dcterms:modified xsi:type="dcterms:W3CDTF">2023-02-15T07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