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重庆酉阳花田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35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千伏输变电工程（线路）</w:t>
      </w:r>
    </w:p>
    <w:p>
      <w:pPr>
        <w:pStyle w:val="Normal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276"/>
      </w:tblGrid>
      <w:tr>
        <w:trPr>
          <w:trHeight w:val="5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建编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52000012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县（许可机关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酉阳县（规划和自然资源局）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酉阳花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伏输变电工程（线路）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网重庆市电力公司酉阳供电分公司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字第市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242202500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工程规划许可证办结日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-8-27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统一投资代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0-500242-04-01-94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2:00Z</dcterms:created>
  <dc:creator>Forrest</dc:creator>
  <dc:description/>
  <dc:language>en-US</dc:language>
  <cp:lastModifiedBy>song</cp:lastModifiedBy>
  <dcterms:modified xsi:type="dcterms:W3CDTF">2025-08-28T0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4DF4A1874F7188C7D266A633DC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ODRiMWU0ZjNhNzY4MWQ2YjI4YTFkM2ZiMzFlZDUiLCJ1c2VySWQiOiI1MDEyNjMyNzkifQ==</vt:lpwstr>
  </property>
  <property fmtid="{D5CDD505-2E9C-101B-9397-08002B2CF9AE}" pid="5" name="commondata">
    <vt:lpwstr>commondata</vt:lpwstr>
  </property>
</Properties>
</file>