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0" w:before="0" w:after="375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pacing w:val="15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pacing w:val="15"/>
          <w:sz w:val="36"/>
          <w:szCs w:val="36"/>
          <w:shd w:fill="FFFFFF" w:val="clear"/>
        </w:rPr>
        <w:t>酉阳县公安局户籍领域承办单位汇总表</w:t>
      </w:r>
    </w:p>
    <w:tbl>
      <w:tblPr>
        <w:tblW w:w="10675" w:type="dxa"/>
        <w:jc w:val="left"/>
        <w:tblInd w:w="-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550"/>
        <w:gridCol w:w="4442"/>
        <w:gridCol w:w="2458"/>
      </w:tblGrid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门牌号地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户籍窗口联系电话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桃花源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桃花源街道桃花源大道中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57234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城南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钟多街道酉州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9769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龙潭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龙潭镇梅树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31209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麻旺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麻旺镇桂香新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8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353112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酉水河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酉水河镇后溪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商贸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-8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7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泔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泔溪镇泔溪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355465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车田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车田乡小寨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357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腴地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腴地乡下腴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352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大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大溪镇笔山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44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酉酬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酉酬镇晶河北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400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可大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可大乡可大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05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五福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五福镇明德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76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偏柏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偏柏乡偏柏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5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苍岭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苍岭镇谢家坝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48022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庙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庙溪乡庙溪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41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浪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浪坪乡创业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67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龚滩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龚滩镇银滩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76022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天馆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天馆乡天馆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69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两罾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两罾乡金玉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67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清泉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清泉乡龙凼沟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97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7211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丁市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丁市镇文兴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17032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宜居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宜居乡宜居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5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12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后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后坪乡前峰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1511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万木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万木镇渝黔二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19111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兴隆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兴隆镇渝鄂大道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1015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毛坝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毛坝乡聚贤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88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木叶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木叶乡木叶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99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黑水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黑水镇吉安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71046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花田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花田乡生基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2517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双泉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双泉乡永祥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643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李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李溪镇秀沿街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81301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小河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小河镇康居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76249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官清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官清乡峡口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3649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南腰界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南腰界镇长征路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3646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铜鼓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铜鼓镇铜鼓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60110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板溪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板溪镇三角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65658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涂市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涂市镇涂市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和平巷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61815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板桥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板桥乡板桥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415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413648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楠木派出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重庆市酉阳县楠木乡红旗村</w:t>
            </w: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pacing w:val="15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15"/>
                <w:kern w:val="0"/>
                <w:sz w:val="32"/>
                <w:szCs w:val="32"/>
                <w:lang w:bidi="ar"/>
              </w:rPr>
              <w:t>023-75558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2:00Z</dcterms:created>
  <dc:creator>Administrator</dc:creator>
  <dc:description/>
  <cp:keywords/>
  <dc:language>en-US</dc:language>
  <cp:lastModifiedBy>Administrator</cp:lastModifiedBy>
  <dcterms:modified xsi:type="dcterms:W3CDTF">2024-12-06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45782DE7482681B89ACF08D97B2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